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5»    мая</w:t>
            </w:r>
            <w:r>
              <w:rPr>
                <w:b/>
                <w:color w:val="000000"/>
                <w:sz w:val="28"/>
                <w:szCs w:val="28"/>
              </w:rPr>
              <w:t xml:space="preserve">  2023  года  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296/3_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Правительства Республики Саха (Якутия) от 28 апреля 2023 года № 200 "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", утвержденное постановлением Правительства Республики Саха (Якутия)  от 30 августа 2022 года №518, постановления Правительства Республики Саха (Якутия) от 11 февраля 2023 года № 53 " Об увеличении фонда оплаты труда отдельных категорий работников бюджетной сферы Республики Саха (Якутия) в 2023 году", постановления Правительства  Республики Саха (Якутия) от 21 марта 2023 года № 129 "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года № 521, приказом Министерства культуры и духовного развития Республики Саха (Якутия) от 22 марта 2023 года №125-ОД "О мерах по реализации подведомственными учреждениями культуры нормативных правовых актов Правительства Республики Саха (Якутия) в сфере оплаты труда", приказа Министерства культуры и духовного развития Республики Саха (Якутия) от 3 мая 2023 года №208-ОД " О мерах по реализации нормативных правовых актов Правительства Республики Саха (Якутия) в сфере оплаты труда" п о с т а н о в л я 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риложение к постановлению главы муниципального образования "Ленский район" от 30 апреля 2019 года  № 01-03-412/9 "Об утверждении Положения об оплате труда работников муниципальных детских школ искусств МО "Ленский район"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ункте 2.2 раздела 2  Положения "Порядок и условия оплаты труда работников образования" таблицу 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667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7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3 раздела 5 Положения "Порядок и условия оплаты труда работников культуры муниципальных учреждений" таблицу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оклада (должностного оклада) ( в рубля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 перв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костюм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 втор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стройщик пианино и роял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4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2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ведущего зв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иблиотекар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9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8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4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913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величить на 3% фонд оплаты труда работникам, относящимся к профессиональной квалификационной группе "педагогические работники", согласно таблице указанной в пункте 1.1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величение окладов категориям работников, указанным в пункте 1.2 настоящего постановления произвести за счет пересмотра структуры заработной платы в пределах предусмотренного фонда оплат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извести перерасчет заработной платы работникам, относящимся к  профессиональной квалификационной группе "педагогические работники", согласно таблице указанной в пункте 1.1 настоящего постановления с 1 января 2023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5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8"/>
        </w:rPr>
        <w:t>6. Отменить действие  Постановления главы от 5 мая 2023 года № 01-03-285/3 "О внесении изменений в постановление главы муниципального образования "Ленский район" от 30 апреля 2019 года № 01-03-412/9"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стоящее постановление вступает в силу со дня  официального опубликования и распространяется на правоотношения, возникшие с 01 января 2023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о. г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Череп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4:00Z</dcterms:created>
  <dc:creator>Samsung</dc:creator>
  <dc:description/>
  <cp:keywords/>
  <dc:language>en-US</dc:language>
  <cp:lastModifiedBy>Общий_отдел_2</cp:lastModifiedBy>
  <cp:lastPrinted>2023-05-10T15:05:00Z</cp:lastPrinted>
  <dcterms:modified xsi:type="dcterms:W3CDTF">2023-05-15T06:54:00Z</dcterms:modified>
  <cp:revision>2</cp:revision>
  <dc:subject/>
  <dc:title/>
</cp:coreProperties>
</file>