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9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b/>
                <w:color w:val="000000"/>
                <w:sz w:val="28"/>
                <w:szCs w:val="28"/>
              </w:rPr>
              <w:t>__2023 года                  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22/3</w:t>
            </w:r>
            <w:r>
              <w:rPr>
                <w:b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ы от 14 сентября 2022 года № 01-03-569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целях приведения в соответствие с действующим законодательством муниципального правового акта, руководствуясь постановлением Правительства Республики Саха (Якутия) от 15 мая 2023 года № 215 «О внесении изменений в Положение об условиях оплаты труда работников государственных учреждений, подведомственных Министерству сельского хозяйства Республики Саха (Якутия), утвержденное постановлением Правительства Республики Саха (Якутия) от 30 августа 2022 г. № 529» п о с т а н о в л я ю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Внести изменения в Положение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, утвержденным постановлением главы </w:t>
      </w:r>
      <w:r>
        <w:rPr>
          <w:spacing w:val="-2"/>
          <w:sz w:val="28"/>
          <w:szCs w:val="28"/>
        </w:rPr>
        <w:t xml:space="preserve">муниципального образования «Ленский район» от 14 сентября 2022 года № 01-03-569/2 </w:t>
      </w:r>
      <w:r>
        <w:rPr>
          <w:sz w:val="28"/>
          <w:szCs w:val="28"/>
        </w:rPr>
        <w:t>«Об утверждении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 раздела 2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таблицу 1 изложить в следующей редакции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4841"/>
        <w:gridCol w:w="2127"/>
      </w:tblGrid>
      <w:tr>
        <w:trPr>
          <w:trHeight w:val="14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работников сельского хозяйства третьего уровн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13 02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13 41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13 81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14 22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sz w:val="28"/>
          <w:szCs w:val="28"/>
        </w:rPr>
        <w:t>в пункте 2.1 раздела 2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таблицу 2 изложить в следующей редакции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529"/>
        <w:gridCol w:w="2552"/>
        <w:gridCol w:w="170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сельского хозяйства на поселенческом уров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22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Абзац третий пункта 2.7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надбавки за интенсивность, качество и высокие результаты устанавливается в размере до 100 процентов к окладу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1. раздела 3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таблицу 3 изложить в следующей редакции</w:t>
      </w:r>
      <w:r>
        <w:rPr/>
        <w:t>:</w:t>
      </w:r>
    </w:p>
    <w:tbl>
      <w:tblPr>
        <w:tblW w:w="9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678"/>
        <w:gridCol w:w="1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ональной квалификационной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перв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10 03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втор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77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третье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четверт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третий пункта 3.6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мер надбавки за интенсивность, качество и высокие результаты устанавливается в размере до 100 процентов к окладу»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>2. И.о. руководителя МКУ «Ленское управление сельского хозяйства» (Захаров И.К.):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внести изменения в штатное расписание МКУ «Ленское управление сельского хозяйства» на 2023 год по увеличению должностных окладов;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вести работу по заключению с работниками дополнительных соглашений к трудовым договорам;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в целях дифференциации в оплате труда работников, выполняющих работы различной сложности и квалификации увеличить с 1 апреля 2023 года фонд оплаты труда на 6,3 процента с изменением доли стимулирующей части.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официального опубликования и распространяется на правоотношения, возникшие с 01.04.2023 года.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данного постановления возложить </w:t>
      </w:r>
      <w:r>
        <w:rPr>
          <w:rFonts w:eastAsia="Times New Roman" w:cs="Times New Roman" w:ascii="Times New Roman" w:hAnsi="Times New Roman"/>
          <w:sz w:val="28"/>
        </w:rPr>
        <w:t>на заместителя главы-руководителя аппарата администрации и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PTSansRegular;Times New Roman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PTSansRegular;Times New Roman" w:hAnsi="PTSansRegular;Times New Roman" w:eastAsia="PTSansRegular;Times New Roman" w:cs="PTSansRegular;Times New Roman"/>
      <w:sz w:val="16"/>
      <w:szCs w:val="16"/>
    </w:rPr>
  </w:style>
  <w:style w:type="character" w:styleId="Style16">
    <w:name w:val="Верхний колонтитул Знак"/>
    <w:qFormat/>
    <w:rPr>
      <w:rFonts w:ascii="PTSansRegular;Times New Roman" w:hAnsi="PTSansRegular;Times New Roman" w:eastAsia="PTSansRegular;Times New Roman" w:cs="PTSansRegular;Times New Roman"/>
    </w:rPr>
  </w:style>
  <w:style w:type="character" w:styleId="Style17">
    <w:name w:val="Нижний колонтитул Знак"/>
    <w:qFormat/>
    <w:rPr>
      <w:rFonts w:ascii="PTSansRegular;Times New Roman" w:hAnsi="PTSansRegular;Times New Roman" w:eastAsia="PTSansRegular;Times New Roman" w:cs="PTSansRegula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PTSansRegular;Times New Roman" w:hAnsi="PTSansRegular;Times New Roman" w:cs="PTSansRegular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8:00Z</dcterms:created>
  <dc:creator>USH</dc:creator>
  <dc:description/>
  <cp:keywords/>
  <dc:language>en-US</dc:language>
  <cp:lastModifiedBy>Общий_отдел_2</cp:lastModifiedBy>
  <cp:lastPrinted>2023-05-26T09:21:00Z</cp:lastPrinted>
  <dcterms:modified xsi:type="dcterms:W3CDTF">2023-05-29T08:18:00Z</dcterms:modified>
  <cp:revision>2</cp:revision>
  <dc:subject/>
  <dc:title/>
</cp:coreProperties>
</file>