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 «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30</w:t>
            </w:r>
            <w:r>
              <w:rPr>
                <w:b/>
                <w:color w:val="000000"/>
                <w:sz w:val="28"/>
                <w:szCs w:val="28"/>
              </w:rPr>
              <w:t>_»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мая</w:t>
            </w:r>
            <w:r>
              <w:rPr>
                <w:b/>
                <w:color w:val="000000"/>
                <w:sz w:val="28"/>
                <w:szCs w:val="28"/>
              </w:rPr>
              <w:t>__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023г.</w:t>
            </w:r>
            <w:r>
              <w:rPr>
                <w:b/>
                <w:color w:val="000000"/>
                <w:sz w:val="28"/>
                <w:szCs w:val="28"/>
              </w:rPr>
              <w:t>___                      № __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330/3</w:t>
            </w:r>
            <w:r>
              <w:rPr>
                <w:b/>
                <w:color w:val="000000"/>
                <w:sz w:val="28"/>
                <w:szCs w:val="28"/>
              </w:rPr>
              <w:t>_____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и обеспечении отдыха и занятости дете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их оздоровления на 2023 год</w:t>
            </w:r>
          </w:p>
        </w:tc>
      </w:tr>
      <w:tr>
        <w:trPr>
          <w:trHeight w:val="87" w:hRule="atLeast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целях реализации прав детей на отдых и оздоровление, в соответствии с Законом Республики Саха (Якутия) от 22 марта 2006 года 328-3 № 669-</w:t>
      </w: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«Об организации и обеспечении отдыха и оздоровления детей в Республике Саха (Якутия)», муниципальной программой «Развитие образования в Ленском районе», утвержденной постановлением и.о. главы от 5 июля 2019 года №01-03-582/9, в редакции от 31.03.2023 года №01-03-175/3  </w:t>
      </w:r>
      <w:r>
        <w:rPr>
          <w:rFonts w:eastAsia="Arial Unicode MS"/>
          <w:sz w:val="32"/>
          <w:szCs w:val="32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пределить муниципальное казенное учреждение «Районное управление образования» (Корнилова И.Н.):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1. Уполномоченным органом муниципального образования «Ленский район» по организации и обеспечению отдыха детей и их оздоровления (за исключением организации отдыха детей в каникулярное время)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2. Уполномоченным органом муниципального образования «Ленский район» по освоению средств государственного бюджета Республики Саха (Якутия) и муниципального бюджета, предусмотренных на отдых и оздоровление детей.  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Утвердить: 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1. Перечень источников финансирования мероприятий по организации занятости, оздоровления и отдыха детей на 2023 год согласно приложению №1 к настоящему постановлению; 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2. План обеспечения и организации занятости, оздоровления и отдыха детей на 2023 год согласно приложению №2 к настоящему постановлению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3. Стоимость путёвки лагеря дневного пребывания и условия оплаты согласно  приложению №3 к настоящему постановлению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4. Норму расходов стоимости питания одного ребенка в день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- для малозатратных форм отдыха с круглосуточным пребыванием (многодневные походы, экспедиции) –  586 рублей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для дневных оздоровительных лагерей, профильных школ - 340 рублей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Установить сроки открытия организаций отдыха детей и их оздоровления по мере готовности с 01 июня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Рекомендовать государственному бюджетному учреждению «Ленская центральная районная больница» (Куц С.В.)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1. Обеспечить организацию качественного медицинского обслуживания детей и систематический мониторинг лечебно-оздоровительной работы среди детей в организациях отдыха детей и их оздоровления, в том числе контроль организации питания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2. Провести мониторинг эффективности оздоровления детей в оздоровительных организациях по итогам 1-й, 2-й и 3-й смен летнего оздоровительного отдыха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3. Обеспечить проведение медицинских осмотров работников, направляемых для работы в организации отдыха детей и их оздоровления, а также детей, направляемых в организации отдыха детей и их оздоровления, в том числе за пределы Республики Саха (Якутия). 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 Рекомендовать государственному казенному учреждению Республики Саха (Якутия) «Ленское управление социальной защиты населения и труда при Министерстве труда и социального развития Республики Саха (Якутия)» (Андреева Н.Ю.) обеспечить исполнение мероприятий по проведению оздоровительной кампании детей, находящихся в трудной жизненной ситуации, в рамках квоты, выделенной Министерством труда и социального развития Республики Саха (Якутия)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 Комиссии по делам несовершеннолетних и защите их прав (Петров П.Л.) организовать работу по привлечению детей, состоящих на профилактическом учете, к содержательному отдыху и общественно полезному труду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. Рекомендовать Ленскому районному комитету охраны природы (Никонов Т.И.):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.1. Содействовать созданию условий для отдыха детей и их оздоровления на особо охраняемых природных территориях республ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7.2. Содействовать деятельности экологических лагерей, учебно-исследовательских экспедиций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8. </w:t>
      </w:r>
      <w:r>
        <w:rPr>
          <w:sz w:val="28"/>
          <w:szCs w:val="28"/>
        </w:rPr>
        <w:t>Муниципальному казенному учреждению «Ленское управление сельского хозяйства» (Захаров И.К.) содействовать созданию благоприятных условий организации деятельности детских трудовых бригад, разработать план мероприятий по организации занятости детей в сельской мест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Arial Unicode MS"/>
          <w:sz w:val="28"/>
          <w:szCs w:val="28"/>
        </w:rPr>
        <w:t>Муниципальному казенному учреждению «Ленское районное управление культуры» (Мальцева А.А.), муниципальному бюджетному учреждению культуры «Центр досуга и народного творчества» муниципального образования «Город Ленск» (Микрюков А.В.), муниципальным учреждениям культуры района разработать план организации и проведения массовых культурных, экскурсионных мероприятий для детей, отдыхающих в оздоровительных, образовательных, трудовых лагерях и летних школах, с учетом возрастных категорий без взимания пла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10. Муниципальному казенному учреждению «Комитет по физической культуре и спорту» (Сидоров И.А.):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0.1. Оказать методическую помощь организациям отдыха детей и их оздоровления в части организации и проведения мероприятий по поэтапному внедрению Всероссийского физкультурно-спортивного комплекса «Готов к труду и обороне»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0.2. Провести в летний период спортивные мероприятия, смены спортивной направленности, в том числе с детьми, не охваченными организованным отдыхом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1. Муниципальному бюджетному учреждению «Гранит» (Черепанов И.А.):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1.1. Подготовить помещения и территорию ДОБ «Алмаз» к приему детей, в т.ч.  запуск системы отопления в срок до 1 июня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1.2. Подготовить нормативно-правовые акты для осуществления перевозок групп детей школьными автобусами, осуществить безопасную перевозку групп детей посменно до территории ДОБ «Алмаз» в срок до 15 июня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2. Рекомендовать филиалу «Центр занятости населения Ленского района» ГКУ РС (Я) «ЦЗН РС (Я)» (Крапивина Е.В.):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2.1. Организовать согласно квоте временное трудоустройство и привлечение к общественным работам несовершеннолетних граждан в возрасте от 14 до 18 лет в летний период, уделив первоочередное внимание занятости детей, нуждающихся в особой заботе государ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12.2. Информировать население о возможности и условиях трудоустройства несовершеннолетних граждан на временную работу, в том числе посредством проведения ярмарок вакансий рабочих мест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3. Рекомендовать Отделу Министерства внутренних дел России по Ленскому району (Фесиков А.А.):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3.1. Организовать проведение в образовательных организациях и оздоровительных лагерях мероприятий, направленных на формирование правосознания несовершеннолетних граждан и профилактику правонарушений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3.2. Внести соответствующие корректировки в маршруты патрулирования сил и средств органов внутренних дел, задействованных в системе единой дислокации, с включением объектов детских загородных оздоровительных лагерей и баз отдыха в летний период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3.3. Осуществлять сопровождение организованных групп детей в оздоровительные учрежд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13.4. В целях обеспечения безопасности отдыха детей и их оздоровления закрепить сотрудников органов МВД России по Ленскому району за загородными и дневными организациями отдыха детей и их оздоровления в период их работы для осуществления профилактическ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14. Рекомендовать </w:t>
      </w:r>
      <w:r>
        <w:rPr>
          <w:sz w:val="28"/>
          <w:szCs w:val="28"/>
        </w:rPr>
        <w:t>ОВО по Ленскому району ФГКУ УВО ВНГ России по Республике Саха (Якутия) (Суянко Е.И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1. Организовать проведение специальных занятий с работниками организаций отдыха детей и оздоровления по предупреждению террористических актов, по поддержанию общественного порядка;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4.2. О</w:t>
      </w:r>
      <w:r>
        <w:rPr>
          <w:rFonts w:eastAsia="Arial Unicode MS"/>
          <w:sz w:val="28"/>
          <w:szCs w:val="28"/>
        </w:rPr>
        <w:t>существлять в установленном порядке контроль деятельности частных организаций, осуществляющих охрану оздоровительных организаций с круглосуточным пребыванием детей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Arial Unicode MS"/>
          <w:b w:val="false"/>
          <w:i w:val="false"/>
          <w:sz w:val="28"/>
          <w:szCs w:val="28"/>
        </w:rPr>
        <w:tab/>
        <w:t xml:space="preserve">15. </w:t>
      </w:r>
      <w:r>
        <w:rPr>
          <w:b w:val="false"/>
          <w:i w:val="false"/>
          <w:sz w:val="28"/>
          <w:szCs w:val="28"/>
        </w:rPr>
        <w:t>Р</w:t>
      </w:r>
      <w:r>
        <w:rPr>
          <w:rFonts w:eastAsia="Arial Unicode MS"/>
          <w:b w:val="false"/>
          <w:i w:val="false"/>
          <w:sz w:val="28"/>
          <w:szCs w:val="28"/>
        </w:rPr>
        <w:t>екомендовать О</w:t>
      </w:r>
      <w:r>
        <w:rPr>
          <w:b w:val="false"/>
          <w:i w:val="false"/>
          <w:sz w:val="28"/>
          <w:szCs w:val="28"/>
        </w:rPr>
        <w:t>тделу надзорной деятельности по Ленскому району управления надзорной деятельности Главного управления МЧС РФ по РС (Я) (Гыска Н.Н.)</w:t>
      </w:r>
      <w:r>
        <w:rPr>
          <w:rFonts w:eastAsia="Arial Unicode MS"/>
          <w:b w:val="false"/>
          <w:i w:val="false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15.1. Организовать участие государственных инспекторов по пожарному надзору в работе межведомственных комиссий по приемке объектов отдыха и оздоровления детей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15.2. Организовать проведение проверок соблюдения требований пожарной безопасности на объектах отдыха и оздоровления детей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/>
      </w:pPr>
      <w:r>
        <w:rPr>
          <w:b w:val="false"/>
          <w:i w:val="false"/>
          <w:sz w:val="28"/>
          <w:szCs w:val="28"/>
        </w:rPr>
        <w:tab/>
        <w:t xml:space="preserve">15.3. Организовать проведение занятий по противопожарной тематике с детьми в организациях отдыха и их оздоровления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16. Рекомендовать ГИМС ГУ МЧС по РС (Я) в г. Ленске (Трегубов М.Л.)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6.1. </w:t>
      </w:r>
      <w:r>
        <w:rPr>
          <w:sz w:val="28"/>
          <w:szCs w:val="28"/>
          <w:shd w:fill="FFFFFF" w:val="clear"/>
        </w:rPr>
        <w:tab/>
        <w:t>Организовать с воспитанниками оздоровительных лагерей, а также их родителями (законными представителями) информационно-профилактическую работу, направленную на изучение правил поведения и мер безопасности на водных объектах, предупреждению несчастных случаев на воде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  <w:shd w:fill="FFFFFF" w:val="clear"/>
        </w:rPr>
      </w:pPr>
      <w:r>
        <w:rPr>
          <w:b w:val="false"/>
          <w:i w:val="false"/>
          <w:sz w:val="28"/>
          <w:szCs w:val="28"/>
          <w:shd w:fill="FFFFFF" w:val="clear"/>
        </w:rPr>
        <w:tab/>
        <w:t>16.2. Обновить, а при необходимости установить информационные знаки, запрещающие купание, на берегах водоемов отдыха населения, не оборудованных для купания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shd w:fill="FFFFFF" w:val="clear"/>
        </w:rPr>
        <w:tab/>
        <w:t>16.3. Организовать в средствах массовой информации и интернет ресурсах информационно-разъяснительную работу и оповещение населения о правилах поведения и мерах безопасности на водных объектах в период летнего купального сезона, о местах расположения оборудованных пляжей и режиме их работы, о запрете купания в местах отдыха населения у воды, не оборудованных для купания, и ответственности родителей за жизнь своих детей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17. Рекомендовать ТО Роспотребнадзор по РС (Я) в Ленском районе (Беляев А.Ю.)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17.1. Обеспечить приемку оздоровительных учреждений в летний период, обратив особое внимание на вопросы материально-технической базы лагерей, водоснабжения и организации питания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17.2. Осуществлять государственный санитарно-эпидемиологический надзор за организациями отдыха детей и оздоровления в период их подготовки и выполнение санитарно-противоэпидемиологических (профилактических) мероприятий в период эксплуатации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18. Рекомендовать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главному врачу ФФБУЗ «Центр гигиены и эпидемиологии» по Ленскому району  (Шмакова Е.В.) не допускать взимания платы при проведении лабораторно-инструментального контроля при приемке детских оздоровительных учреждений, при проведении профилактических медицинских осмотров и гигиенического обучения персонала, направляемого для работы в оздоровительные учреждения, а также медицинских осмотров детей и подростков при оформлении временной занятости на каникулярный период и направлении их в детские оздоровительные учреждения. </w:t>
      </w:r>
    </w:p>
    <w:p>
      <w:pPr>
        <w:pStyle w:val="Normal"/>
        <w:spacing w:lineRule="auto" w:line="360"/>
        <w:ind w:left="-144" w:firstLine="852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9. Начальнику Финансового управления МО «Ленский район» (</w:t>
      </w:r>
      <w:r>
        <w:rPr>
          <w:rFonts w:eastAsia="Arial Unicode MS"/>
          <w:sz w:val="28"/>
          <w:szCs w:val="28"/>
        </w:rPr>
        <w:t>Пестерева О.А.) обеспечить своевременное финансирование по статье «Организация занятости, отдыха и оздоровления дете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 xml:space="preserve">20. </w:t>
      </w:r>
      <w:r>
        <w:rPr>
          <w:rFonts w:eastAsia="Arial Unicode MS"/>
          <w:sz w:val="28"/>
          <w:szCs w:val="28"/>
        </w:rPr>
        <w:t>Руководителям вышеперечисленных управлений, организаций и предприятий, руководителям образовательных учреждений в пределах своей компетенции: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0.1. Предусмотреть средства на организацию отдыха детей в каникулярное время, в том числе детей, находящихся в трудной жизненной ситуации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0.2. Уделить особое внимание организации отдыха и занятости детей, находящихся в трудной жизненной ситуации, в том числе состоящих на профилактическом учете в районной комиссии по делам несовершеннолетних и защите их прав, и обеспечить 100 процентов охвата детей данной категории, а также принятие мер по профилактике безнадзорности и правонарушений несовершеннолетних граждан разными видами организации летнего труда и отдыха детей за счет средств местного бюджета МО «Ленский район» на базе образовательных учреждений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0.3. Организовать своевременное представление документов на получение санитарно-эпидемиологического заключения на летние оздоровительные учреждения и обеспечить подготовку летних оздоровительных лагерей к приему детей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0.4. Провести сезонную акарицидную обработку территорий летних оздоровительных лагерей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5. Принять меры по обеспечению безопасности жизни и здоровья детей, предупреждению детского травматизма, безопасности дорожного движения в период школьных каникул, уделяя особое внимание соблюдению требований противопожарной безопасности в организациях отдыха и оздоровления детей, санитарно-эпидемиологических требований к устройству, содержанию и организации режима работы организаций отдыха и оздоровления детей;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6. Обеспечить в срок до 25 мая актуализацию реестра объектов организаций отдыха детей;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7. Провести совместно со страховыми организациями разъяснительную работу среди родителей по страхованию детей при организации их отдыха;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8. Обеспечить в организациях отдыха и оздоровления детей качественное, рациональное, сбалансированное питание и питьевую воду надлежащего качества;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9. Организовать обучение персонала учреждений отдыха и оздоровления детей по программам пожарно-технического минимума. В срок до 25 мая провести противопожарный инструктаж персонала и практические тренировки по эвакуации;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10. Организовать укомплектование организаций отдыха детей кадрами с соответствующим уровнем профессиональной подготовки, справками, подтверждающими отсутствие судимости;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11. Обеспечить своевременное представление статистической и финансовой отчетности по организации отдыха и занятости детей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21. Районной межведомственной комиссии осуществить приемку организаций отдыха и оздоровления детей с дневным и круглосуточным пребыванием детей в соответствии с утвержденными сроками;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iCs/>
          <w:sz w:val="28"/>
          <w:szCs w:val="28"/>
        </w:rPr>
        <w:t>Рекомендовать промышленным предприятиям и ведомствам, а также профсоюзным организациям за счет средств доходов предприятий разработать и осуществить план обеспечения занятости, оздоровления и отдыха детей, развития детских оздоровительных лагерей и баз отдыха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Признать утратившим силу постановление главы муниципального образования «Ленский район» от 17 мая 2022 года №01-03-277/2 «Об организации и обеспечении отдыха и занятости детей и их оздоровления на 2022 год»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iCs/>
          <w:sz w:val="28"/>
          <w:szCs w:val="28"/>
        </w:rPr>
        <w:t>Настоящее постановление подлежит размещению на официальном сайте муниципального образования «Ленский район»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Контроль исполнения настоящего постановления возложить на заместителя главы по социальным вопросам муниципального образования «Ленский район» Петрова П.Л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11"/>
      </w:tblGrid>
      <w:tr>
        <w:trPr>
          <w:trHeight w:val="186" w:hRule="atLeast"/>
        </w:trPr>
        <w:tc>
          <w:tcPr>
            <w:tcW w:w="50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.о. главы </w:t>
            </w:r>
          </w:p>
        </w:tc>
        <w:tc>
          <w:tcPr>
            <w:tcW w:w="501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 w:val="false"/>
              </w:rPr>
              <w:t>А.В. Черепанов</w:t>
            </w:r>
          </w:p>
        </w:tc>
      </w:tr>
    </w:tbl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становлению и.о. главы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rial Unicode MS"/>
          <w:sz w:val="28"/>
          <w:szCs w:val="28"/>
        </w:rPr>
        <w:t>№</w:t>
      </w:r>
      <w:r>
        <w:rPr>
          <w:rFonts w:eastAsia="Arial Unicode MS"/>
          <w:sz w:val="28"/>
          <w:szCs w:val="28"/>
        </w:rPr>
        <w:t>__</w:t>
      </w:r>
      <w:r>
        <w:rPr>
          <w:rFonts w:eastAsia="Arial Unicode MS"/>
          <w:sz w:val="28"/>
          <w:szCs w:val="28"/>
          <w:u w:val="single"/>
        </w:rPr>
        <w:t>01-03-330/3</w:t>
      </w:r>
      <w:r>
        <w:rPr>
          <w:rFonts w:eastAsia="Arial Unicode MS"/>
          <w:sz w:val="28"/>
          <w:szCs w:val="28"/>
        </w:rPr>
        <w:t>_________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rial Unicode MS"/>
          <w:sz w:val="28"/>
          <w:szCs w:val="28"/>
        </w:rPr>
        <w:t>от  «_</w:t>
      </w:r>
      <w:r>
        <w:rPr>
          <w:rFonts w:eastAsia="Arial Unicode MS"/>
          <w:sz w:val="28"/>
          <w:szCs w:val="28"/>
          <w:u w:val="single"/>
        </w:rPr>
        <w:t>30</w:t>
      </w:r>
      <w:r>
        <w:rPr>
          <w:rFonts w:eastAsia="Arial Unicode MS"/>
          <w:sz w:val="28"/>
          <w:szCs w:val="28"/>
        </w:rPr>
        <w:t>_»__</w:t>
      </w:r>
      <w:r>
        <w:rPr>
          <w:rFonts w:eastAsia="Arial Unicode MS"/>
          <w:sz w:val="28"/>
          <w:szCs w:val="28"/>
          <w:u w:val="single"/>
        </w:rPr>
        <w:t>мая</w:t>
      </w:r>
      <w:r>
        <w:rPr>
          <w:rFonts w:eastAsia="Arial Unicode MS"/>
          <w:sz w:val="28"/>
          <w:szCs w:val="28"/>
        </w:rPr>
        <w:t>__</w:t>
      </w:r>
      <w:r>
        <w:rPr>
          <w:rFonts w:eastAsia="Arial Unicode MS"/>
          <w:sz w:val="28"/>
          <w:szCs w:val="28"/>
          <w:u w:val="single"/>
        </w:rPr>
        <w:t>2023г.</w:t>
      </w:r>
      <w:r>
        <w:rPr>
          <w:rFonts w:eastAsia="Arial Unicode MS"/>
          <w:sz w:val="28"/>
          <w:szCs w:val="28"/>
        </w:rPr>
        <w:t>_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сточники финансирования занятости, оздоровления и отдыха детей</w:t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в 20</w:t>
      </w:r>
      <w:r>
        <w:rPr>
          <w:rFonts w:eastAsia="Arial Unicode MS"/>
          <w:b/>
          <w:sz w:val="28"/>
          <w:szCs w:val="28"/>
          <w:lang w:val="en-US"/>
        </w:rPr>
        <w:t>2</w:t>
      </w:r>
      <w:r>
        <w:rPr>
          <w:rFonts w:eastAsia="Arial Unicode MS"/>
          <w:b/>
          <w:sz w:val="28"/>
          <w:szCs w:val="28"/>
        </w:rPr>
        <w:t>2 - 2023 годах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4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69"/>
        <w:gridCol w:w="1686"/>
        <w:gridCol w:w="1682"/>
        <w:gridCol w:w="1824"/>
      </w:tblGrid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*       (тыс. руб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из РС (Я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6,5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8,1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2,605</w:t>
            </w:r>
          </w:p>
        </w:tc>
      </w:tr>
      <w:tr>
        <w:trPr>
          <w:trHeight w:val="32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убсидия РС (Я) на организацию отдыха детей, из них: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986,5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798,1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500,323</w:t>
            </w:r>
          </w:p>
        </w:tc>
      </w:tr>
      <w:tr>
        <w:trPr>
          <w:trHeight w:val="2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питание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86,97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55,9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25,275</w:t>
            </w:r>
          </w:p>
        </w:tc>
      </w:tr>
      <w:tr>
        <w:trPr>
          <w:trHeight w:val="2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заработная плата (15%)</w:t>
            </w:r>
          </w:p>
          <w:p>
            <w:pPr>
              <w:pStyle w:val="Normal"/>
              <w:jc w:val="right"/>
              <w:rPr/>
            </w:pPr>
            <w:r>
              <w:rPr/>
              <w:t>-компенсация путевок в загородные лагеря, возмещение проезда до места отдыха и обратн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7,97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7,9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5,048</w:t>
            </w:r>
          </w:p>
        </w:tc>
      </w:tr>
      <w:tr>
        <w:trPr>
          <w:trHeight w:val="2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1,55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4,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я РС (Я) на организацию отдыха детей военнослужащих СВО, из них: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2,282</w:t>
            </w:r>
          </w:p>
        </w:tc>
      </w:tr>
      <w:tr>
        <w:trPr>
          <w:trHeight w:val="2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питание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66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заработная плата (15%)</w:t>
            </w:r>
          </w:p>
          <w:p>
            <w:pPr>
              <w:pStyle w:val="Normal"/>
              <w:jc w:val="right"/>
              <w:rPr/>
            </w:pPr>
            <w:r>
              <w:rPr/>
              <w:t>-компенсация путевок в загородные лагеря, возмещение проезда до места отдыха и обратно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342</w:t>
            </w:r>
          </w:p>
        </w:tc>
      </w:tr>
      <w:tr>
        <w:trPr>
          <w:trHeight w:val="7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28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</w:rPr>
              <w:t xml:space="preserve">2. 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Ленский район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65,38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65,7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81,421</w:t>
            </w:r>
          </w:p>
        </w:tc>
      </w:tr>
      <w:tr>
        <w:trPr>
          <w:trHeight w:val="42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2.1.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Районное управление образования», из них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3278,6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400,7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69,972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4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заработная пл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70,34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5,5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57,29</w:t>
            </w:r>
          </w:p>
        </w:tc>
      </w:tr>
      <w:tr>
        <w:trPr>
          <w:trHeight w:val="2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</w:r>
          </w:p>
        </w:tc>
        <w:tc>
          <w:tcPr>
            <w:tcW w:w="4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пит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49,7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80,0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74,265</w:t>
            </w:r>
          </w:p>
        </w:tc>
      </w:tr>
      <w:tr>
        <w:trPr>
          <w:trHeight w:val="23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прочие рас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8,547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5,1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8,417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en-US"/>
              </w:rPr>
              <w:t>2.2</w:t>
            </w:r>
            <w:r>
              <w:rPr>
                <w:rFonts w:eastAsia="Arial Unicode MS"/>
              </w:rPr>
              <w:t>.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ДН и ЗП»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4,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69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en-US"/>
              </w:rPr>
              <w:t>2.3</w:t>
            </w:r>
            <w:r>
              <w:rPr>
                <w:rFonts w:eastAsia="Arial Unicode MS"/>
              </w:rPr>
              <w:t>.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 «Алмаз»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22,267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5,6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41,449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4.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пеки и попечительства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опеки и попечительства (бюджет РС (Я)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8,00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 </w:t>
            </w:r>
            <w:r>
              <w:rPr>
                <w:rFonts w:eastAsia="Arial Unicode MS"/>
                <w:b/>
                <w:bCs/>
              </w:rPr>
              <w:t>4.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тр занятости населения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41,4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42,15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861,29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773,3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784,176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Начальник управления образования        </w:t>
        <w:tab/>
        <w:tab/>
        <w:t xml:space="preserve">     </w:t>
        <w:tab/>
        <w:t>И.Н. Корнилова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4260" w:firstLine="696"/>
        <w:jc w:val="center"/>
        <w:rPr>
          <w:rFonts w:eastAsia="Arial Unicode MS"/>
          <w:b/>
          <w:b/>
          <w:sz w:val="28"/>
          <w:szCs w:val="28"/>
          <w:lang w:val="en-US" w:eastAsia="en-US"/>
        </w:rPr>
      </w:pPr>
      <w:r>
        <w:rPr>
          <w:rFonts w:eastAsia="Arial Unicode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665</wp:posOffset>
                </wp:positionH>
                <wp:positionV relativeFrom="paragraph">
                  <wp:posOffset>-57150</wp:posOffset>
                </wp:positionV>
                <wp:extent cx="2435860" cy="92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ю и.о. главы                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№___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  <w:u w:val="single"/>
                              </w:rPr>
                              <w:t>01-03-330/3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______                                                                                   от  «_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_»__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  <w:u w:val="single"/>
                              </w:rPr>
                              <w:t>мая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  <w:u w:val="single"/>
                              </w:rPr>
                              <w:t>2023г.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8pt;height:73.1pt;mso-wrap-distance-left:9.05pt;mso-wrap-distance-right:9.05pt;mso-wrap-distance-top:0pt;mso-wrap-distance-bottom:0pt;margin-top:-4.5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 xml:space="preserve">к </w:t>
                      </w:r>
                      <w:r>
                        <w:rPr>
                          <w:sz w:val="28"/>
                          <w:szCs w:val="28"/>
                        </w:rPr>
                        <w:t xml:space="preserve">постановлению и.о. главы                                                                          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№___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  <w:u w:val="single"/>
                        </w:rPr>
                        <w:t>01-03-330/3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______                                                                                   от  «_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  <w:u w:val="single"/>
                        </w:rPr>
                        <w:t>30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_»__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  <w:u w:val="single"/>
                        </w:rPr>
                        <w:t>мая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  <w:u w:val="single"/>
                        </w:rPr>
                        <w:t>2023г.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0" w:firstLine="696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left="4260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4260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4260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обеспечения занятости, оздоровления и отдыха детей в 2023 году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"/>
        <w:gridCol w:w="3659"/>
        <w:gridCol w:w="1701"/>
        <w:gridCol w:w="1560"/>
        <w:gridCol w:w="1202"/>
        <w:gridCol w:w="2341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Охв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>(человек)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Охв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>(человек) на 2023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Ср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. Оздоровительные лагер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ДОБ «Алм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210 = 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210 = 6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–авгу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Барбашова А.С., и.о. директора МКУ ДО «Сэргэ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6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. Туризм, краеведение, экология, походы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Экологическая экспедиция МКОУ «Орто-Нахаринская СОШ» (10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0 =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0 = 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конова А.Г., и.о. директора МКОУ Орто-Нахаринская СОШ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оенно-полевая «Школа выживания (ВПК «Витязи»)» МБОУ СОШ №1 (5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0 =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0 = 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ию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гилина Ж.В., директор МБОУ СОШ №1  </w:t>
            </w:r>
            <w:r>
              <w:rPr>
                <w:rFonts w:eastAsia="Arial Unicode MS"/>
                <w:sz w:val="18"/>
                <w:szCs w:val="18"/>
              </w:rPr>
              <w:t xml:space="preserve">             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Военно-спортивная «Форпост» МБОУ СОШ №2 (12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30 =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30 = 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янко Т.А., директор МБОУ СОШ №2</w:t>
            </w:r>
            <w:r>
              <w:rPr>
                <w:rFonts w:eastAsia="Arial Unicode MS"/>
                <w:sz w:val="18"/>
                <w:szCs w:val="18"/>
              </w:rPr>
              <w:t xml:space="preserve">                                     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Эколого-биологическая экспедиция «Азимут» МКУ ДО «Сэргэ»  (14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сторико-краеведческая экспедиция «Азимут» МКУ ДО «Сэргэ» (10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0 =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Историко-краеведческая экспедиция "Возрождение" МБОУ СОШ №1 (20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2 =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Ботанический полевой семинар МБОУ СОШ п. Витим (6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0 =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раеведческая экспедиция «Русская Джерба» МБОУ СОШ №2 (7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0 =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Итого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. Профильные лагеря.</w:t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енно-полевые сборы юношей на базе МБОУ СОШ №1 и МБОУ СОШ п. Пеледуй (5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63 =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68 = 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7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лакутина К.И., ведущий специалист МКУ РУО, Могилина Ж.В., Синюкова И.Г.</w:t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ьная школа СОШ №3 (7 дней) с питанием, цел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50 =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50 = 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идоркина Н.К., директор МБОУ СОШ №3</w:t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ий СОШ №4 (10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0 =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50 = 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Яковлев Я.Н., и.о. директора МБОУ СОШ № 4 г. Ленска</w:t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овые группы для учащихся «группы риска» (без финансов) СОШ п. Пеледу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5 =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6 = 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июнь-авгу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инюкова И.Г., директор МБОУ СОШ п. Пеледуй</w:t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ьная школа трудовой направленности с. Беченча (14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Арбатская В.А., директор МКОУ СОШ с. Беченча</w:t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ьная школа развития творческих способностей "Кустук" СОШ с. Чамча (14 дне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ахарова Л.Н., и.о. директора МКОУ СОШ с. Чамча</w:t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ая школа краеведческой направленности ООШ с. Мурья  (14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пиридонова И.И., директор МКОУ ООШ  с.Мурья</w:t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ая школа на базе НОШ с.Батамай художественно-прикладной направленности  (14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пиридонова И.И., директор МКОУ ООШ  с.Мурья</w:t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мат школа "Открытие" СОШ №2 (5 дне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60 =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60 = 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авгу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уянко Т.А., директор МБОУ СОШ №2</w:t>
            </w:r>
            <w:r>
              <w:rPr>
                <w:rFonts w:eastAsia="Arial Unicode MS"/>
                <w:sz w:val="18"/>
                <w:szCs w:val="18"/>
              </w:rPr>
              <w:t xml:space="preserve">                                      </w:t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юного филолога» СОШ №2 (5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60 = 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авгу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уянко Т.А., директор МБОУ СОШ №2</w:t>
            </w:r>
            <w:r>
              <w:rPr>
                <w:rFonts w:eastAsia="Arial Unicode MS"/>
                <w:sz w:val="18"/>
                <w:szCs w:val="18"/>
              </w:rPr>
              <w:t xml:space="preserve">                                      </w:t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ьная школа "Краеведы-волонтеры" СОШ п. Витим (10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0 =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0 = 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Н.В., и.о. директора СОШ п. Витим</w:t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ьная школа социально-педагогической направленности ООШ с. Дорожный (21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уракина М.В., директор МКОУ ООШ с. Дорожный</w:t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ьная школа историко-краеведческой направленности СОШ с. Нюя (6 дне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звощиков А.Р., директор МКОУ СОШ с. Нюя</w:t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ьная школа с. Натора социально-педагогической направленности (21 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Федорова Е.С., и.о. директора СОШ с. Натора</w:t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ьная школа ООШ с. Турукта (21 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2 х 18 = 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, ию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овикова Е.В., и.о. директора ООШ с.Турукта</w:t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ьная школа с интеллектуально-познавательной направленностью "Учимся, играем, познаем" СОШ с. Толон (14 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ьная школа "Школа первоклассника" СОШ №1 (14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1 х 40 =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Итого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. Лагеря дневного пребывания (21 день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00 =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00 = 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уянко Т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50 =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50 = 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идоркина Н.К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30 = 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Яковлев Я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30 =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30(15) = 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, авгу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Бондаренко И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У ДО «Сэр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175(50) = 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175(50) = 2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 - ию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Барбашова А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п. Вит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50 =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50 = 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анилов Н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п. Пеледу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00 =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00 = 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инюкова И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СОШ с. Ню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звощиков А.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СОШ с. Бечен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Арбатская В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МКОУ С(К)ОШИ </w:t>
            </w:r>
            <w:r>
              <w:rPr>
                <w:rFonts w:eastAsia="Arial Unicode MS"/>
                <w:sz w:val="18"/>
                <w:szCs w:val="18"/>
                <w:lang w:val="en-US"/>
              </w:rPr>
              <w:t>VIII</w:t>
            </w:r>
            <w:r>
              <w:rPr>
                <w:rFonts w:eastAsia="Arial Unicode MS"/>
                <w:sz w:val="18"/>
                <w:szCs w:val="18"/>
              </w:rPr>
              <w:t xml:space="preserve">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Тарбаева Е.Ф.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1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СОШ с. То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орнилова Л.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75 =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Итого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7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5. Работа с неорганизованными детьми по программе «Дворовый вожатый» (21 день)</w:t>
            </w:r>
          </w:p>
        </w:tc>
      </w:tr>
      <w:tr>
        <w:trPr>
          <w:trHeight w:val="11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№5 г. Ле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5 =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5 = 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, авгу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Бондаренко И.В.</w:t>
            </w:r>
          </w:p>
        </w:tc>
      </w:tr>
      <w:tr>
        <w:trPr>
          <w:trHeight w:val="1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п. Пеледу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4 =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5 = 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ль, авгу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инюкова И.Г.</w:t>
            </w:r>
          </w:p>
        </w:tc>
      </w:tr>
      <w:tr>
        <w:trPr>
          <w:trHeight w:val="1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п. Вит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5 =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5 = 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ль, авгу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анилов Н.В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23 </w:t>
            </w:r>
            <w:r>
              <w:rPr>
                <w:rFonts w:eastAsia="Arial Unicode MS"/>
                <w:sz w:val="18"/>
                <w:szCs w:val="18"/>
              </w:rPr>
              <w:t>(охват 575 де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0</w:t>
            </w:r>
            <w:r>
              <w:rPr>
                <w:rFonts w:eastAsia="Arial Unicode MS"/>
                <w:sz w:val="18"/>
                <w:szCs w:val="18"/>
              </w:rPr>
              <w:t xml:space="preserve"> (охват 750 детей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6. Трудовые объединения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Трудовые бригады, организованные на базе ОУ, в том числе и для детей, состоящих на различных видах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-авгу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уководители ОУ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>7. Работа на пришкольных участках</w:t>
            </w:r>
          </w:p>
        </w:tc>
      </w:tr>
      <w:tr>
        <w:trPr>
          <w:trHeight w:val="1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100 =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114 = 3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-авгу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огилина Ж.В.</w:t>
            </w:r>
          </w:p>
        </w:tc>
      </w:tr>
      <w:tr>
        <w:trPr>
          <w:trHeight w:val="1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ООШ с. Тур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7 =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6 = 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овикова Е.В.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СОШ с. Ню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17 (18) =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17(16) = 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–авгу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звощиков А.Р.</w:t>
            </w:r>
          </w:p>
        </w:tc>
      </w:tr>
      <w:tr>
        <w:trPr>
          <w:trHeight w:val="1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Орто-Нахар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6 =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6 = 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–авгу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иконова А.Г.</w:t>
            </w:r>
          </w:p>
        </w:tc>
      </w:tr>
      <w:tr>
        <w:trPr>
          <w:trHeight w:val="2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ООШ с. 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9 =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2 = 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уракина М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СОШ с. Н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7 =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7 = 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-авгу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Федорова Е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СОШ им. Е. Мыреева с. Бечен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17 =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8(9)=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-авгу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Арбатская В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Итого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>8. Выезд с родителями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ыезд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Июнь-авгу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одител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8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9. Индивидуальное труд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-авгу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одител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rFonts w:eastAsia="Arial Unicode MS"/>
                <w:color w:val="FF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2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Начальник управления образования                               И.Н. Корнилова 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6190</wp:posOffset>
                </wp:positionH>
                <wp:positionV relativeFrom="paragraph">
                  <wp:posOffset>-62230</wp:posOffset>
                </wp:positionV>
                <wp:extent cx="2556510" cy="928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ю и.о. главы                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№__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  <w:u w:val="single"/>
                              </w:rPr>
                              <w:t>01-03-330/3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________                                                                                   от  «_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_»__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  <w:u w:val="single"/>
                              </w:rPr>
                              <w:t>мая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  <w:u w:val="single"/>
                              </w:rPr>
                              <w:t>2023г.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3pt;height:73.1pt;mso-wrap-distance-left:9.05pt;mso-wrap-distance-right:9.05pt;mso-wrap-distance-top:0pt;mso-wrap-distance-bottom:0pt;margin-top:-4.9pt;mso-position-vertical-relative:text;margin-left:29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 xml:space="preserve">к </w:t>
                      </w:r>
                      <w:r>
                        <w:rPr>
                          <w:sz w:val="28"/>
                          <w:szCs w:val="28"/>
                        </w:rPr>
                        <w:t xml:space="preserve">постановлению и.о. главы                                                                          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№__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  <w:u w:val="single"/>
                        </w:rPr>
                        <w:t>01-03-330/3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________                                                                                   от  «_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  <w:u w:val="single"/>
                        </w:rPr>
                        <w:t>30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_»__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  <w:u w:val="single"/>
                        </w:rPr>
                        <w:t>мая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_____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  <w:u w:val="single"/>
                        </w:rPr>
                        <w:t>2023г.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утевки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геря дневного пребывания в образовательном учреждении 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условия оплаты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ер родительского взноса за путевку – 2 916 рублей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Освобождение от родительского взнос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на 50% для детей из малоимущих семей, многодетных семей, детей с ОВЗ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на 100% для детей-сирот и детей, оставшихся без попечения родителей, детей инвалидов, детей из семей военнослужащих С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рядок использова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а улучшение материально технической базы лагерей дневного пребыв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Начальник управления образования                                       И.Н. Корнилова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jc w:val="both"/>
    </w:pPr>
    <w:rPr>
      <w:b/>
      <w:i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3:46:00Z</dcterms:created>
  <dc:creator>Л.Маковская</dc:creator>
  <dc:description/>
  <cp:keywords/>
  <dc:language>en-US</dc:language>
  <cp:lastModifiedBy>Общий_отдел_2</cp:lastModifiedBy>
  <cp:lastPrinted>2023-05-29T17:56:00Z</cp:lastPrinted>
  <dcterms:modified xsi:type="dcterms:W3CDTF">2023-05-30T23:46:00Z</dcterms:modified>
  <cp:revision>2</cp:revision>
  <dc:subject/>
  <dc:title>Муниципальное образование</dc:title>
</cp:coreProperties>
</file>