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5» ___июл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3 года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422/3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ar-SA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 xml:space="preserve"> сентября 2022 года № 01-03-608/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Протоколом заседания Координационного совета при главе муниципального образования «Ленский район» по вопросам развития малого и среднего предпринимательства и инвестиционной политике от 11.05.2023 года № 1, в целях снижения административных барьеров и повышения доступности муниципальной (финансовой) поддержки, п о с т а н о в л я 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главы муниципального образования «Ленский район» от 29 сентября 2022 года № 01-03-608/2 «Об утверждении Порядка предоставления субсидий из бюджета МО «Ленский район» субъектам малого и среднего предпринимательства, оказывающим социально значимые услуги» (далее-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абзаце п. 4.1. Порядка слова «в течении трех лет» заменить словами «в течении одного год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анного постановления возложить на заместителя главы по инвестиционной и экономической политике Черепанова А.В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Reference Specialty" w:hAnsi="MS Reference Specialty" w:eastAsia="MS Reference Specialty" w:cs="MS Reference Specialt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2:00Z</dcterms:created>
  <dc:creator>USH</dc:creator>
  <dc:description/>
  <cp:keywords/>
  <dc:language>en-US</dc:language>
  <cp:lastModifiedBy>Общий_отдел_2</cp:lastModifiedBy>
  <cp:lastPrinted>2023-07-17T11:45:00Z</cp:lastPrinted>
  <dcterms:modified xsi:type="dcterms:W3CDTF">2023-07-25T07:12:00Z</dcterms:modified>
  <cp:revision>2</cp:revision>
  <dc:subject/>
  <dc:title/>
</cp:coreProperties>
</file>