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365" w:hRule="atLeast"/>
        </w:trPr>
        <w:tc>
          <w:tcPr>
            <w:tcW w:w="10678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  <w:gridCol w:w="2116"/>
              <w:gridCol w:w="4013"/>
            </w:tblGrid>
            <w:tr>
              <w:trPr>
                <w:trHeight w:val="2102" w:hRule="atLeast"/>
                <w:cantSplit w:val="true"/>
              </w:trPr>
              <w:tc>
                <w:tcPr>
                  <w:tcW w:w="4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«ЛЕНСКИЙ РАЙОН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 xml:space="preserve">Республики Сах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(Якутия)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81100" cy="1143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202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 xml:space="preserve">Сах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/>
                    </w:rPr>
                    <w:t>Ө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рөсп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/>
                    </w:rPr>
                    <w:t>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бү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/>
                    </w:rPr>
                    <w:t>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 xml:space="preserve">кэтин «ЛЕНСКЭЙ ОРОЙУОН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муниципальн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тэриллиитэ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5435"/>
            </w:tblGrid>
            <w:tr>
              <w:trPr>
                <w:trHeight w:val="572" w:hRule="atLeast"/>
              </w:trPr>
              <w:tc>
                <w:tcPr>
                  <w:tcW w:w="502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2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04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22» __августа__202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года                          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___01-03-480/3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253" w:leader="none"/>
              </w:tabs>
              <w:spacing w:lineRule="auto" w:line="240"/>
              <w:ind w:right="6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взаимодействия отдела опеки и попечительства в отношении несовершеннолетних и органов внутренних дел при поступлении сообщений о детях, находящихся в обстановке непосредственной угрозы их жизни или здоров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949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взаимодействия отдела опеки и попечительства администрации муниципального образования «Ленский район» в отношении несовершеннолетних и органов внутренних дел при поступлении сообщений о детях, находящихся в обстановке непосредственной угрозы их жизни или здоровью, руководствуясь Семейным кодексом Российской Федерации, Федеральным законом от 24.06.1999 № 120-ФЗ «Об основах системы профилактики безнадзорности правонарушений несовершеннолетних», Федеральным законом от 24.04.2008 № 48-ФЗ «Об опеке и попечительстве», Федеральным законом от 07.02.2011 № З-ФЗ «О полиции», п о с т а н о в л я ю:</w:t>
      </w:r>
    </w:p>
    <w:p>
      <w:pPr>
        <w:pStyle w:val="Heading2"/>
        <w:tabs>
          <w:tab w:val="clear" w:pos="708"/>
          <w:tab w:val="left" w:pos="949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органов опеки и попечительства в отношении несовершеннолетних и органов внутренних дел при поступлении сообщений о детях, находящихся в обстановке непосредственной угрозы их жизни или здоровью (далее - Поряд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ая Е.С.) опубликовать данное постановление в средствах массовой информации и обеспечить размещение на официальном сайте админист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Петрова П.Л.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355" w:hRule="atLeast"/>
        </w:trPr>
        <w:tc>
          <w:tcPr>
            <w:tcW w:w="4778" w:type="dxa"/>
            <w:tcBorders/>
          </w:tcPr>
          <w:p>
            <w:pPr>
              <w:pStyle w:val="Style19"/>
              <w:tabs>
                <w:tab w:val="clear" w:pos="708"/>
                <w:tab w:val="left" w:pos="92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главы </w:t>
            </w:r>
          </w:p>
        </w:tc>
        <w:tc>
          <w:tcPr>
            <w:tcW w:w="4778" w:type="dxa"/>
            <w:tcBorders/>
          </w:tcPr>
          <w:p>
            <w:pPr>
              <w:pStyle w:val="Style19"/>
              <w:tabs>
                <w:tab w:val="clear" w:pos="708"/>
                <w:tab w:val="left" w:pos="92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Саморце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                                             к постановлению главы                                от «___»______________2023 г.                            №_______________________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рядок взаимодействия органов опеки и попечительства в отношении несовершеннолетних и органов внутренних дел при поступлении сообщений о детях, находящихся в обстановке непосредственной угрозы их жизни или здоровь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орядок взаимодействия органов опеки и попечительства в отношении несовершеннолетних и органов внутренних дел при поступлении сообщений о детях, находящихся в обстановке непосредственной угрозы их жизни или здоровью (далее – Порядок) разработан в соответствии с Семейным кодексом Российской Федерации, Федеральным законом от 24.06.1999 №120-ФЗ «Об основах системы профилактики безнадзорности правонарушений несовершеннолетних», Федеральным законом от 24.04.2008 №48-ФЗ «Об опеке и попечительстве», Федеральным законом от 07.02.2011№ 3-ФЗ «О полиции»,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приказом МВД России от 15.10.2013 №845 «Об утверждении Инструкции по организации деятельности подразделений по делам несовершеннолетних органов внутренних дел Российской Федерации», приказом Министерства просвещения Российской Федерации от 15.06.2020 №300 «Об утверждении Порядка формирования, ведения и использования государственного банка данных о детях, оставшихся без попечения родителей», Законом Республики Саха (Якутия) от 31.01.2008 552-З №1119-III «Об организации и осуществлении деятельности по опеке и попечительству в Республике Саха (Якутия) и о наделении органов местного самоуправления муниципальных районов и городских округов отдельными государственными полномочиями по осуществлению деятельности по опеке и попечительству», и регламентирует действия органов опеки и попечительства в отношении несовершеннолетних и органов внутренних дел при поступлении сообщений о детях, находящихся в обстановке непосредственной угрозы их жизни или здоровью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 Порядок взаимодействия при поступлении сообщений о детях, находящихся в обстановке непосредственной угрозы их жизни или здоровью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При поступлении в орган внутренних дел сообщения о ребенке (детях), находящемся в обстановке непосредственной угрозы жизни или здоровью, факт непосредственной угрозы несовершеннолетнему должен быть подтвержден. Для этого сотруднику органов внутренних дел необходимо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ыехать на место происшествия, доложить руководству территориального органа МВД России на районном уровне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повестить специалиста органа опеки и попечительства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ведомить дежурного прокурора о выявленном факте и необходимости устройства ребенка в медицинское учреждение либо в специализированное учреждение для несовершеннолетних, нуждающихся в социальной реабилитац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В ходе выезда на место происшествия сотруднику органов внутренних дел необходимо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защиту жизни и здоровья ребенка (детей)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овести обследование условий проживания ребенка, семьи, составить акт бытовых условий семьи, визуально осмотреть ребенка на наличие телесных повреждений, при необходимости вызвать бригаду скорой помощи для оказания первой медицинской помощи и по медицинским показаниям госпитализации ребенка в стационар медицинской организации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оизвести действия в зависимости от конкретных обстоятельств дела (фото-видеосъемки, осмотр места происшествия и т.д.)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просить соседей, очевидцев, свидетелей, знакомых, родственников, о наличии угрозы, о фактах, ставших известным им, о том, насколько надлежаще исполняли обязанности родители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обрать характеризующие материалы на родителей, ребенка от лечащего врача, образовательных организаций, по месту работы родителей;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и наличии оснований (нарушение тишины, побои, умышленное причинение вреда здоровью, истязание, мелкое хулиганство, неповиновение законному распоряжению сотрудника полиции и т.д.) к родителям применить меры административного задержания и доставления для разбирательства в территориальный отдел полиции родителей-правонарушителей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В случае доставления родителей и иных законных представителей несовершеннолетних в отдел полиции, в связи с нахождением ребенка (детей) без законных представителей, сотрудником органа внутренних дел принимаются меры по устройству ребенка (детей) в специализированное учреждение для несовершеннолетних, нуждающихся в социальной реабилитац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наружения ребенка в квартире одного также принимаются меры по устройству ребенка в специализированное учреждение для несовершеннолетних, нуждающихся в социальной реабилитац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аждому факту применения статьи 91 УПК РФ к лицам, имеющим несовершеннолетних детей, органам следствия и дознания необходимо своевременно уведомлять сотрудников ПДН о принятии мер по устройству детей, оставшихся без попечения родителей, в специализированные учреждения для несовершеннолетних, нуждающихся в социальной реабилитац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B290D"/>
          <w:sz w:val="28"/>
        </w:rPr>
      </w:pPr>
      <w:r>
        <w:rPr>
          <w:rFonts w:cs="Times New Roman" w:ascii="Times New Roman" w:hAnsi="Times New Roman"/>
          <w:sz w:val="28"/>
        </w:rPr>
        <w:t>2.4. Действия и документирование устройства детей в специализированные учреждения для несовершеннолетних, нуждающихся в социальной реабилитации, закреплены в Инструкции по организации деятельности подразделений по делам несовершеннолетних органов внутренних дел Российской Федерации, утвержденной приказом МВД России от 15.10.2013 № 845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B290D"/>
          <w:sz w:val="28"/>
        </w:rPr>
      </w:pPr>
      <w:r>
        <w:rPr>
          <w:rFonts w:cs="Times New Roman" w:ascii="Times New Roman" w:hAnsi="Times New Roman"/>
          <w:sz w:val="28"/>
        </w:rPr>
        <w:t>Акты, регламентированные Инструкцией, не являются актами отобрания (изъятия) ребенка из семь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5</w:t>
      </w:r>
      <w:r>
        <w:rPr>
          <w:rFonts w:cs="PT Astra Serif;Times New Roman" w:ascii="PT Astra Serif;Times New Roman" w:hAnsi="PT Astra Serif;Times New Roman"/>
          <w:sz w:val="28"/>
        </w:rPr>
        <w:t>. В случае необходимости применения крайней меры воздействия в виде отобрания ребенка у родителей в соответствии со статьей 77 Семейного кодекса Российской Федерации, сотрудник органов внутренних дел с использованием средств факсимильной, электронной, специальной связи, при невозможности - с использованием сотовой связи вызывает специалиста органа опеки и попечительства для проведения процедуры отобран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6. В целях оперативности взаимодействия в выходные, праздничные дни, а также в ночное время органам опеки и попе</w:t>
      </w:r>
      <w:r>
        <w:rPr>
          <w:rFonts w:cs="Times New Roman" w:ascii="Times New Roman" w:hAnsi="Times New Roman"/>
          <w:sz w:val="28"/>
        </w:rPr>
        <w:t>чительства необходимо ежемесячно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оставлять график дежурств специалистов органов опеки и попечительства в отношении несовершеннолетних;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дготовить список работников – специалистов органов опеки и попечительства в отношении несовершеннолетних, которых можно привлекать к работе сверх установленной продолжительности рабочего времени с оплатой в соответствии с Трудовым кодексом РФ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оводить до сотрудников органов внутренних дел и иных органов и учреждений системы профилактики безнадзорности и правонарушений несовершеннолетних актуальные контакты специалиста, координирующего работу в выходные, праздничные дни, а также в ночное врем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 Орган опеки и попечительства при получении вызова сотрудника органов внутренних дел о необходимости проведения процедуры отобрания, организует выезд по месту фактического пребывания ребенка, указанному в сообщении, с целью определения наличия либо отсутствия непосредственной угрозы жизни и здоровью ребенк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 При выезде специалистом органа опеки и попечительства в соответствии с Приказом Министерства просвещения РФ от 10.01.2019 №4 «О реализации отдельных вопросов осуществления опеки и попечительства в отношении несовершеннолетних граждан» осуществляется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становление личности ребенка, личности и местонахождения его родителей (одного из них) или других лиц, на попечении которых находится ребенок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следование условий проживания ребенка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ыявление причин и условий, создающих угрозу жизни или здоровью ребенка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изуальный осмотр ребенка на наличие внешних признаков угрозы жизни или здоровью ребенка, а также имеющихся заболеваний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 Специалистом органа опеки и попечительства составляется Акт обследования условий жизни несовершеннолетнего гражданина и его семь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ргана опеки и попечительства об отобрании ребенка у родителей, или о временном устройстве в специализированное учреждение для несовершеннолетних, нуждающихся в социальной реабилитации, отражается в Акте обследования условий жизни несовершеннолетнего гражданина и его семь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 В случае установления обстоятельств, представляющих непосредственную угрозу жизни и здоровью ребенка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, орган опеки и попечительства готовит акт главы муниципального района (городского округа) Республики Саха (Якутия) об отобрании ребенка у родителей или лиц их заменяющих (далее - акт об отобрании) и форме устройства ребенка после отобрания.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 В случае отсутствия обстоятельств, представляющих непосредственную угрозу жизни и здоровью ребенка, но при наличии нуждаемости в социальном сопровождении, ребенок помещается в специализированное учреждение для несовершеннолетних, нуждающихся в социальной реабилитации на основании письменного заявления его родителей (одного из них) или ходатайства органа опеки и попечительств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B290D"/>
          <w:sz w:val="28"/>
        </w:rPr>
      </w:pPr>
      <w:r>
        <w:rPr>
          <w:rFonts w:cs="Times New Roman" w:ascii="Times New Roman" w:hAnsi="Times New Roman"/>
          <w:color w:val="FB290D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3. Меры по защите прав и законных интересов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После издания акта об отобрании органу опеки и попечительства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зарегистрировать данные о ребенке в журнале первичного учета детей, оставшихся без попечения родителей, и внести информацию первичного учета в электронном или бумажном виде в раздел 1 анкеты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замедлительно направить уведомление в адрес районной прокуратуры, Уполномоченного по правам ребенка в Республики Саха (Якутия) об отобрании ребенка в письмен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 течение семи дней направить в суд иск о лишении родителей родительских прав или об ограничении их родительских пра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инять меры по дальнейшему жизнеустройству несовершеннолетн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править копию акта отобрания ребенка в учреждение, осуществляющее социальную реабилитацию несовершеннолетних или учреждение здравоохранения, в комиссию по делам несовершеннолетних и в органы внутренних 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 позднее месяца направить в электронном или бумажном виде заполненный раздел 1 анкеты ребенка региональному оператору для учета в региональном банке данных о детях и организации его устройства в семью граждан Российской Федерации на территории субъект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Органы опеки и попечительства осуществляют деятельность по защите прав несовершеннолетних в рамках действующе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Специализированные учреждения для несовершеннолетних, нуждающихся в социальной реабилитации, осуществляют все установленные действующим законодательством функции в отношении ребенка, обеспечивают его стационарное проживание, содержание на полном государственном обеспечении, оказание необходимой социальной, психологической, бытовой и правовой помощ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4. Руководители специализированного учреждения для несовершеннолетних, нуждающихся в социальной реабилитации, в который был помещен несовершеннолетний, или медицинской организации, в которую несовершеннолетний был госпитализирован или помещен согласно статье 18 Федерального закона от 24.06.1999 №120-ФЗ «Об основах системы профилактики безнадзорности и правонарушений несовершеннолетних», информируют председателя улусной (районной, городской) комиссии по делам несовершеннолетних и защите их прав о несовершеннолетнем и (или) семье, предположительно находящихся в социально опасном положении, для дальнейшей работы с несовершеннолетним и (или) семьей в соответствии с Порядком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, утвержденным постановлением Районной (межведомственной) комиссии по делам несовершеннолетних и защите их прав МО «Ленский район» от 07.10.2021 г.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ебенок, находящийся после отобрания в специализированных учреждениях для несовершеннолетних, нуждающихся в социальной реабилитации, или медицинских организациях, семьях граждан в форме предварительной опеки (попечительства), может быть возвращен родителям (законным представителям) в случае устранения угрозы жизни и здоровью ребенка в семье после принятия судом судебного постано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6:00Z</dcterms:created>
  <dc:creator>socotd_6</dc:creator>
  <dc:description/>
  <cp:keywords/>
  <dc:language>en-US</dc:language>
  <cp:lastModifiedBy>Общий_отдел_2</cp:lastModifiedBy>
  <cp:lastPrinted>2016-02-29T14:23:00Z</cp:lastPrinted>
  <dcterms:modified xsi:type="dcterms:W3CDTF">2023-08-22T02:46:00Z</dcterms:modified>
  <cp:revision>2</cp:revision>
  <dc:subject/>
  <dc:title/>
</cp:coreProperties>
</file>