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Саха </w:t>
            </w:r>
            <w:r>
              <w:rPr>
                <w:b/>
                <w:sz w:val="32"/>
                <w:szCs w:val="32"/>
                <w:lang w:val="sah-RU"/>
              </w:rPr>
              <w:t>Ө</w:t>
            </w:r>
            <w:r>
              <w:rPr>
                <w:b/>
                <w:sz w:val="32"/>
                <w:szCs w:val="32"/>
              </w:rPr>
              <w:t>рөспү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>бүл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29» _августа_</w:t>
            </w:r>
            <w:r>
              <w:rPr>
                <w:b/>
                <w:sz w:val="28"/>
                <w:szCs w:val="28"/>
              </w:rPr>
              <w:t xml:space="preserve">2023 года                            № </w:t>
            </w:r>
            <w:r>
              <w:rPr>
                <w:b/>
                <w:sz w:val="28"/>
                <w:szCs w:val="28"/>
                <w:u w:val="single"/>
              </w:rPr>
              <w:t>__01-03-507/3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616" w:leader="none"/>
        </w:tabs>
        <w:rPr/>
      </w:pPr>
      <w:r>
        <w:rPr/>
        <w:tab/>
        <w:t xml:space="preserve">                   </w:t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б утверждении Положения о премировании работников муниципального казенного учреждения «Ленское районное  управление культуры» муниципального образования «Ленский район» Республики Саха (Якутия)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Style20"/>
        <w:shd w:fill="FFFFFF" w:val="clear"/>
        <w:spacing w:lineRule="auto" w:line="360" w:before="0" w:after="0"/>
        <w:ind w:left="851" w:hanging="0"/>
        <w:contextualSpacing/>
        <w:jc w:val="both"/>
        <w:textAlignment w:val="baseline"/>
        <w:rPr/>
      </w:pPr>
      <w:r>
        <w:rPr>
          <w:rFonts w:cs="Calibri"/>
          <w:sz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оответствии с постановлением Правительства Республики Саха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pacing w:val="1"/>
          <w:sz w:val="28"/>
          <w:szCs w:val="28"/>
        </w:rPr>
        <w:t>(Якутия) от 26.09.2019 г. № 273 «О мерах по реализации в 2019 году указа Главы Республики Саха (Якутия) от 29.12.2018 года №310 «О Концепции совершенствования системы оплаты труда в учреждениях бюджетной сферы Республики Саха (Якутия) на 2019-2024 годы»</w:t>
      </w:r>
      <w:r>
        <w:rPr>
          <w:sz w:val="28"/>
          <w:szCs w:val="28"/>
        </w:rPr>
        <w:t>, в целях стимулирования профессиональной деятельности работников МКУ «ЛРУК», п о с т а н о в л я ю:</w:t>
      </w:r>
    </w:p>
    <w:p>
      <w:pPr>
        <w:pStyle w:val="Normal"/>
        <w:numPr>
          <w:ilvl w:val="0"/>
          <w:numId w:val="5"/>
        </w:numPr>
        <w:spacing w:lineRule="auto" w:line="360"/>
        <w:ind w:left="0" w:right="-82" w:firstLine="851"/>
        <w:jc w:val="both"/>
        <w:rPr/>
      </w:pPr>
      <w:r>
        <w:rPr>
          <w:sz w:val="28"/>
          <w:szCs w:val="28"/>
        </w:rPr>
        <w:t>Утвердить Положение о премировании МКУ «ЛРУК»,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 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left="-142" w:right="-82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изнать утратившим силу постановление главы от 13 марта 2018 года № 01-03-213/8 «Об утверждении Положения о премировании работников МКУ «ЛРУК»».</w:t>
      </w:r>
    </w:p>
    <w:p>
      <w:pPr>
        <w:pStyle w:val="Normal"/>
        <w:spacing w:lineRule="auto" w:line="36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4644"/>
      </w:tblGrid>
      <w:tr>
        <w:trPr/>
        <w:tc>
          <w:tcPr>
            <w:tcW w:w="94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. Контроль исполнения настоящего постановления возложить на заместителя главы по социальным вопросам Петрова П.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Ж.Ж. Абильма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both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 xml:space="preserve">к постановлению главы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ab/>
        <w:t>от « __» ______ 2023г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МИРОВАНИИ РАБОТНИКОВ МУНИЦИПАЛЬНОГО КАЗЕННОГО УЧРЕЖДЕНИЯ «ЛЕНСКОЕ РАЙОННОЕ УПРАВЛЕНИЕ КУЛЬТУРЫ» МУНИЦИПАЛЬНОГО ОБРАЗОВАНИЯ «ЛЕНСКИЙ РАЙОН» РЕСПУБЛИКИ САХА (ЯКУ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ложение о премировании работников муниципального казенного учреждения «Ленское районное управление культуры» муниципального образования «Ленский район» Республики Саха (Якутия) (далее - Положение) разработано в соответствии с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.11.2012 № 2190-р;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становлением Правительства Республики Саха (Якутия) от 26.09.2019 г. № 273 «О мерах по реализации в 2019 году указа Главы Республики Саха (Якутия) от 29.12.2018 года № 310 «О Концепции совершенствования системы оплаты труда в учреждениях бюджетной сферы Республики Саха (Якутия) на 2019-2024 годы»;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становлением Правительства Республики Саха (Якутия) от 30 августа 2019 г. № 239 «О внесении изменений в Порядок формирования фонда оплаты труда работников учреждений, финансируемых из государственного бюджета Республики Саха (Якутия)», утвержденное </w:t>
      </w:r>
      <w:r>
        <w:rPr>
          <w:sz w:val="24"/>
          <w:szCs w:val="24"/>
          <w:shd w:fill="FFFFFF" w:val="clear"/>
        </w:rPr>
        <w:t>постановлением Правительства Республики Саха (Якутия) от 28 августа 2017г. N 290»</w:t>
      </w:r>
      <w:r>
        <w:rPr>
          <w:spacing w:val="1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главы от 30.12.2020г. № 01-03-738/0 «Об утверждении Положения об оплате труда работников муниципальных учреждений МО «Ленский район» Республики Саха (Якутия)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 МКУ «ЛРУК»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пределяет порядок распределения премиальной части фонда оплаты труда работников МКУ «ЛРУК» (далее - Учреждение). Устанавливает порядок и условия премирования и распространяется на работников МКУ «ЛРУК», занимающих должности в соответствии со штатным расписанием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вводится в целях обеспечения зависимости оплаты труда от конечных результатов работы, усиления материальной заинтересованности работников в повышении качества выполняемых задач и добросовестным исполнением своих должностных обязанностей, укрепления трудовой дисциплины, а также создания условий для проявления творческой активности каждого работника. 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ожение является локальным  нормативным актом учреждения, принимаемого с участием выборного представительного органа работников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3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премий по результатам труда работников МК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РУК</w:t>
      </w:r>
      <w:r>
        <w:rPr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труда работников, с учетом выполнения показателей и критериев оценки эффективности деятельности, наличия или отсутствия взысканий, нарушений положений внутреннего трудового распорядка учреждения, исполнения должностных обязанностей, в целях поощрения работников за выполненную работу в учреждении устанавливаются стимулирующие выплаты в виде премиров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мия по итогам работы за месяц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мия по итогам работы за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емия по итогам работы за месяц</w:t>
      </w:r>
      <w:r>
        <w:rPr>
          <w:rFonts w:cs="Times New Roman" w:ascii="Times New Roman" w:hAnsi="Times New Roman"/>
          <w:sz w:val="24"/>
          <w:szCs w:val="24"/>
        </w:rPr>
        <w:t xml:space="preserve"> -  устанавливается в  целях поощрения работников за выполненную работу при наличии средств фонда премир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работы за месяц устанавливается согласно критериям оценки эффективности деятельности каждого работника в зависимости от занимаемой должности согласно приложению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ремия по итогам работы за год – </w:t>
      </w:r>
      <w:r>
        <w:rPr>
          <w:rFonts w:cs="Times New Roman" w:ascii="Times New Roman" w:hAnsi="Times New Roman"/>
          <w:sz w:val="24"/>
          <w:szCs w:val="24"/>
        </w:rPr>
        <w:t xml:space="preserve">выплачивается с  целью поощрения работников за общие результаты труда по итогам работы за год. 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мировании по итогам работы за год учитываются следующие критерии: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или отсутствие дисциплинарных взысканий в течение года;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;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ложность, напряженность и высокие достижения в труде;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выполнении важных работ и мероприятий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мирования по результатам труда работников МКУ «ЛРУК»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премирования производятся на основании решения Комиссии по подведению итогов и оценке выполнения показателей  эффективности и результативности деятельности работников МКУ «ЛРУК» (далее - Комиссия).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утверждается приказом руководителя учрежд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имается большинством голосов, оформляется протоколом и подписывается всеми членами Комиссии. 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ирование по итогам работы за месяц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премии каждого работника устанавливается исходя из показателей и критериев оценки эффективности деятельности работника, при суммарном выполнении всех критериев и составляет 100 баллов равных 100% сумме премиальных выплат предусмотренных штатным расписанием Учрежд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казателей и критериев оценки эффективности деятельности работника определяются на основании оценочного листа с учетом замечаний  Комиссии.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премии работник подает на имя председателя Комиссии оценочный 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лату премии, в котором указаны суммы баллов по каждому показателю и критерию деятельности работника в зависимости от занимаемой должности, по итогам работы за отчетный период в срок до 26 числа отчетного месяц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устанавливается исходя из начисленного работнику за отчетный период должностного оклада и доплат к нему (стимулирующих и компенсационных выплат, включая районный коэффициент и процентную надбавку за работу в районах Крайнего  Севера и приравненных к ним местностям)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ирование по итогам работы за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по итогам работы за год устанавливается в соответствии с критериями указанными в п. 2.2. настоящего положения. Премия по итогам работы за год подлежит согласованию с Учредителе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20"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вопросы выплаты прем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месячного премиального фонда работников  формируется за счет средств муниципального бюджета, согласно штатному расписанию Учреждения утвержденного на текущий период, в процентном отношении к утвержденным на очередной год бюджетным ассигнованиям на оплату труда и составляет не менее 20% от фонда оплаты труда. 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премиального фонда по итогам года формируется за счет экономии фонда оплаты труда учреждения. 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размер премии может определяться как в процентном выражении к окладу, так и в абсолютном размере. 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а по собственному желанию до истечения периода, за который выплачивается премия (месяц, год), работнику выплачивается премия по итогам работы пропорционально отработанному периоду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работы за месяц выплачивается одновременно с заработной платой за отработанное время и включается в средний заработок для исчисления пенсии, отпусков, пособий по временной нетрудоспособности и в других случаях, предусмотренных законодательством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 возникшие при выплате премии, решаются в установленном законодательством порядке.</w:t>
      </w:r>
    </w:p>
    <w:p>
      <w:pPr>
        <w:pStyle w:val="Style17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5812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  <w:t>Начальник  МКУ «ЛРУК»                                                                      А.А. Мальцева</w:t>
      </w:r>
    </w:p>
    <w:p>
      <w:pPr>
        <w:pStyle w:val="Style17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Style17"/>
        <w:spacing w:lineRule="auto" w:line="240" w:before="0" w:after="0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Style17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ложению о премировании</w:t>
      </w:r>
    </w:p>
    <w:p>
      <w:pPr>
        <w:pStyle w:val="Style17"/>
        <w:spacing w:lineRule="auto" w:line="240" w:before="0" w:after="0"/>
        <w:ind w:left="5812" w:hanging="0"/>
        <w:jc w:val="right"/>
        <w:rPr/>
      </w:pPr>
      <w:r>
        <w:rPr/>
        <w:t>МКУ «ЛРУК»</w:t>
      </w:r>
    </w:p>
    <w:p>
      <w:pPr>
        <w:pStyle w:val="Style17"/>
        <w:spacing w:lineRule="auto" w:line="240" w:before="0" w:after="0"/>
        <w:rPr/>
      </w:pPr>
      <w:r>
        <w:rPr/>
        <w:t xml:space="preserve">           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КИ ЭФФЕКТИВНОСТИ ДЕЯТЕЛЬНОСТИ РАБОТНИК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«ЛЕНСКОЕ РАЙОННОЕ УПРАВЛЕНИЕ КУЛЬТУРЫ» МУНИЦИПАЛЬНОГО ОБРАЗОВАНИЯ «ЛЕНСКИЙ РАЙОН» РЕСПУБЛИКИ САХА (ЯКУТИЯ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0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критерии оценки эффективности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ремии, бал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по охране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11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11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11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11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без замечаний -8 </w:t>
            </w:r>
          </w:p>
        </w:tc>
      </w:tr>
      <w:tr>
        <w:trPr>
          <w:trHeight w:val="12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оставление отчетности,  документов, информации по отдельным запросам, поручений и зад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  <w:tr>
        <w:trPr>
          <w:trHeight w:val="12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локальных актов и документации по охране труда, техники безопасности и контроль за их соблюдением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без замечаний - 15 </w:t>
            </w:r>
          </w:p>
        </w:tc>
      </w:tr>
      <w:tr>
        <w:trPr>
          <w:trHeight w:val="15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контроля  за соблюдением требований нормативно-правовых актов по охране тр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без замечаний - 15 </w:t>
            </w:r>
          </w:p>
        </w:tc>
      </w:tr>
      <w:tr>
        <w:trPr>
          <w:trHeight w:val="15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филактической работы по предупреждению несчастных случаев на производстве и профессиональных заболеваний, организация проведения медицинских осмотров. Выполнение мероприятий направленных на создание безопасных условий тр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юрисконсуль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без замечаний -8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отчетности,  документов, информации по отдельным запросам, поручений и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локальных нормативных ак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на соответствие законодательству предоставляемых на подпись начальнику локальных НПА. Информирование об изменениях в действующем законодательств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консультативной работы по различным правовым вопро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>
          <w:trHeight w:val="148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договорной работы (проверка договоров контрагентов, составление договоров ГПХ, актов выполненных рабо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>
          <w:trHeight w:val="49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по  кадрам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чания руководителя, работников взаимодействующих учреждений, проверяющих орган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формление приема, переводов и увольнений работников в соответствии с трудовым законодательством и локальными НПА учрежд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и ведение личных дел и личных карточек работников, внесение в них изменений, связанных с трудовой деятельностью, оформление трудовых договоров и дополнительных соглашений к ним, приказов, табелей учета рабочего времени, справок о трудовой деятельности, характеристик, наградной документации по предоставлениям к награде работников. Своевременное и правильное внесение изменений в кадровые докумен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и ведение воинского учета и бронирование работников, оформление и учет предоставления отпусков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документов для начисления заработной 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экономическ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69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и соблюдение установленных сроков составления, разработки проектов бюджетов, локально-нормативной и финансово-экономической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  <w:tr>
        <w:trPr>
          <w:trHeight w:val="141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исполнение муниципальных программ по отрасли куль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а по статьям расходов, анализ исполнения, контроль за расходами по всем учреждения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эконом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9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9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9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9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9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>
          <w:trHeight w:val="9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сение изменений в штатное расписание, локально НПА по оплате тр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>
          <w:trHeight w:val="11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, учет и контроль расходование фонда оплаты тр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ст (по закупкам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 правильное  размещение информации по текущей деятельности  в единой информационной системе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 xml:space="preserve"> и торговых площадк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ации для проведения закупок (техническое задание, описание объекта закупки, обоснование НМЦК, проект контракта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в ФЗ №44 «О контрактной системе в сфере закупок товаров работ и услуг для государственных и муниципальных нужд» ведение реестра контрактов,  учет и соблюдение совокупного годового объема закуп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закупок товаров, работ, услуг для обеспечения нужд учреждения. Заключение договоров. Обработка входящей документации по закупкам. Сопровождение закупочной процедуры до полного исполнения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>
          <w:trHeight w:val="23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кретарь руководител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Normal"/>
              <w:rPr/>
            </w:pPr>
            <w:r>
              <w:rPr/>
              <w:t>без замечаний -10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10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10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10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ведение документооборота в соответствии с номенклатурой дел. Обработка входящей, исходящей, внутренней документации ее регистрация, отправка. Подготовка к заседаниям и совещаниям руковод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л в соответствии с  утвержденной номенклатурой, обеспечение их сохранности и в установленные сроки сдача в архи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>
          <w:trHeight w:val="59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хозяйство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Normal"/>
              <w:rPr/>
            </w:pPr>
            <w:r>
              <w:rPr/>
              <w:t>без замечаний -8</w:t>
            </w:r>
          </w:p>
        </w:tc>
      </w:tr>
      <w:tr>
        <w:trPr>
          <w:trHeight w:val="11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1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1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1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1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5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0</w:t>
            </w:r>
          </w:p>
        </w:tc>
      </w:tr>
      <w:tr>
        <w:trPr>
          <w:trHeight w:val="11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ддержанием в помещении чистоты, обеспечение санитарного режима в кабинетах,  своевременное реагирование на неполадки оборудования и недостаток хозяйственных средств, обеспечение сохранности инвент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5</w:t>
            </w:r>
          </w:p>
          <w:p>
            <w:pPr>
              <w:pStyle w:val="Normal"/>
              <w:rPr/>
            </w:pPr>
            <w:r>
              <w:rPr/>
              <w:t>без замечаний - 10</w:t>
            </w:r>
          </w:p>
        </w:tc>
      </w:tr>
      <w:tr>
        <w:trPr>
          <w:trHeight w:val="41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ботникам учреждения товароматериальных ценнос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5</w:t>
            </w:r>
          </w:p>
          <w:p>
            <w:pPr>
              <w:pStyle w:val="Normal"/>
              <w:rPr/>
            </w:pPr>
            <w:r>
              <w:rPr/>
              <w:t>без замечаний - 10</w:t>
            </w:r>
          </w:p>
        </w:tc>
      </w:tr>
      <w:tr>
        <w:trPr>
          <w:trHeight w:val="97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ьных ценностей на ответственное хранение, контроль и ведение учета их расходования. Проведение инвентаризации материально-товарных ценнос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5</w:t>
            </w:r>
          </w:p>
          <w:p>
            <w:pPr>
              <w:pStyle w:val="Normal"/>
              <w:rPr/>
            </w:pPr>
            <w:r>
              <w:rPr/>
              <w:t>без замечаний - 10</w:t>
            </w:r>
          </w:p>
        </w:tc>
      </w:tr>
      <w:tr>
        <w:trPr>
          <w:trHeight w:val="97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электронной приемки товарно-материальных ценностей в ЕИС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  Подписание товарных накладных, универсальных передаточных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5</w:t>
            </w:r>
          </w:p>
          <w:p>
            <w:pPr>
              <w:pStyle w:val="Normal"/>
              <w:rPr/>
            </w:pPr>
            <w:r>
              <w:rPr/>
              <w:t>без замечаний - 10</w:t>
            </w:r>
          </w:p>
        </w:tc>
      </w:tr>
      <w:tr>
        <w:trPr>
          <w:trHeight w:val="101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Своевременное списание основных средств и материальных запасов в порядке установленном законодательство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5</w:t>
            </w:r>
          </w:p>
          <w:p>
            <w:pPr>
              <w:pStyle w:val="Normal"/>
              <w:rPr/>
            </w:pPr>
            <w:r>
              <w:rPr/>
              <w:t>без замечаний - 10</w:t>
            </w:r>
          </w:p>
        </w:tc>
      </w:tr>
      <w:tr>
        <w:trPr>
          <w:trHeight w:val="75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ссе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Normal"/>
              <w:rPr/>
            </w:pPr>
            <w:r>
              <w:rPr/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Организация и проведение районных культурно – массовых мероприятий, взаимодействие с общественностью и СМ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  <w:tr>
        <w:trPr>
          <w:trHeight w:val="76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ценария, документации, для проведения мероприятий (составление сметы расходов, рапорт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участию в мероприятиях творческих коллективов, общественные организации, коллективы художественной самодеятельности, хореографов, отдельных исполнителей и других  творческих работников, проведение с ними репети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Normal"/>
              <w:rPr/>
            </w:pPr>
            <w:r>
              <w:rPr/>
              <w:t>без замечаний - 15</w:t>
            </w:r>
          </w:p>
        </w:tc>
      </w:tr>
      <w:tr>
        <w:trPr>
          <w:trHeight w:val="84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етодико-аналитическим отдел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ведующий секторо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Normal"/>
              <w:rPr/>
            </w:pPr>
            <w:r>
              <w:rPr/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10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новных параметров дорожной карты КДУ учрежд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тивной работы: предоставление рекомендаций по качественному проведению мероприятий К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специалистам и руководителям культурно - досуговых организаций по корректировке целей и задач учреждений в перспективной и повседневной рабо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исследований, анализ деятельности КДУ, коллективов самодеятельности художественного творчества. Изучение, анализ и учет социокультурных запросов, потребностей населения каждого с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6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2</w:t>
            </w:r>
          </w:p>
        </w:tc>
      </w:tr>
      <w:tr>
        <w:trPr>
          <w:trHeight w:val="7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отделом православной культур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Normal"/>
              <w:rPr/>
            </w:pPr>
            <w:r>
              <w:rPr/>
              <w:t>без замечаний -8</w:t>
            </w:r>
          </w:p>
        </w:tc>
      </w:tr>
      <w:tr>
        <w:trPr>
          <w:trHeight w:val="12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2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2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2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12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>
          <w:trHeight w:val="12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контроль исполнения основных направлений ОП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Составление сценариев мероприятий. Координация работы кружковой деятельности в отделе. Работа с общественностью, СМИ. Участие в конференциях, круглых столах, семинар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>
          <w:trHeight w:val="60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жанрам творч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Normal"/>
              <w:rPr/>
            </w:pPr>
            <w:r>
              <w:rPr/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различных групп населения, проведение праздников, театрализованных представлений, игровых и культурно – развлекательных программ. Осуществление кружковой/клубной, проектн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удио, видео, фотоматериалами проводимых мероприятий. Формирование и ведение базы данных аудио, видео, фотоматериалов отдела. Подготовка материалов для размещения в печатных изданиях. Размещение информации на официальных сайт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  <w:t xml:space="preserve">Начальник  МКУ «ЛРУК»                                            </w:t>
        <w:tab/>
        <w:t xml:space="preserve">                    А.А. Мальцева</w:t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1:00Z</dcterms:created>
  <dc:creator>Samsung</dc:creator>
  <dc:description/>
  <cp:keywords/>
  <dc:language>en-US</dc:language>
  <cp:lastModifiedBy>Общий_отдел_2</cp:lastModifiedBy>
  <cp:lastPrinted>2023-06-29T11:54:00Z</cp:lastPrinted>
  <dcterms:modified xsi:type="dcterms:W3CDTF">2023-08-29T07:11:00Z</dcterms:modified>
  <cp:revision>2</cp:revision>
  <dc:subject/>
  <dc:title/>
</cp:coreProperties>
</file>