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1» _августа_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01-03-509/3__</w: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создании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Ленский район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09.02.2002 года №16-ФЗ «О транспортной безопасности», постановления Правительства Российской Федерации от 10.12.2020 №2070 «Об утверждении требований по обеспечению транспортной безопасности, в том числе требований к антитеррористической защищенности объектов (территорий), учитывающих уровни безопасности для объектов транспортной инфраструктуры дорожного хозяйства, не подлежащих категорированию» п о с т а н о в л я ю:</w:t>
      </w:r>
    </w:p>
    <w:p>
      <w:pPr>
        <w:pStyle w:val="Style15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здать комиссию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Ленский район»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Ленский район», согласно приложению №1 к настоящему постановлению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Ленский район», согласно приложению №2 к настоящему постановления.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значить ответственным за обеспечение транспортной безопасности на объектах транспортной инфраструктуры на территории муниципального образования «Ленский район» главного специалиста по дорожному хозяйству МО «Ленский район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5. Главному специалисту управления делами (Иванская Е.С.) опубликовать настоящее распоряжение в средствах массовой информации, разместить на официальном сайте муниципального образования «Ленский район».</w:t>
      </w:r>
    </w:p>
    <w:p>
      <w:pPr>
        <w:pStyle w:val="2"/>
        <w:spacing w:lineRule="auto" w:line="360" w:before="120" w:after="120"/>
        <w:ind w:left="0" w:firstLine="426"/>
        <w:rPr/>
      </w:pPr>
      <w:r>
        <w:rPr>
          <w:sz w:val="28"/>
          <w:szCs w:val="28"/>
        </w:rPr>
        <w:t xml:space="preserve">6. Контроль исполнения настоящего распоряжения оставляю за собой. 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                                                                                       Ж.Ж. Абильманов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ind w:firstLine="495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103" w:leader="none"/>
        </w:tabs>
        <w:ind w:firstLine="49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495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«____»____________2023 года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№ _______________________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hanging="142"/>
        <w:jc w:val="center"/>
        <w:rPr/>
      </w:pPr>
      <w:r>
        <w:rPr>
          <w:rFonts w:eastAsia="Calibri"/>
          <w:sz w:val="28"/>
          <w:szCs w:val="28"/>
          <w:lang w:eastAsia="en-US"/>
        </w:rPr>
        <w:t>о комиссии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Ленский район».</w:t>
      </w:r>
    </w:p>
    <w:p>
      <w:pPr>
        <w:pStyle w:val="Normal"/>
        <w:shd w:fill="FFFFFF" w:val="clear"/>
        <w:spacing w:lineRule="auto" w:line="360"/>
        <w:ind w:hanging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hanging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1.1. Комиссия 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Ленский район» (далее -комиссия) создана при администрации Ленского района для проверки обеспечения безопасности объектов транспортной инфраструктуры на территории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«Ленский район» </w:t>
      </w:r>
      <w:r>
        <w:rPr>
          <w:color w:val="000000"/>
          <w:sz w:val="28"/>
          <w:szCs w:val="28"/>
        </w:rPr>
        <w:t xml:space="preserve">в целях исключения угрозы безопасности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Состав Комиссии утверждается соответствующим постановлением главы </w:t>
      </w:r>
      <w:r>
        <w:rPr>
          <w:rFonts w:eastAsia="Calibri"/>
          <w:sz w:val="28"/>
          <w:szCs w:val="28"/>
          <w:lang w:eastAsia="en-US"/>
        </w:rPr>
        <w:t>муниципального образования «Ленский район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миссия в своей деятельности руководствуется Конституцией Российской Федерации, федеральными законами, указами и  распоряжениями Президента Российской Федерации, постановлениями и   распоряжениями Правительства Российской Федерации, решениями Национального антитеррористического комитета, законами и иными нормативными правовыми актами субъекта Российской Федерации, Уставом муниципального образования «Ленский район», распоряжениями и постановлениями администрации муниципального образования «Ленский район», а также настоящим Положением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и функции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- комиссионная проверка (как плановая, так и внеплановая) по обследованию защищённости и безопасности объектов транспортной инфраструктуры на территории муниципального образования «Ленский район»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- изучение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Ленский район»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для выполнения возложенных на неё задач осуществляет следующие функции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график обследования объектов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ходе обследования объектов проводит анализ обеспечения безопасности объектов транспортной инфраструктуры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езультатам обследования оценивает обеспечение безопасности объектов транспортной инфраструктуры, определяет комплекс необходимых дополнительных организационных и практических мер по обеспечению безопасности объектов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- изучает реализуемые меры от угроз совершения актов незаконного вмешательства на объекты транспортной инфраструктуры на территории муниципального образования «Ленский район»;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- обеспечивает анализ по результатам обследования объектов, вносит предложения по устранению имеющихся недостатков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комиссии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имеет право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у руководителей учреждений, организаций необходимые для деятельности комиссии документы и информацию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ть на своих заседаниях должностных лиц учреждений и организаций, членов комиссии по вопросам, отнесённым к их компетенции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для организации проверок и обследования конкретных объектов должностных лиц и специалистов соответствующих органов государственной власти и органов местного самоуправления, предприятий, учреждений и организаций, по вопросам, отнесённым к её компетенции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Результаты проверки по каждому объекту комиссия оформляет актом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3.3. По результатам проверок комиссия в установленном порядке вправе вносить предложения по вопросам, относящимся к её компетен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боты комиссии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ссию возглавляет председатель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оверка объектов транспортной инфраструктуры комиссией проводится на основании утвержденного графика или письменного предписания на проверку объекта, подписанного главой муниципального образования «Ленский район»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Комиссия проводит обследование в присутствии собственника объекта или, по его поручению, представителя. По результатам проверки составляется акт, с которым комиссия знакомит собственника проверяемого объекта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я, принимаемые комиссией, носят рекомендательный характер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екретарь комиссии: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графиков проверок объектов и контроль за их реализацией;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ставляет акты проведённых проверок объектов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firstLine="495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постановлению главы</w:t>
      </w:r>
    </w:p>
    <w:p>
      <w:pPr>
        <w:pStyle w:val="Normal"/>
        <w:tabs>
          <w:tab w:val="clear" w:pos="709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«___»____________2023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№ 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обследованию объектов транспортной инфраструктуры, а также изучения реализуемых мер от угроз совершения актов незаконного вмешательства на объекты транспортной инфраструктуры на территории муниципального образования «Ленский район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комиссии – Саморцев Евгений Гермогенович, заместитель главы - руководитель аппарата и работе с ОМСУ МО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Беляев Иван Андреевич – начальник УПР МО «Ленский район», заместитель председателя комиссии, секретарь коми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сильев Сергей Владимирович – начальник УКС МО «Ленский район», член комиссии;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касов Юрий Евгеньевич – главный специалист УПР МО «Ленский район», член комиссии;</w:t>
      </w:r>
    </w:p>
    <w:p>
      <w:pPr>
        <w:pStyle w:val="Style16"/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зуркевич Александр Витальевич – главный специалист УПР МО «Ленский район», член комиссии. </w:t>
      </w:r>
    </w:p>
    <w:p>
      <w:pPr>
        <w:pStyle w:val="Normal"/>
        <w:spacing w:lineRule="auto" w:line="256" w:before="0" w:after="160"/>
        <w:ind w:firstLine="42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133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rFonts w:ascii="Arial" w:hAnsi="Arial" w:cs="Arial"/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21:00Z</dcterms:created>
  <dc:creator>otd_terr_razv_2</dc:creator>
  <dc:description/>
  <cp:keywords/>
  <dc:language>en-US</dc:language>
  <cp:lastModifiedBy>Общий_отдел_2</cp:lastModifiedBy>
  <cp:lastPrinted>2021-12-23T11:53:00Z</cp:lastPrinted>
  <dcterms:modified xsi:type="dcterms:W3CDTF">2023-08-31T03:21:00Z</dcterms:modified>
  <cp:revision>2</cp:revision>
  <dc:subject/>
  <dc:title/>
</cp:coreProperties>
</file>