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>___2022 года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69/2</w:t>
            </w:r>
            <w:r>
              <w:rPr>
                <w:b/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изменений в постановление и.о. главы МО «Ленский район» от 21.03.2022 № 01-03-153/2 </w:t>
            </w:r>
          </w:p>
        </w:tc>
      </w:tr>
      <w:tr>
        <w:trPr>
          <w:trHeight w:val="87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В целях приведения в соответствие с Порядком приема на обучение по образовательным программам дошкольного образования, утвержденным приказом Министерства просвещения РФ от 8.09.2020 г. № 471, с изменениями, внесенными приказами Министерства Просвещения РФ от 15.05.2020 № 236, 04.10.2021 г. № 686 п о с т а н о в л я ю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36" w:after="0"/>
        <w:ind w:left="0" w:right="162" w:firstLine="709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изменения в п. 2.2.2. постановления и.о. главы МО «Ленский район» от 21.03.2022 № 01-03-153/2 «Об утверждении порядка комплектования образовательных организаций, реализующих образовательную программу дошкольного образования на территории МО «Ленский район» </w:t>
      </w:r>
      <w:r>
        <w:rPr>
          <w:sz w:val="28"/>
          <w:szCs w:val="28"/>
        </w:rPr>
        <w:t>и изложить в новой редакции: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2.2.2. Заполняет форму заявления с указанием: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и, отчества (при наличии) ребенка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ы рождения ребенка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х свидетельства о рождении ребенка;</w:t>
      </w:r>
    </w:p>
    <w:p>
      <w:pPr>
        <w:pStyle w:val="Normal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а регистрации ребенка и фактического проживания ребенка (в случае отличия адреса фактического проживания от адреса регистрации) и адреса регистрации Заявителя (представителя Заявителя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и, отчества (при наличии) матери, отца или законных представителей, адреса электронной почты, номера контактного (сотового) телефон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х документа, удостоверяющего личность родителя (законного представителя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достоверяющих право на предоставление места в ДОО на льготных основаниях (при наличии) (приложение №1 к настоящему Порядку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ности ребенка по состоянию здоровья (при необходимости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лаемых ДОО (не более пяти), первое из выбранных ДОО является приоритетным, другие - дополнительными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36" w:after="0"/>
        <w:ind w:left="0" w:right="16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ем в образовательную организацию осуществляется в течение всего календарного года при наличии свободных мест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Настоящее постановление подлежит размещению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нтроль исполнения постановления возложить на заместителя главы по социальным вопросам Петрова П.Л.</w:t>
      </w:r>
    </w:p>
    <w:p>
      <w:pPr>
        <w:pStyle w:val="Default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1"/>
      </w:tblGrid>
      <w:tr>
        <w:trPr>
          <w:trHeight w:val="186" w:hRule="atLeast"/>
        </w:trPr>
        <w:tc>
          <w:tcPr>
            <w:tcW w:w="50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 w:val="false"/>
              </w:rPr>
              <w:t>А.В. Черепанов</w:t>
            </w:r>
          </w:p>
        </w:tc>
      </w:tr>
    </w:tbl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>
      <w:rFonts w:cs="Times New Roman"/>
      <w:w w:val="100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b/>
      <w:i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trp">
    <w:name w:val="dt-r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19:00Z</dcterms:created>
  <dc:creator>Л.Маковская</dc:creator>
  <dc:description/>
  <cp:keywords/>
  <dc:language>en-US</dc:language>
  <cp:lastModifiedBy>11</cp:lastModifiedBy>
  <cp:lastPrinted>2022-07-29T15:39:00Z</cp:lastPrinted>
  <dcterms:modified xsi:type="dcterms:W3CDTF">2022-08-01T03:19:00Z</dcterms:modified>
  <cp:revision>2</cp:revision>
  <dc:subject/>
  <dc:title>Муниципальное образование</dc:title>
</cp:coreProperties>
</file>