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_марта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97/2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ухмесячника по санитарной очистке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а также в целях улучшения санитарного состояния территории в населенных пунктах муниципального образования «Ленский район»,                          п о с т а н о в л я ю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санитарный двухмесячник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             с 07 марта по 07 мая 2022 год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анитарного двухмесячника на территории населенных пунктов с утверждением соответствующих распоряжений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2.2. Разработать и организовать исполнение мероприятий по санитарной очистке территории, ремонту объектов благоустройства, приведению в надлежащий вид фасадов зданий на территории муниципальных образований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репить за ведомствами, организациями и предприятиями улицы и прилегающие к ним территории для проведения благоустройства и озеленения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оведение мероприятий по своевременной уборке и вывозу снега и бытовых отходов, собранных в результате проведения субботников, на объекты размещения отходов населенных пунктов, очистке подземных водостоков, ливневой канализации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роведение мероприятий по благоустройству территорий водоохранных зон, зон санитарной охраны источников хозяйственно-питьевого водоснабжени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ять отчет о ходе проведения двухмесячника в МКУ «Комитет имущественных отношений муниципального образования «Ленский район» Республики Саха (Якутия)» (тел./факс: 4-15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20 числа каждого месяц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 и организаций независимо от форм собственности провести мероприятия по санитарной очистке (в т.ч. очистка кровли от снега, наледи и сосулек), благоустройству и озеленению подведомственных и закрепленных территорий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сурсоснабжающим организациям, организациям коммунального хозяйства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1. Разработать и утвердить графики плановой работы по уборке придомовых территорий от  хозяйственно-бытовых отходов и снег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образование наледи в результате течи вод из систем теплоснабжения, водоснабжения и водоотведения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3. Обеспечить достаточное количество контейнеров для сбора твердых бытовых отходо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благоустройство контейнерных площадок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тивной комиссии муниципального образования «Ленский район» (Дмитриев И.В.) активизировать работу по реализации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Саха (Якутия) в Ленском районе (Беляев А.Ю.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ому комитету государственного экологического надзора Министерства экологии, природопользования и лесного хозяйства  Республики Саха (Якутия) (Никонов Т.И.) осуществлять надзор и контроль за ходом проведения санитарного двухмесячника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 Рекомендовать ГАУ  РС (Я) «Сахапечать» (Олесова М.Н.),  ГБУ НВК «Саха», Ленский филиал (Андреев В.А.), ООО «Медиакомпания «Алмазный край» (Васёва О.Е.) организовать освещение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HTML"/>
        <w:spacing w:lineRule="auto" w:line="36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распоряж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                                                                         Ж.Ж. Абильманов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3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2-03-02T05:23:00Z</dcterms:modified>
  <cp:revision>2</cp:revision>
  <dc:subject/>
  <dc:title>Муниципальное</dc:title>
</cp:coreProperties>
</file>