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0» __ноября___</w:t>
            </w:r>
            <w:r>
              <w:rPr>
                <w:b/>
                <w:color w:val="000000"/>
                <w:sz w:val="28"/>
                <w:szCs w:val="28"/>
              </w:rPr>
              <w:t xml:space="preserve">2022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782/2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Приказа Министерства культуры и духовного развития Республики Саха (Якутия) от 25.11.2022г. № 517- ОД "О мерах по реализации нормативных правовых актов Правительства Республики Саха (Якутия) в сфере оплаты труда", Постановления Правительства Республики Саха (Якутия) от 24 ноября 2022 г. № 704 "О внесении изменений в постановление Правительства Республики Саха (Якутия) от 30 августа 2022 г. №518 "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", Постановления Правительства Республики Саха (Якутия) от 17 октября 2022 г. № 640 "Об увеличении фонда оплаты труда отдельных категорий работников бюджетной сферы Республики Саха (Якутия) в 2022 г.", Постановления Правительства Республики Саха (Якутия) от 11 ноября 2022 г. № 670 "О внесении изменений в Положение об оплате труда работников государственных учреждений, подведомственных Министерству культуры и духовного развития Республики Саха (Якутия)", утвержденное постановлением Правительства Республики Саха (Якутия) от 30 августа 2022 года № 521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следующие изменения в приложение к постановлению главы муниципального образования "Ленский район" от 30 апреля 2019 года  № 01-03-412/9 "Об утверждении Положения об оплате труда работников муниципальных детских школ искусств МО "Ленский район"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2.2 раздела 2  Положения "Порядок и условия оплаты труда работников образования" таблицу 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667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7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0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3 раздела 5 Положения "Порядок и условия оплаты труда работников культуры муниципальных учреждений" таблицу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р оклада (должностного оклада) ( в рубля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 перв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костюме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8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 втор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стройщик пианино и роял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7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8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ведущего зв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библиотекар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7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величить на 2,2%  выплаты стимулирующего характера (надбавку за интенсивность труда) категориям работников, указанным в пункте 1.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извести перерасчет заработной платы категориям работников, занимающих должности, указанных в пунктах 1.1 и 1.2 настоящего постановления с 1 сентября 202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о дня  официального опубликования и распространяется на правоотношения, возникающие с 01 сентября  2022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 xml:space="preserve">5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постановления возложить на заместителя главы  по социальным вопросам Петрова П.Л.</w:t>
      </w:r>
      <w:r>
        <w:rPr/>
        <w:t xml:space="preserve">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3:36:00Z</dcterms:created>
  <dc:creator>Samsung</dc:creator>
  <dc:description/>
  <cp:keywords/>
  <dc:language>en-US</dc:language>
  <cp:lastModifiedBy>Общий_отдел_2</cp:lastModifiedBy>
  <cp:lastPrinted>2021-11-19T15:17:00Z</cp:lastPrinted>
  <dcterms:modified xsi:type="dcterms:W3CDTF">2022-11-30T23:36:00Z</dcterms:modified>
  <cp:revision>2</cp:revision>
  <dc:subject/>
  <dc:title/>
</cp:coreProperties>
</file>