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788"/>
        <w:gridCol w:w="1882"/>
        <w:gridCol w:w="4111"/>
      </w:tblGrid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аха Өрөспүүбүлүкэтин «ЛЕНСКЭЙ ОРОЙУОН» 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преля</w:t>
            </w:r>
            <w:r>
              <w:rPr>
                <w:b/>
                <w:color w:val="000000"/>
                <w:sz w:val="28"/>
                <w:szCs w:val="28"/>
              </w:rPr>
              <w:t>____2022 года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74/2</w:t>
            </w:r>
            <w:r>
              <w:rPr>
                <w:b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«Об управлении производственного развития администрации муниципального образования «Ленский район»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на основании Решения Районного Совета депутатов МО «Ленский район» от 24.02.2022г. № 4-1 «О внесении изменений в решение Районного Совета депутатов МО «Ленский район» от 14.05.2020г. № 16-2 «Об утверждении структуры администрации МО «Ленский район» в новой редакции», постановляю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Утвердить Положение «Об управлении производственного развития администрации муниципального образования «Ленский район»» согласно приложения,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spacing w:lineRule="auto" w:line="360"/>
        <w:ind w:left="900" w:right="141" w:hanging="90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разместить Положение на официальном сайте МО «Ленский район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left="900" w:right="141" w:hanging="333"/>
        <w:jc w:val="both"/>
        <w:rPr/>
      </w:pPr>
      <w:r>
        <w:rPr>
          <w:sz w:val="28"/>
          <w:szCs w:val="28"/>
        </w:rPr>
        <w:t>4. Контроль исполнения настоящего положения оставляю за собой.</w:t>
      </w:r>
    </w:p>
    <w:p>
      <w:pPr>
        <w:pStyle w:val="Normal"/>
        <w:keepLines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64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01-03-174/2</w:t>
      </w:r>
      <w:r>
        <w:rPr>
          <w:sz w:val="28"/>
          <w:szCs w:val="28"/>
        </w:rPr>
        <w:t xml:space="preserve">______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от « 1  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_2022 г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производствен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район»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производственного развития (далее - управление) является структурным подразделением администрации муниципального образования «Ленский район» и находится в непосредственном подчинении первого </w:t>
      </w:r>
      <w:r>
        <w:rPr>
          <w:bCs/>
          <w:sz w:val="28"/>
          <w:szCs w:val="28"/>
        </w:rPr>
        <w:t>заместителя гла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управление руководствуется законодательными актами Российской Федерации и Республики Саха (Якутия), Указами и распоряжениями Президента РФ и Президента РС(Я), постановлениями и распоряжениями Правительства РФ и Правительства РС(Я), действующими нормативными документами РФ и РС(Я), Уставом муниципального образования «Ленский район», муниципальными правовыми актами Районного Совета, постановлениями и распоряжениями главы муниципального образования «Ленский район», Положением об администрации муниципального образования, Регламентом работы и Инструкцией по делопроизводству администрации муниципального образования «Ленский район»,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е возглавляет начальник, который находится в подчинении первого </w:t>
      </w:r>
      <w:r>
        <w:rPr>
          <w:bCs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в соответствии с распределением должност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се сотрудники управления назначаются на должность и освобождаются от нее распоряжением главы муниципального образования «Ленский район» по представлению начальника управления производственного развития и согласованию с первым </w:t>
      </w:r>
      <w:r>
        <w:rPr>
          <w:bCs/>
          <w:sz w:val="28"/>
          <w:szCs w:val="28"/>
        </w:rPr>
        <w:t>заместителем гла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 производственно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мероприятий, направленных на обеспечение безаварийной работы, развитие основных отраслей промышленности, развитие инфраструктуры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контроль выполнения мероприятий по вопросам перспективного развития территор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Организация в границах муниципального образования электро- и газоснаб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и контроль деятельности предприятий, осуществляющих обслуживание автомобильных дорог на территории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 Создание условий для обеспечения поселений, входящих в состав муниципального района, услугами тепло- водоснабжения, коммунальными услуг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8. Организация и осуществление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предупреждению и ликвидации последствий чрезвычайных ситуаций природного и техногенного характера на территории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ражданской оборо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щите населения и территории муниципального района от чрезвычайных ситуаций природного и техноген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обеспечению безопасности людей на водных объектах, охране их жизни и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и проведение мероприятий по охране труда на территории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ординация и контроль деятельности предприятий жилищно-коммунального хозяйства и энергетики, в части бесперебойной деятельности и недопущения чрезвычайных ситуаций на объектах жизне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работы комиссий по направлениям деятельности управления. Разработка мероприятий и планирование и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вопросов местного значения городских и сельских поселений в соответствии с соглашениями о передаче полномочий на уровень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 Осуществление иных полномочий, предусмотренных федеральными законами, законами Республики Саха (Якутия), Уставом муниципального образования «Ленский райо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управления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изводственная деятельность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отка, оперативное управление, координация деятельности, организация выполнения планов и программ перспективного развития предприятий транспортного обслуживания населения, топливно-энергетического хозяйства, энергетики, связи, дорожного хозяйства, жилищно-коммунального хозяйства в границах муниципального образования «Ленский район»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ение контроля за деятельностью предприятий, осуществляющих содержание и строительство автомобильных дорог общего пользования между населенными пунктами района, мостов и иных транспортных инженерных сооружений вне границ населенных пунктов в границах муниципального образова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ация работы предприятий по обеспечению бесперебойного электро-, и газоснабжения района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гноза социально-экономического развития района в части курируемых отраслей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 Распределение и контроль за расходованием субсидий, выделенных из бюджета РС(Я) поселениям по курируемым отраслям, согласно исполнения отдельных государственных полномоч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ординация и контроль деятельности предприятий жилищно-коммунального хозяйства и энергетики, в части бесперебойной деятельности и недопущения чрезвычайных ситуаций на объектах жизнеобеспе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Планирование и контроль выполнения мероприятий по капитальным и техническим ремонтам объектов</w:t>
      </w:r>
      <w:r>
        <w:rPr>
          <w:sz w:val="28"/>
          <w:szCs w:val="28"/>
        </w:rPr>
        <w:t xml:space="preserve"> в разрезе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Координация деятельности муниципальных учреждений по выполнению ФЗ-№261 «Об энергосбережении и о повышении энергетической эффектив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</w:t>
      </w:r>
      <w:r>
        <w:rPr/>
        <w:t xml:space="preserve"> </w:t>
      </w:r>
      <w:r>
        <w:rPr>
          <w:sz w:val="28"/>
          <w:szCs w:val="28"/>
        </w:rPr>
        <w:t>Планирование и контроль выполнения мероприятий по переселению граждан из ветхого и аварийного жилищного фонда в разрезе поселени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рожная деятельность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контроля за обеспечением сохранности автомобильных дорог районного значе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айонного значе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ановление стоимости и перечня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спользование автомобильных дорог при организации и проведении мероприятий по гражданской оборон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нформационное обеспечение пользователей автомобильными дорогами общего пользования местного значения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ие в разработк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8. Обеспечение транспортной доступности между населенными пунктами района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сообщения по автозимникам;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виационного сообщения;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общения водным транспортом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рганизация пассажирского сообщения между населенными пунктами, разработка мероприятий по субсидированию перевозок пассажиров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еятельность в области гражданской обороны, защиты населения и территории от чрезвычайных ситуаций природного и техногенного характера, обеспечение безопасности людей на водных объектах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ланирование и участие в мероприятиях по гражданской обороне, антитеррористической деятельности, предупреждению и ликвидации последствий чрезвычайных ситуаций природного и техногенного характера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рганизация взаимодействия с МКУ «Единая дежурно-диспетчерская служба», службами РСЧС района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здание муниципального резерва финансовых и материальных ресурсов для ликвидации чрезвычайных ситуаций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зработка муниципальных программ по вопросам гражданской обороны, резерва имущества радиационной, химической и биологической защиты населения района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беспечение безопасности людей на водных объектах в границах территории муниципального образования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ятельность по профилактике терроризма и экстремизма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и участие в мероприятиях по профилактике терроризма и экстремизма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я и проведение членами антитеррористической комиссии выездных проверок критически важных и потенциально опасных объектов Ленского района с целью выработки решений по усилению антитеррористической защищенности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храна тру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Координация работ служб охраны труда организаций, расположенных на территории муниципального образования «Ленский район» и методическое руководство указанной рабо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ация урегулирования коллективных трудовых споров, возникших на территории муниципального образования «Лен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3. Осуществление деятельности районной межведомственной комиссии по охране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рганизация разработки районных муниципальных программ улучшения условий и охраны труда, и осуществление контроля их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азработка, согласование и утверждение, в установленном порядке, нормативных правовых актов администрации муниципального образования «Ленский район» по вопросам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существление контроля за исполнением распоряжений и указаний в области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Организация деятельности территориальной трехсторонней комиссии по регулированию социально-трудовых отношений и реализация территориального соглашения между объединением работодателей, объединением профсоюзов и муниципальным образованием «Лен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трудники управления производственного развития имеют право и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воей деятельности руководствоваться законодательством Российской Федерации, Республики Саха (Якутия), Уставом, положением об администрации и другими нормативно - правовыми актами муниципального образования «Ленский район» Республики Саха (Якутия), Положением об управлении и должностными инстр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ерспективные, годовые и текущие планы по вопросам, находящимся в компетенции управления производ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отовить ежемесячную, квартальную, полугодовую, годовую отче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на рассмотрение главы муниципального образования «Ленский район» предложения по вопросам деятельности управления производ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рабатывать предложений по совершенствованию системы работы администрации по вопросам, относящимся к компетенции управления производ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вовать в заседаниях коллегии и совещаниях при главе администрации или его заместителей при рассмотрении на них вопросов, входящих в компетенцию управления производ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 Участвовать в организации работы комиссий по направлению деятельности, планировать работу, готовить отчет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Реализовывать права и выполнять обязанности, изложенные в Трудовом Кодексе РФ, Федеральных законах от 06.10.2003 г. № 131-ФЗ «Об общих принципах организации местного самоуправления в Российской Федерации», от 02.03.2007 г. № 25-ФЗ «О муниципальной службе», от 25.12. 2008 г. № 273-ФЗ «О противодействии коррупции», от 27.07.2006 г. № 152 – ФЗ «О персональных данных», законе РС(Я) от 11.07.2007г. 480-З № 975-III «О муниципальной службе в Республике Саха (Якут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Осуществлять свою работу на основе текущих и перспективных планов работы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Повышать профессиональный уровень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1. Качественно и в срок выполнять возложенные на отдел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2. Соблюдать ограничения и запреты, связанные с исполнением муниципальной службы, предусмотренные Федеральным и областным законодательством о муниципальной службе, а также Уставом администрации муниципального образования «Ленский район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3.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в срок до 30 апреля текущего года.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управления производственного развития осуществляет начальник управления, назначаемый на должность главой муниципального образования «Ленский район», находящийся в непосредственном подчинении у первого заместителя главы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Начальник, в установленном порядке, представляет управление во всех служебных взаимоотнош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рабатывает и представляет на утверждение в установленном порядке структуру и штатное расписание управления в пределах штатной численности и выделе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именяет меры поощрения и меры дисциплинарного взыскания к работникам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В состав управления производственного развития вход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начальник 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главный специалист по вопросам ГО и Ч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главный специалист по </w:t>
      </w:r>
      <w:r>
        <w:rPr>
          <w:bCs/>
          <w:color w:val="000000"/>
          <w:spacing w:val="-3"/>
          <w:sz w:val="28"/>
          <w:szCs w:val="28"/>
        </w:rPr>
        <w:t>вопросам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</w:t>
      </w:r>
      <w:r>
        <w:rPr>
          <w:bCs/>
          <w:color w:val="000000"/>
          <w:spacing w:val="-3"/>
          <w:sz w:val="28"/>
          <w:szCs w:val="28"/>
        </w:rPr>
        <w:t>вопросам жилищно-коммунального хозяйства (не муниципальная служба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о вопросам </w:t>
      </w:r>
      <w:r>
        <w:rPr>
          <w:bCs/>
          <w:sz w:val="28"/>
          <w:szCs w:val="28"/>
        </w:rPr>
        <w:t>дорожного хозяйства, промышленности, транспорта и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охран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а в управлении производственного развития строится по принципу взаимодействия и взаимозаменя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абота управления строится на основе текущего и перспективного планирования, персональной ответственности каждого сотрудника за состояние дел на порученном учас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посредственное руководство управлением осуществляет начальник, который организует работу управления, направляет работу специалистов, распределяет обязанности между ними с целью обеспечения выполнения стоящих перед управлением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 реорганизация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настоящее Положение, реорганизация управления производится по постановлению главы администрации муниципального образования «Ленский район» в соответствии с действующим законодательством Российской Федерации и Республики Саха (Яку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Бе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70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8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89"/>
    </w:rPr>
  </w:style>
  <w:style w:type="character" w:styleId="WW8Num23z0">
    <w:name w:val="WW8Num23z0"/>
    <w:qFormat/>
    <w:rPr>
      <w:color w:val="000000"/>
      <w:w w:val="89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710" w:leader="none"/>
      </w:tabs>
      <w:ind w:firstLine="7711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ADA2CFE62E5C873A8D4F5386358208A45A78D6D22A8DA0E364D988A24F3C83335990A288369777z3q8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1:00Z</dcterms:created>
  <dc:creator>Бессонова</dc:creator>
  <dc:description/>
  <cp:keywords/>
  <dc:language>en-US</dc:language>
  <cp:lastModifiedBy>11</cp:lastModifiedBy>
  <cp:lastPrinted>2015-01-29T10:30:00Z</cp:lastPrinted>
  <dcterms:modified xsi:type="dcterms:W3CDTF">2022-04-01T08:11:00Z</dcterms:modified>
  <cp:revision>2</cp:revision>
  <dc:subject/>
  <dc:title>Приложение №</dc:title>
</cp:coreProperties>
</file>