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_»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__ 2022 года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73/2</w:t>
            </w:r>
            <w:r>
              <w:rPr>
                <w:b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ПАО «Сургутнефтегаз» НГДУ «Талаканнефть» от 26.07.2022     № 18-21-01-26-4821, 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: «Кусты скважин 152, 153, 154». Центральный блок Талаканского нефтегазоконденсатного месторождения» (шифр 18981) на 08 сентября 2022 года в 15 часов 00 минут по местному времени, в актовом зале районной администрации (г. Ленск, ул. Ленина, д. 65, каб. 307) в очной 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общественных обсуждений, включая предварительные материалы ОВОС, можно ознакомиться с 19.08.2022 на информационном ресурсе по адресу: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sk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2:00Z</dcterms:created>
  <dc:creator>Кандалинцева Оксана Владимировна</dc:creator>
  <dc:description/>
  <cp:keywords/>
  <dc:language>en-US</dc:language>
  <cp:lastModifiedBy>11</cp:lastModifiedBy>
  <cp:lastPrinted>2021-06-18T15:41:00Z</cp:lastPrinted>
  <dcterms:modified xsi:type="dcterms:W3CDTF">2022-08-03T08:22:00Z</dcterms:modified>
  <cp:revision>2</cp:revision>
  <dc:subject/>
  <dc:title/>
</cp:coreProperties>
</file>