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4"/>
        <w:gridCol w:w="5010"/>
        <w:gridCol w:w="217"/>
      </w:tblGrid>
      <w:tr>
        <w:trPr>
          <w:trHeight w:val="572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__2022 года             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74/2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т 11.10.2019 года № 01-03-9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В целях приведения ресурсного обеспечения муниципальной программы «Развитие физической культуры и спорта в Ленском районе» в соответствие с решением Районного Совета депутатов МО «Ленский район», от 30.06.2022 года    № 1-4 «О внесении изменений и дополнений в решение Районного Совета депутатов муниципального образования «Ленский район» от 2 декабря 2021 года № 5-8 «О бюджете муниципального образования «Ленский район» на 2022 год и на плановый период 2023 и 2024 годов»»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 w:before="0" w:after="0"/>
        <w:ind w:right="9"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1.  Внести изменения в муниципальную программу «Развитие физической культуры и спорта в Ленском районе», утверждённую постановлением главы от 11.10.2019 года № 01-03-912/9 «Об утверждении муниципальной программы «Развитие физической культуры и спорта в Ленском районе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right="9"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1.1.  Изложить приложение к постановлению главы от 11.10.2019 года № 01-03-912/9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709" w:right="9" w:hanging="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2.  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right="9"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uppressAutoHyphens w:val="false"/>
        <w:spacing w:lineRule="auto" w:line="360"/>
        <w:ind w:right="9" w:firstLine="709"/>
        <w:jc w:val="both"/>
        <w:rPr>
          <w:kern w:val="2"/>
          <w:sz w:val="28"/>
        </w:rPr>
      </w:pPr>
      <w:r>
        <w:rPr>
          <w:kern w:val="2"/>
          <w:sz w:val="28"/>
        </w:rPr>
        <w:t>4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uppressAutoHyphens w:val="false"/>
        <w:spacing w:lineRule="auto" w:line="360"/>
        <w:ind w:right="9"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1"/>
      </w:tblGrid>
      <w:tr>
        <w:trPr>
          <w:trHeight w:val="533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right" w:pos="4552" w:leader="none"/>
              </w:tabs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.о. главы</w:t>
              <w:tab/>
            </w:r>
          </w:p>
        </w:tc>
        <w:tc>
          <w:tcPr>
            <w:tcW w:w="46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4554" w:leader="none"/>
              </w:tabs>
              <w:jc w:val="right"/>
              <w:outlineLvl w:val="1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</w:rPr>
              <w:tab/>
              <w:t>А.В. Черепанов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kern w:val="0"/>
          <w:sz w:val="28"/>
          <w:szCs w:val="28"/>
          <w:lang w:eastAsia="ru-RU"/>
        </w:rPr>
        <w:t>к постановлению и. о. главы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kern w:val="0"/>
          <w:sz w:val="28"/>
          <w:szCs w:val="28"/>
          <w:lang w:eastAsia="ru-RU"/>
        </w:rPr>
        <w:t>от «_</w:t>
      </w:r>
      <w:r>
        <w:rPr>
          <w:kern w:val="0"/>
          <w:sz w:val="28"/>
          <w:szCs w:val="28"/>
          <w:u w:val="single"/>
          <w:lang w:eastAsia="ru-RU"/>
        </w:rPr>
        <w:t>2</w:t>
      </w:r>
      <w:r>
        <w:rPr>
          <w:kern w:val="0"/>
          <w:sz w:val="28"/>
          <w:szCs w:val="28"/>
          <w:lang w:eastAsia="ru-RU"/>
        </w:rPr>
        <w:t>_» _</w:t>
      </w:r>
      <w:r>
        <w:rPr>
          <w:kern w:val="0"/>
          <w:sz w:val="28"/>
          <w:szCs w:val="28"/>
          <w:u w:val="single"/>
          <w:lang w:eastAsia="ru-RU"/>
        </w:rPr>
        <w:t>августа</w:t>
      </w:r>
      <w:r>
        <w:rPr>
          <w:kern w:val="0"/>
          <w:sz w:val="28"/>
          <w:szCs w:val="28"/>
          <w:lang w:eastAsia="ru-RU"/>
        </w:rPr>
        <w:t>_ 2022 г.</w:t>
      </w:r>
    </w:p>
    <w:p>
      <w:pPr>
        <w:pStyle w:val="ConsPlusNormal"/>
        <w:ind w:firstLine="56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1-03-474/2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Ленск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513"/>
      </w:tblGrid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Развитие физической культуры и спорта в Ленском районе»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КУ «Комитет по физической культуре и спорту», МКУ «Районное управление образования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рирующий орг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222" w:hanging="222"/>
              <w:jc w:val="both"/>
              <w:rPr/>
            </w:pPr>
            <w:r>
              <w:rPr/>
              <w:t>«Обеспечивающая подпрограмма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222" w:hanging="222"/>
              <w:jc w:val="both"/>
              <w:rPr/>
            </w:pPr>
            <w:r>
              <w:rPr/>
              <w:t>«Развитие массового спорта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autoSpaceDE w:val="false"/>
              <w:ind w:left="222" w:hanging="222"/>
              <w:jc w:val="both"/>
              <w:rPr/>
            </w:pPr>
            <w:r>
              <w:rPr/>
              <w:t>«Развитие детско-юношеского спорта»;</w:t>
            </w:r>
          </w:p>
        </w:tc>
      </w:tr>
      <w:tr>
        <w:trPr>
          <w:trHeight w:val="3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Формирование здорового образа жизни, сохранение здоровья и повышение двигательной активности населения путем регулярных занятий спортом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ind w:left="363" w:hanging="283"/>
              <w:jc w:val="both"/>
              <w:rPr/>
            </w:pPr>
            <w:r>
              <w:rPr/>
              <w:t>Руководство и управление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ind w:left="363" w:hanging="283"/>
              <w:jc w:val="both"/>
              <w:rPr/>
            </w:pPr>
            <w:r>
              <w:rPr/>
              <w:t xml:space="preserve">Развитие массового спорт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ind w:left="363" w:hanging="283"/>
              <w:jc w:val="both"/>
              <w:rPr/>
            </w:pPr>
            <w:r>
              <w:rPr/>
              <w:t xml:space="preserve">Развитие детско-юношеского спорта. </w:t>
            </w:r>
          </w:p>
        </w:tc>
      </w:tr>
      <w:tr>
        <w:trPr>
          <w:trHeight w:val="5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человек, систематически занимающегося физической культурой и спорто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12 200 чел.;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районных мероприятий по физической культуре и спорт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200 ед.;       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1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созданных спортивных организаций, секций, кружков, клубов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3 ед.;                              2022 год –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;                                      2023 год – 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;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призёров, среди взрослых спортсменов, республиканских, зональных и всероссийских соревнова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40 чел.;                          2022 год – 6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45 чел.;                          2023 год – 7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50 чел.;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занимающихся национальными видами спор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500 чел.;    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2023 год –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участвующих в районных спортивно-массовых мероприят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12 500 чел.;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оличество человек, выполнивших нормы ВФСК "ГТО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200 чел.;                         2022 год – 25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200 чел.;                         2023 год – 30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200 чел.;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Количество людей с ограниченными возможностями и инвалидов, занимающихся физической культурой и спортом на регулярной осно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30 чел.;                        2022 год –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2023 год –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uppressAutoHyphens w:val="false"/>
              <w:autoSpaceDE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Загруженность спортивных объектов (% от мощности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51 %;                          2022 год –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человек, 18 лет и старше, систематически занимающегося физической культурой и спортом в спортивных секциях МКУ "КФКиС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;                                     2022 год – 35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300 чел.;                       2023 год – 40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320 чел.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11. Количество районных и городских мероприятий по физической культуре и спорту для взрослого населения 18 лет и старш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>2019 год – ;                                      2022 год – 35 ед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>2020 год – 20 ед;                             2023 год – 35%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 ед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ыездных спортивных мероприятий для взрослых 18 лет и старше, на соревнования межмуниципального, республиканского и всероссийского уровн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2022 год – 35 ед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0 ед;                            2023 год – 3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uppressAutoHyphens w:val="false"/>
              <w:autoSpaceDE w:val="false"/>
              <w:ind w:left="222" w:hanging="0"/>
              <w:rPr/>
            </w:pPr>
            <w:r>
              <w:rPr/>
              <w:t xml:space="preserve">2021 год – 30 ед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участвующих в выездных мероприятиях за пределами Ленск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  2022 год – 17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130 чел.;                         2023 год – 18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150 чел.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участвующих в районных и городских спортивно-массовых мероприят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  2022 год – 300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600 чел.;                         2023 год – 350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250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получивших спортивные разряды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2022 год – 35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5 чел.;                           2023 год – 4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 и подростков, занимающихся спортом в спортивных секциях МКУ "КФКиС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1350 чел.;                        2022 год – 80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730 чел.;                         2023 год – 8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75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олучивших спортивные разряды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250 чел.;                         2022 год – 13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100 чел.;                           2023 год – 1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12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рошедших дополнительную подготовку к соревнованиям республиканского и всероссийского уровн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50 чел.;                           2022 год – 65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55 чел.;                           2023 год – 7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6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ринявших участие в межмуниципальных, республиканских и всероссийских соревнован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140 чел.;                         2022 год – 32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70 чел.;                         2023 год – 33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призёров, среди детей, республиканских, зональных и всероссийских соревнова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40 чел.;                           2022 год – 6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45 чел.;                           2023 год – 7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50 чел.; 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19- 2023 год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бъемы финансового обеспечения в целом на реализацию программы, всех источников финансирования составляет 663 445 746,99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 год – 128 125 019,7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 год – 123 426 630,32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 130 612 921,67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143 208 811,8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3 год – 138 072 363,34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а) за счет средств государственного бюджета Республики Саха (Якутия) – 2 357 339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 год – 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 год – 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 2 357 339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б) за счет средств бюджета МО «Ленский район» - 661 088 407,99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 год – 128 125 019,7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 год – 123 426 630,32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 128 255 582,67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143 208 811,88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3 год – 138 072 363,34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призёров, среди взрослых спортсменов, республиканских, зональных и всероссийских соревнований составит 7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Количество человек, выполнивших нормы ВФСК «ГТО» составит 300 человек.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Количество человек, 18 лет и старше, систематически занимающихся физической культурой и спортом в спортивных секциях МКУ «КФКиС» достигнет 40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личество районных и городских мероприятий по физической культуре и спорту для взрослого населения 18 лет и старше составит 35 мероприятий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Количество выездных спортивных мероприятий для взрослых 18 лет и старше, на соревнования межмуниципального, республиканского и всероссийского уровней составит 35 мероприятий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Количество взрослых спортсменов, 18 лет и старше, участвующих в выездных мероприятиях за пределами Ленского района, составит 18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взрослых спортсменов, 18 лет и старше, участвующих в районных и городских спортивно-массовых мероприятиях достигнет 350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взрослых спортсменов, 18 лет и старше, получивших спортивные разряды в текущем году составит 4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детей и подростков, занимающихся спортом в спортивных секциях МКУ "КФКиС", достигнет 85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детей, получивших спортивные разряды в текущем году составит 15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детей, прошедших дополнительную подготовку к соревнованиям республиканского и всероссийского уровней составит 7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детей, принявших участие в межмуниципальных, республиканских и всероссийских соревнованиях составит 33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/>
            </w:pPr>
            <w:r>
              <w:rPr/>
              <w:t>Количество призёров, среди детей, республиканских, зональных и всероссийских соревнований составит 7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ивающая подпрограм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Обеспечивающая подпрограмм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ник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>
                <w:color w:val="FF0000"/>
              </w:rPr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Руководство и управление программо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ind w:left="720" w:hanging="665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ководство и управление программой.</w:t>
            </w:r>
          </w:p>
        </w:tc>
      </w:tr>
      <w:tr>
        <w:trPr>
          <w:trHeight w:val="8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-2023 г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ъемы финансового обеспечения в целом на реализацию подпрограммы, </w:t>
            </w:r>
            <w:r>
              <w:rPr/>
              <w:t xml:space="preserve">всех источников финансирования </w:t>
            </w:r>
            <w:r>
              <w:rPr>
                <w:shd w:fill="FFFFFF" w:val="clear"/>
              </w:rPr>
              <w:t>составляет 586 585 079,38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рубля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 xml:space="preserve">2019 год – 110 210 066,38 </w:t>
            </w:r>
            <w:r>
              <w:rPr>
                <w:kern w:val="0"/>
                <w:lang w:eastAsia="ru-RU"/>
              </w:rPr>
              <w:t xml:space="preserve">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 xml:space="preserve">2020 год – 110 974 206,53 </w:t>
            </w:r>
            <w:r>
              <w:rPr>
                <w:kern w:val="0"/>
                <w:lang w:eastAsia="ru-RU"/>
              </w:rPr>
              <w:t xml:space="preserve">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 xml:space="preserve">2021 год – 116 119 631,25 </w:t>
            </w:r>
            <w:r>
              <w:rPr>
                <w:kern w:val="0"/>
                <w:lang w:eastAsia="ru-RU"/>
              </w:rPr>
              <w:t xml:space="preserve">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2 год – 127 208 811,88 руб</w:t>
            </w:r>
            <w:r>
              <w:rPr>
                <w:kern w:val="0"/>
                <w:lang w:eastAsia="ru-RU"/>
              </w:rPr>
              <w:t xml:space="preserve">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FF0000"/>
                <w:kern w:val="0"/>
                <w:lang w:eastAsia="ru-RU"/>
              </w:rPr>
            </w:pPr>
            <w:r>
              <w:rPr/>
              <w:t xml:space="preserve">2023 год – 122 072 363,34 </w:t>
            </w:r>
            <w:r>
              <w:rPr>
                <w:kern w:val="0"/>
                <w:lang w:eastAsia="ru-RU"/>
              </w:rPr>
              <w:t xml:space="preserve">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>а) за счет средств государственного бюджета Республики Саха (Якутия) –  2 357 339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</w:t>
            </w:r>
            <w:r>
              <w:rPr>
                <w:color w:val="000000"/>
              </w:rPr>
              <w:t>2 357 339,00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2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</w:t>
            </w:r>
            <w:r>
              <w:rPr>
                <w:color w:val="000000"/>
              </w:rPr>
              <w:t>0,00</w:t>
            </w:r>
            <w:r>
              <w:rPr>
                <w:kern w:val="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б) за счет средств бюджета МО «Ленский район» - </w:t>
            </w:r>
            <w:r>
              <w:rPr>
                <w:shd w:fill="FFFFFF" w:val="clear"/>
              </w:rPr>
              <w:t xml:space="preserve">584 227 740,38 </w:t>
            </w:r>
            <w:r>
              <w:rPr>
                <w:kern w:val="0"/>
                <w:lang w:eastAsia="ru-RU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 110 210 066,38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 110 974 206,53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1 год – 113 762 292,25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2 год – 127 208 811,88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 122 072 363,34 руб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го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7457"/>
      </w:tblGrid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Развитие массового спорт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, МКУ «Районное управление образования».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ого спорта.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44" w:leader="none"/>
              </w:tabs>
              <w:suppressAutoHyphens w:val="false"/>
              <w:autoSpaceDE w:val="false"/>
              <w:ind w:left="19" w:firstLine="142"/>
              <w:jc w:val="both"/>
              <w:rPr/>
            </w:pPr>
            <w:r>
              <w:rPr/>
              <w:t xml:space="preserve">Организация и проведение физкультурно-оздоровительных и спортивно-массовых мероприятий.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человек, систематически занимающегося физической культурой и спорто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12 200 чел.;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районных мероприятий по физической культуре и спорт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200 ед.;       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1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созданных спортивных организаций, секций, кружков, клубов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3 ед.;                              2022 год –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;                                      2023 год – 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;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призёров, среди взрослых спортсменов, республиканских, зональных и всероссийских соревнова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40 чел.;                          2022 год – 6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45 чел.;                          2023 год – 7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50 чел.;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занимающихся национальными видами спор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500 чел.;     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2023 год –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участвующих в районных спортивно-массовых мероприят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12 500 чел.;                  2022 год –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оличество человек, выполнивших нормы ВФСК "ГТО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200 чел.;                         2022 год – 25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200 чел.;                         2023 год – 30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200 чел.;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Количество людей с ограниченными возможностями и инвалидов, занимающихся физической культурой и спортом на регулярной осно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30 чел.;                        2022 год –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  2023 год –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uppressAutoHyphens w:val="false"/>
              <w:autoSpaceDE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Загруженность спортивных объектов (% от мощности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51 %;                      2022 год –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;                                   2023 год –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Количество человек, 18 лет и старше, систематически занимающегося физической культурой и спортом в спортивных секциях МКУ "КФКиС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19 год – ;                                     2022 год – 35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>2020 год – 300 чел.;                       2023 год – 40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21 год – 320 чел.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11. Количество районных и городских мероприятий по физической культуре и спорту для взрослого населения 18 лет и старш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>2019 год – ;                                       2022 год – 3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>2020 год – 20 ед.;                             2023 год – 35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 ед.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6"/>
              <w:rPr/>
            </w:pPr>
            <w:r>
              <w:rPr/>
              <w:t>Количество выездных спортивных мероприятий для взрослых 18 лет и старше, на соревнования межмуниципального, республиканского и всероссийского уровн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2022 год – 3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0 ед.;                           2023 год – 3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uppressAutoHyphens w:val="false"/>
              <w:autoSpaceDE w:val="false"/>
              <w:ind w:left="222" w:hanging="0"/>
              <w:rPr/>
            </w:pPr>
            <w:r>
              <w:rPr/>
              <w:t xml:space="preserve">2021 год – 30 ед.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участвующих в выездных мероприятиях за пределами Ленск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  2022 год – 17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130 чел.;                         2023 год – 18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150 чел.;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участвующих в районных и городских спортивно-массовых мероприят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  2022 год – 300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600 чел.;                         2023 год – 350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250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взрослых спортсменов, 18 лет и старше, получивших спортивные разряды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;                                     2022 год – 35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5 чел.;                           2023 год – 4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 чел.;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/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019-2023 гг.</w:t>
            </w:r>
          </w:p>
        </w:tc>
      </w:tr>
      <w:tr>
        <w:trPr>
          <w:trHeight w:val="3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ъемы финансового обеспечения в целом на реализацию подпрограммы, </w:t>
            </w:r>
            <w:r>
              <w:rPr/>
              <w:t xml:space="preserve">всех источников финансирования </w:t>
            </w:r>
            <w:r>
              <w:rPr>
                <w:shd w:fill="FFFFFF" w:val="clear"/>
              </w:rPr>
              <w:t>составляет 40 205 650,62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 9 976 687,4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 5 801 555,8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1 год – 7 927 407,42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8 500 000,00 руб</w:t>
            </w:r>
            <w:r>
              <w:rPr>
                <w:kern w:val="0"/>
                <w:lang w:eastAsia="ru-RU"/>
              </w:rPr>
              <w:t>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 xml:space="preserve">2023 год – 8 000 000,00 </w:t>
            </w:r>
            <w:r>
              <w:rPr>
                <w:kern w:val="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>а) за счет средств государственного бюджета Республики Саха (Якутия) – 0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1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2 год –0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0</w:t>
            </w:r>
            <w:r>
              <w:rPr>
                <w:color w:val="000000"/>
              </w:rPr>
              <w:t xml:space="preserve">,00 </w:t>
            </w:r>
            <w:r>
              <w:rPr>
                <w:kern w:val="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>б) за счет средств бюджета МО «Ленский район» - 40 205 650,62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 год – 9 976 687,4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 год – 5 801 555,8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 7 927 407,42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8 5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 8 000 000,00 руб.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призёров, среди взрослых спортсменов, республиканских, зональных и всероссийских соревнований составит 7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ичество человек, выполнивших нормы ВФСК «ГТО» составит 300 человек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человек, 18 лет и старше, систематически занимающихся физической культурой и спортом в спортивных секциях МКУ «КФКиС» достигнет 40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районных и городских мероприятий по физической культуре и спорту для взрослого населения 18 лет и старше составит 35 мероприят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выездных спортивных мероприятий для взрослых 18 лет и старше, на соревнования межмуниципального, республиканского и всероссийского уровней составит 35 мероприят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взрослых спортсменов, 18 лет и старше, участвующих в выездных мероприятиях за пределами Ленского района, составит 18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4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взрослых спортсменов, 18 лет и старше, участвующих в районных и городских спортивно-массовых мероприятиях достигнет 3500 челове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spacing w:before="0" w:after="0"/>
              <w:ind w:left="79" w:firstLine="284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взрослых спортсменов, 18 лет и старше, получивших спортивные разряды в текущем году составит 40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етско-юношеского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0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Развитие детско-юношеского спор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тветственный исполнитель подпрограммы (соисполнитель программы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, МКУ «Районное управление образования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Развитие детско-юношеского спор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uppressAutoHyphens w:val="false"/>
              <w:autoSpaceDE w:val="false"/>
              <w:ind w:left="0" w:firstLine="80"/>
              <w:jc w:val="both"/>
              <w:rPr/>
            </w:pPr>
            <w:r>
              <w:rPr/>
              <w:t xml:space="preserve">Проведение физкультурно-оздоровительных и спортивно-массовых мероприят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 и подростков, занимающихся спортом в спортивных секциях МКУ "КФКиС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1350 чел.;                       2022 год – 80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730 чел.;                         2023 год – 8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75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олучивших спортивные разряды в текущем год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250 чел.;                           2022 год – 13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100 чел.;                           2023 год – 1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12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рошедших дополнительную подготовку к соревнованиям республиканского и всероссийского уровн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50 чел.;                           2022 год – 65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55 чел.;                           2023 год – 7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6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детей, принявших участие в межмуниципальных, республиканских и всероссийских соревновани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140 чел.;                         2022 год – 32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270 чел.;                         2023 год – 33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firstLine="222"/>
              <w:rPr/>
            </w:pPr>
            <w:r>
              <w:rPr/>
              <w:t xml:space="preserve">2021 год – 300 чел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uppressAutoHyphens w:val="false"/>
              <w:autoSpaceDE w:val="false"/>
              <w:ind w:left="505" w:hanging="425"/>
              <w:rPr/>
            </w:pPr>
            <w:r>
              <w:rPr/>
              <w:t>Количество призёров, среди детей, республиканских, зональных и всероссийских соревнова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19 год – 40 чел.;                           2022 год – 6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2" w:hanging="0"/>
              <w:rPr/>
            </w:pPr>
            <w:r>
              <w:rPr/>
              <w:t>2020 год – 45 чел.;                           2023 год – 7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21"/>
              <w:jc w:val="both"/>
              <w:rPr>
                <w:kern w:val="0"/>
                <w:lang w:eastAsia="ru-RU"/>
              </w:rPr>
            </w:pPr>
            <w:r>
              <w:rPr/>
              <w:t xml:space="preserve">2021 год – 50 чел.;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019-2023 г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ъемы финансового обеспечения в целом на реализацию подпрограммы, </w:t>
            </w:r>
            <w:r>
              <w:rPr/>
              <w:t xml:space="preserve">всех источников финансирования </w:t>
            </w:r>
            <w:r>
              <w:rPr>
                <w:shd w:fill="FFFFFF" w:val="clear"/>
              </w:rPr>
              <w:t xml:space="preserve">составляет 36 655 016,99 </w:t>
            </w:r>
            <w:r>
              <w:rPr>
                <w:kern w:val="0"/>
                <w:lang w:eastAsia="ru-RU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 7 938 266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 6 650867,99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1 год – 6 565 883,00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7 500 000,00 руб</w:t>
            </w:r>
            <w:r>
              <w:rPr>
                <w:kern w:val="0"/>
                <w:lang w:eastAsia="ru-RU"/>
              </w:rPr>
              <w:t>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 xml:space="preserve">2023 год – 8 000 000,00 </w:t>
            </w:r>
            <w:r>
              <w:rPr>
                <w:kern w:val="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) за счет средств государственного бюджета Республики Саха (Якутия) – 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</w:t>
            </w:r>
            <w:r>
              <w:rPr>
                <w:color w:val="000000"/>
              </w:rPr>
              <w:t xml:space="preserve">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2022 год – </w:t>
            </w:r>
            <w:r>
              <w:rPr>
                <w:kern w:val="0"/>
                <w:lang w:eastAsia="ru-RU"/>
              </w:rPr>
              <w:t>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</w:t>
            </w:r>
            <w:r>
              <w:rPr>
                <w:color w:val="000000"/>
              </w:rPr>
              <w:t xml:space="preserve"> </w:t>
            </w:r>
            <w:r>
              <w:rPr>
                <w:kern w:val="0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ru-RU"/>
              </w:rPr>
              <w:t>б) за счет средств бюджета МО «Ленский район» - 36 655 016,99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19 год – 7 938 266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 год – 6 650867,99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1 год – 6 565 883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2 год – 7 5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/>
              <w:t>2023 год – 8 000 000,00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0" w:firstLine="425"/>
              <w:jc w:val="both"/>
              <w:rPr/>
            </w:pPr>
            <w:r>
              <w:rPr/>
              <w:t>Количество детей и подростков, занимающихся спортом в спортивных секциях МКУ "КФКиС", достигнет 85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0" w:firstLine="425"/>
              <w:jc w:val="both"/>
              <w:rPr/>
            </w:pPr>
            <w:r>
              <w:rPr/>
              <w:t>Количество детей, получивших спортивные разряды в текущем году составит 15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0" w:firstLine="425"/>
              <w:jc w:val="both"/>
              <w:rPr/>
            </w:pPr>
            <w:r>
              <w:rPr/>
              <w:t>Количество детей, прошедших дополнительную подготовку к соревнованиям республиканского и всероссийского уровней составит 7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0" w:firstLine="425"/>
              <w:jc w:val="both"/>
              <w:rPr/>
            </w:pPr>
            <w:r>
              <w:rPr/>
              <w:t>Количество детей, принявших участие в межмуниципальных, республиканских и всероссийских соревнованиях составит 33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0" w:firstLine="425"/>
              <w:jc w:val="both"/>
              <w:rPr/>
            </w:pPr>
            <w:r>
              <w:rPr/>
              <w:t>Количество призёров, среди детей, республиканских, зональных и всероссийских соревнований составит 7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Характеристика текущего состояния Развития физической культуры и спорта в Ленском район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ая культура и спорт являются одним из приоритетов развития человеческого потенциала, сохранения и укрепления здоровья граждан. По мере развития общества физическая активность и спорт все шире проникают во все сферы жизни людей, становятся все более значимой и неотъемлемой частью жизнедеятельности мировой цивилизации, и важнейшим фактором поддержания и укрепления здоровья людей, совершенствования их культуры, способом общения, активного проведения досуга, альтернативой вредным привычкам и пристрастиям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За последние годы в Ленском районе, Республике Саха (Якутия) и по России в целом, физическая культура и спорт получают большое внимание со стороны государственных органов власти и населения. Приняты Федеральный закон "О физической культуре и спорте в Российской Федерации" в 2007 году, Стратегия развития физической культуры и спорта в Российской Федерации на период до 2020 года, действует федеральная целевая программа "Развитие физической культуры и спорта в Российской Федерации в 2016 - 2020 годах". На республиканском уровне в 2009 году принят Закон Республики Саха (Якутия) "О физической культуре и спорте в Республике Саха (Якутия)", в этом же году постановлением Правительства Республики Саха (Якутия) утверждена "Стратегия развития физической культуры в Республике Саха (Якутия) до 2020 года"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Указом Главы Республики Саха (Якутия) от 11 декабря 2019 года № 880 утверждена Государственная программа Республики Саха (Якутия) «Развитие физической культуры и спорта в Республике Саха (Якутия) на 2020 – 2024 годы». В настоящее время идёт активное обсуждение проекта Стратегии развития физической культуры и спорта в Российской Федерации до 2030 года и проекта Стратегии развития физической культуры и спорта в Республике Саха (Якутия) до 2030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ое место в Ленском районе занимает развитие массовой физической культуры, и спорта высших дости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вышения массовости спорта и привлечения жителей Ленского района к систематическим занятиям физической культурой и спортом, на территории Ленского района ежегодно проводятся спортивные мероприятия районного и республиканского уровней. Стали традиционными такие мероприятия как: Женская спартакиада Ленского района, Комплексная спартакиада, Спартакиада трудовых коллективов и поселений Ленского района, спартакиада по национальным видам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года в год увеличивается количество соревнований по отдельным, олимпийским и не олимпийским видам спорта. Самые массовые из них соревнования по футболу, волейболу, баскетболу, дзюдо, боксу, карате лыжным гонкам, лёгкой атлетике национальным видам спорта, настольному тенни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В последние годы стали культивироваться виды спорта, ранее мало развиваемые в районе: </w:t>
      </w:r>
      <w:r>
        <w:rPr>
          <w:kern w:val="2"/>
          <w:sz w:val="28"/>
          <w:szCs w:val="28"/>
        </w:rPr>
        <w:t>хоккей с шайбой, стрельба из лука, пауэрлифтинг, велоспорт и др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роме того, улучшается и качество проводимых мероприятий. Так в спартакиаде трудовых коллективов и поселений Ленского района в 2014 году приняли участие 14 команд, 320 человек, в 2015 году 18 команд, 560 человек, в 2016-17 гг. – по 19 команд 620 человек. В 2018-19 гг. расширилась программа спартакиады и стала включать 18 видов спорта. В целом спартакиада стала охватывать более 1000 человек работающего населения Ленского района. В соревнованиях по игровым видам спорта (волейбол, баскетбол, футбол, настольный теннис, хоккей с шайбой) в 2017-2019 году приняли участие более 6000 человек ежегодно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лучшается качество судейства соревнований, материально-техническое оснащение. По всем массовым видам спорта для проведения соревнований были приобретены электронные табло, судейский инвентарь и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етско-юношеский спорт в Ленском районе развивается в основном на базе МКУ «КФКиС, где </w:t>
      </w:r>
      <w:r>
        <w:rPr>
          <w:sz w:val="28"/>
          <w:szCs w:val="28"/>
        </w:rPr>
        <w:t xml:space="preserve">культивируется 17 видов спорта. </w:t>
      </w:r>
      <w:r>
        <w:rPr>
          <w:sz w:val="28"/>
          <w:szCs w:val="28"/>
          <w:lang w:eastAsia="ru-RU"/>
        </w:rPr>
        <w:t xml:space="preserve">Всего занимающихся в 2015 году </w:t>
      </w:r>
      <w:r>
        <w:rPr>
          <w:sz w:val="28"/>
          <w:szCs w:val="28"/>
        </w:rPr>
        <w:t xml:space="preserve">670 </w:t>
      </w:r>
      <w:r>
        <w:rPr>
          <w:sz w:val="28"/>
          <w:szCs w:val="28"/>
          <w:lang w:eastAsia="ru-RU"/>
        </w:rPr>
        <w:t xml:space="preserve">человек, в 2016 году </w:t>
      </w:r>
      <w:r>
        <w:rPr>
          <w:sz w:val="28"/>
          <w:szCs w:val="28"/>
        </w:rPr>
        <w:t>710</w:t>
      </w:r>
      <w:r>
        <w:rPr>
          <w:sz w:val="28"/>
          <w:szCs w:val="28"/>
          <w:lang w:eastAsia="ru-RU"/>
        </w:rPr>
        <w:t xml:space="preserve"> человек, в 2017 году 805 человек, в 2018 году 890 человек, в 2019 году 920 челове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дальнейшем, в 2020 – 2023 гг. планируется увеличение количества занимающихся физической культурой и спортом, основанное на увеличении количества спортивных объектов г. Ленска и поселений Ленского района, а также, на улучшении качества предоставления услуг населению МКУ «КФКиС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дной из проблем развития спорта в Ленске на сегодняшний день остаётся нехватка тренерско-преподавательского состава по спортивно-игровым видам спорта (волейбол, футбол), национальным видам спорта, вольной борьбе, художественной гимнастике.</w:t>
      </w:r>
    </w:p>
    <w:p>
      <w:pPr>
        <w:pStyle w:val="Normal"/>
        <w:snapToGrid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ует развития материально-техническая база по национальным видам спорта, хоккею и др. ледовым видам спорта, плаванию, художественной и спортивной гимнастике.</w:t>
      </w:r>
    </w:p>
    <w:p>
      <w:pPr>
        <w:pStyle w:val="Normal"/>
        <w:snapToGrid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создания оздоровительных групп среди взрослого населения необходимо открытие фитнес-центра в городе Ленске и крупных населенных пунктах п. Витим и п. Пеледу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аблюдается спад в развитии спорта среди взрослого работающего населения, в связи со слабой организацией спортивной работы в производственных коллектив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значительное увеличение количества соревнований и мероприятий по национальным видам спорта, проводимых в Ленском районе, из-за недостатка кадров по национальным видам спорта, в таких крупных поселениях как, г. Ленск, п. Пеледуй, п. Витим, количество занимающихся в этих поселениях остаётся на низк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зработки стратегии развития программы с целью выявления проблем был осуществлён стратегический анализ по методик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развития физической культуры и спорта в Ленском районе выделены следующие сильные (преимущества) и слабые (недостатки/проблемы) сторо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Слабые стороны</w:t>
            </w:r>
            <w:r>
              <w:rPr>
                <w:lang w:val="en-US"/>
              </w:rPr>
              <w:t xml:space="preserve"> (W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Усиление финансирования меропри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Наличие сильного тренерского состава по отдельным видам спорта (лыжные гонки, лёгкая атлетика, бокс, дзюдо, волейбол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Наличие квалифицированных судей по видам спорта, культивируемым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Ежегодно более 100 детей становятся призёрами республиканских соревн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Развитое спартакиадное движение: в течении года проводится 5 спартакиад районного масштаба и спартакиады работников АК «АЛРОСА» и работников компаний «Газпро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Отлаженная работа федераций по видам спорта: федерация киокусинкай карате, футбола, лёгкой атлетики, лыжных гонок, волейбола и баскетбола, настольного тенниса, автомобильных гонок. В 2012 году создана федерация хоккея с шайбой, в 2016 году хоккейный клуб «Северный Легион», федерация бокса, в 2017 году создана федерация стрельбы из лу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2" w:firstLine="131"/>
              <w:jc w:val="both"/>
              <w:rPr/>
            </w:pPr>
            <w:r>
              <w:rPr/>
              <w:t>Наличие хорошей материальной базы в г. Ленске: современный стадион, позволяющий проводить квалификационные соревнования вплоть до Республиканского уровня и уровня первенств Дальневосточного региона, два больших, многофункциональных спортивных комплекса, легкоатлетический манеж, спортивные залы для игровых видов спорта и единоборств, хоккейный корт. Все сооружения оснащены новым современным оборудованием и инвентарё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сутствие в сёлах района стандартных спортивных залов и площадок для проведения занятий по 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сутствие или недостаточное количество высококвалифицированных тренеров по многим видам спорта в том числе: национальным видам, шашкам, шахматам, гиревому спорту, гимнастике, аэробике, вольной борьбе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Большой отток спортсменов школьного возраста из района после окончания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изкий уровень методического обеспечения, отсутствие отлаженной системы переподготовки кад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лабое развитие частных коммерческих клубов спортивной и оздоровитель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сутствие профессиональных кадров по работе с лицами с ограниченными возможностями и инвали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сутствие организованных оздоровительных групп, фитнес-центра и др. форм самостоятельных занятий граждан физической культурой и спор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ежелание руководителей предприятий освобождать работников от работы для участия в республиканских соревнованиях в составе сборной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uppressAutoHyphens w:val="false"/>
              <w:ind w:left="0" w:hanging="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лабая организация физкультурно-спортивной работы в учреждениях и организациях, отсутствие штатных единиц, осуществляющих деятельность в области физической культуры и спорта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firstLine="131"/>
              <w:jc w:val="both"/>
              <w:rPr/>
            </w:pPr>
            <w:r>
              <w:rPr/>
              <w:t>Возможности</w:t>
            </w:r>
            <w:r>
              <w:rPr>
                <w:lang w:val="en-US"/>
              </w:rPr>
              <w:t xml:space="preserve"> (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Угрозы</w:t>
            </w:r>
            <w:r>
              <w:rPr>
                <w:rFonts w:eastAsia="Calibri"/>
                <w:color w:val="000000"/>
                <w:kern w:val="0"/>
                <w:lang w:val="en-US" w:eastAsia="en-US"/>
              </w:rPr>
              <w:t xml:space="preserve"> (T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2" w:hanging="0"/>
              <w:jc w:val="both"/>
              <w:rPr/>
            </w:pPr>
            <w:r>
              <w:rPr/>
              <w:t>Наличие спортивных объектов, позволяющих проводить работу по физическому воспитанию подрастающего поколения, готовить спортсменов высокого уровн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2" w:hanging="0"/>
              <w:jc w:val="both"/>
              <w:rPr/>
            </w:pPr>
            <w:r>
              <w:rPr/>
              <w:t>Наличие квалифицированного тренерского и инструкторского состав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2" w:hanging="0"/>
              <w:jc w:val="both"/>
              <w:rPr/>
            </w:pPr>
            <w:r>
              <w:rPr/>
              <w:t>Усиление взаимодействия структур, отвечающих за развитие физической культуры и спорта в район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2" w:hanging="0"/>
              <w:jc w:val="both"/>
              <w:rPr/>
            </w:pPr>
            <w:r>
              <w:rPr/>
              <w:t>Привлечение и закрепление квалифицированных тренеро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Уменьшение финансирования Программ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ток кадров по физической культуре и спорт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екращение строительства спортивных объек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нижение уровня жизни и отток населения из Ленск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физической культуры и спорта в Ленском районе требует комплексного и системного подхода. С этой целью, для управления Программой развития физической культуры и спорта в Ленском районе, создан единый орган управления, объединяющий все подпрограммы работы по этому направлению, муниципальное казенное учреждение «Комитет по физической культуре и спорту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физической культуры и спорта в Ленском районе предусматривает: комплексный и системный подход к устойчивому и динамичному развитию физической культуры и спорта, формированию здорового образа жизни и потребностей у населения к регулярным занятиям спортом, повышения эффективности использования возможностей физической культуры и спорта в укреплении здоровья и воспитании подрастающего поколения, профилактике негативных социальных проявлений, повышения конкурентоспособности Ленских спортсменов на республиканском и российском уровнях, что в целом будет способствовать социально-экономическому развитию и улучшению качества жизни и благосостояния населения Ле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развития физической культуры и спорта в Ленском районе на 2019-2023 гг. предполагаются следующие подпрограммы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подпрограмм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ссового спорт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районе на 2019 год 39 спортивных объектов, в том числе 1 стадион, 19 плоскостных спортивных сооружений, 18 спортивных залов (включая школьные), 1 лыжная баз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в районе проводятся более 150 физкультурно-оздоровительных и спортивно-массовых мероприятий. Согласно Единому календарному плану физкультурно-оздоровительных и спортивно-массовых мероприятий за 2018 год проведено 201 физкультурно-оздоровительное и спортивно-массовое мероприятие, из них выездных 72 мероприятия, приняли участие 563 человека, из них детей 364 человека; районных 129 мероприятий, приняли участие 7 336 человек, из них детей 5 280 челове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ситуация с развитием физической культуры и массового спорта в Ленском районе характеризуется позитивным развитием за последние годы. Вместе с тем характерны факторы, усложняющие развитие физической культуры и спорта, связанные с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очным финансированием физической культуры и массового спорта в поселениях Ленского район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ием на предприятиях и в учреждениях штатных специалистов по физической культуре и спорту, работающих в трудовых коллективах, особенно в сельской мес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не достаточное количество необходимого спортивного инвентаря и оборудования на спортивных объектах для занятий физической культурой и массовым спортом в муниципальных образованиях Ленск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ополагающей стратегической задачей социально-экономического развития Ленского района является создание условий для роста благосостояния населения и обеспечения долгосрочной социальной стаби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одлежит сомнению, что для улучшения здоровья, благосостояния и качества жизни граждан необходимо акцентировать внимание государственных и общественных структур на развитии массовой физической культуры, массового спорта и спорта высших достиж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енском районе развитие физической культуры и спорта позволяет в комплексе решить проблемы повышения уровня здоровья населения, воспитания и образования детей, подростков и молодежи, формировать национальное самосознание и здоровый морально-психологический климат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Ленском районе удается органично сочетать спорт для всех и спорт высших достижений. В настоящее время в Ленском районе культивируется 33 вида спорта. На регулярной основе занимаются 12 360 человек. Работает 40 штатных тренеров по 22 видам спорта, из них в МКУ «КФКиС» 35 тренеров и 13 инструкторов по спорту. Штатные инструкторы по спорту МКУ «КФКиС» работают во всех поселениях Ленского района, организуя работу по физической культуре и спорту со всеми слоями населения. Особенно активно ведётся работа в п. Пеледуй, с. Беченча, с. Нюя, с. Чамча. Активнее стала проводиться работа в п. Витим, с. Орто-Нахара, с. Натора. За 2019 год инструкторами и тренерами поселений Ленского района проведено 194 соревнования, в которых, суммарно, приняли участие 5 932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массового спорта требует комплексного и системного подхода. Благодаря реализации подпрограммы будут созданы условия для участия сборных команд района по олимпийским и не олимпийским видам спорта в первенствах и чемпионатах Республики Саха (Якутия) и всероссийских соревнова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одпрограмма "Развитие массового спорта" должна стать одной из составляющих в формировании модел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и причин, сдерживающих рост результативности спортсменов сборных команд Ленского района, необходимо особо выделить, что при резко обострившейся конкурентной борьбе между регионами республики за попадание в составы сборных команд республики по видам спорта, мы должны решить комплекс следующих пробле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ладить механизм социальной защищенности спортсменов и тренеров (уровень заработной платы, улучшение жилищных условий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астить учебно-тренировочный процесс, где осуществляется массовая подготовка спортивного резерва, современным инвентарем и оборудованием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ать научно обоснованную систему подготовки сборных команд района и спортивного резерва по видам спорта с включением учебно-тренировочных сборов, системы подготовительных соревнований, восстановительных мероприят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детско-юношеского спорта - объект первостепенного внимания со стороны общества и важное направление государственной политики в области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 же время существенным фактором, определяющим состояние здоровья учащихся и студентов, является поддержание оптимальной физической активности в течение всей жизни каждого юного спортсме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имеется ряд проблем, влияющих на развитие детско-юношеского и юниорского спорта, требующих неотложного решения, в том числ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очное привлечение детей, подростков и молодежи к регулярным занятиям физической культуро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ие устойчивой мотивации и личной заинтересованности в достижении высоких спортивных результатов у многих юных спортсмен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очное финансирование учреждений образования в развитии детско-юношеского спор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требованиям, для достижения высоких спортивных результатов, материальной базы и инфраструктуры по физической культуре и спорту во многих учреждениях Ленского район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статочное количество профессиональных тренерских кадров в образовательных учрежде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зкая заработная плата трен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МКУ «КФКиС» культивируется 19 видов спорта, по которым проводятся различные республиканские, районные соревнования. Спортсмены успешно принимают участие на первенствах Дальневосточного федерального округа и всероссийских соревнов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этим предлагается рассмотреть вопрос о выделении дополнительных финансовых средств для выездных учебно-тренировочных сборов и соревнований, строительства и ремонта спортивных объектов, строительства и организации летнего спортивного лагеря по видам спорта, модернизации лыжной базы для её круглогодичного использования для подготовки спортсменов и активного, здорового образа жизни граждан Ленского района, приобретения спортивного инвентаря и оборудования по таким видам спорта, как пулевая стрельба, стрельба из лука, хоккей, лыжные гонки и т.д. Решение данных предложений в ближайшие годы будет способствовать стабильности включения наших спортсменов в сборные команды республики, участию их в первенствах Республики и России по отдельным видам спорта в составе сборной команды РС(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одпрограммы "Развитие массового спорта " позволит решить указанные проблемы при максимально эффективном управлении государственными финанс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лема укрепления здоровья граждан, в т.ч. детского, юношеского, подросткового, среднего и старшего возраста, имеет важное социальное и экономическое значение, связанное, в том числе, с проблемами продления трудоспособного возраста. Систематические занятия физической культурой не только существенно повышают физическую работоспособность граждан, но и оказывают благоприятное воздействие на умственную деятельность, продлевают активное долголет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Цель и задач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 Формирование здорового образа жизни, сохранение здоровья и повышение двигательной активности населения путем регулярных занятий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программ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массового спорт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-юношеского спор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ижение цели и решение задач программы обеспечивается путём выполнения мероприятий, сгруппированных в подпрограмма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 приведены в приложении №1 к муниципальной программе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ценка целевых индикаторов и показателей реализации программы будет производиться на основании статистической и ведомственной отчётности, приказов о зачислении спортсменов на этапы подготовки, отчётов о проведённых мероприятиях, протоколов соревнований, отчётов по программе АИС ВФСК (ГТО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ное обеспечение реализации муниципальной программы за счет бюджетных ассигнований приведено в приложении №2 к муниципальной програм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ый исполнитель обеспечивает в 10-дневный срок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о дня утверж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ю муниципальной программы в ГАС «Управлени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ение отчётных сведений по программе со дня принятия отчёта.</w:t>
      </w:r>
    </w:p>
    <w:p>
      <w:pPr>
        <w:pStyle w:val="Normal"/>
        <w:snapToGrid w:val="false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ивающая подпрограмма»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целью подпрограммы является: Руководство и управление программой.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Руководство и управление программой; 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ограммой предусмотрено финансирование: заработной платы работников МКУ «КФКиС» со всеми выплатами и отчислениями; коммунальные и др. расходы по содержанию спортивных объектов, выполнению ремонтных работ, оснащению спортивных объектов.</w:t>
      </w:r>
      <w:r>
        <w:rPr/>
        <w:t xml:space="preserve"> </w:t>
      </w:r>
      <w:r>
        <w:rPr>
          <w:sz w:val="28"/>
          <w:szCs w:val="28"/>
        </w:rPr>
        <w:t>Удовлетворение потребности населения Ленского района в занятиях физической культурой и спортом разной направленности, посредством обеспечения кадрами по основным видам спорта, культивируемым в Ленском районе, ежедневное, круглогодичное обеспечение работы спортивных объектов г. Ленска, обеспечение населения г. Ленска спортивными сооружениями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го спорта»</w:t>
      </w:r>
    </w:p>
    <w:p>
      <w:pPr>
        <w:pStyle w:val="Normal"/>
        <w:snapToGrid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 развитие массового спор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ция и проведение физкультурно-оздоровительных и спортивно-массовых мероприят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решения поставленной задачи запланированы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количества граждан, регулярно занимающихся физической культурой и спортом в Ленском районе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оведение районных мероприятий по физической культуре и спорту;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Открытие спортивных организаций, секций, кружков, клубов по видам спорта;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  <w:lang w:eastAsia="ru-RU"/>
        </w:rPr>
        <w:t>1.3. Внедрение ВФСК "ГТО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успешное выступление спортсменов района на чемпионатах Республики Саха (Якутия) и всероссийских соревнованиях</w:t>
      </w:r>
    </w:p>
    <w:p>
      <w:pPr>
        <w:pStyle w:val="Normal"/>
        <w:tabs>
          <w:tab w:val="clear" w:pos="708"/>
          <w:tab w:val="left" w:pos="714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 Проведение учебно-тренировочных сборов, отборочных и подготовительных соревнований, прикидок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  <w:lang w:eastAsia="ru-RU"/>
        </w:rPr>
        <w:t>2.2. Участие в республиканских, зональных и всероссийских соревнованиях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  <w:lang w:eastAsia="ru-RU"/>
        </w:rPr>
        <w:t>2.3. Приобретение инвентаря и оборудования для организации учебно-тренировоч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ind w:left="1080" w:hanging="65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национальных видов спорта народов Якутии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  <w:lang w:eastAsia="ru-RU"/>
        </w:rPr>
        <w:t>3.1. Проведение соревнований по национальным видам спорта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left="1080" w:hanging="371"/>
        <w:jc w:val="both"/>
        <w:rPr/>
      </w:pPr>
      <w:r>
        <w:rPr>
          <w:color w:val="000000"/>
          <w:sz w:val="28"/>
          <w:szCs w:val="28"/>
          <w:lang w:eastAsia="ru-RU"/>
        </w:rPr>
        <w:t>3.2. Участие в республиканских соревнованиях по национальным видам спорта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-39" w:firstLine="74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призёров, среди взрослых спортсменов, республиканских, зональных и всероссийских соревнований составит 70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Количество человек, выполнивших нормы ВФСК «ГТО» составит 300 челове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систематически занимающихся физической культурой и спортом в спортивных секциях МКУ «КФКиС» достигнет 400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районных и городских мероприятий по физической культуре и спорту для взрослого населения, 18 лет и старше, составит 35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выездных спортивных мероприятий, для взрослых 18 лет и старше, на соревнования межмуниципального, республиканского и всероссийского уровней составит 35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взрослых спортсменов, 18 лет и старше, участвующих в выездных мероприятиях за пределами Ленского района, составит 180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взрослых спортсменов, 18 лет и старше, участвующих в районных и городских спортивно-массовых мероприятиях достигнет 3500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рослых спортсменов, 18 лет и старше, получивших спортивные разряды в текущем году составит 40 человек.</w:t>
      </w:r>
    </w:p>
    <w:p>
      <w:pPr>
        <w:pStyle w:val="Normal"/>
        <w:snapToGrid w:val="false"/>
        <w:spacing w:lineRule="auto" w:line="360" w:before="0" w:after="0"/>
        <w:ind w:left="709" w:hanging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детско-юношеского спорта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муниципальной подпрограммы является: развитие детско-юношеского спорта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ие физкультурно-оздоровительных и спортивно-массов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ой задачи запланированы следующие мероприят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величение численности занимающихся в спортивных секциях на регулярной основ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районных и городских мероприятий по физической культуре и спорту для детей и подростк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новых секций, новых групп по видам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спортивного мастерства детей и подростк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. Участие в республиканских, зональных и всероссийских соревнованиях;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Проведение учебно-тренировочных сборов, отборочных и подготовительных соревнований, прикидок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 подростков, занимающихся спортом в спортивных секциях МКУ "КФКиС", достигнет 850 человек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детей, получивших спортивные разряды в текущем году составит 150 человек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детей, прошедших дополнительную подготовку к соревнованиям республиканского и всероссийского уровней составит 70 человек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ринявших участие в межмуниципальных, республиканских и всероссийских соревнованиях составит 330 человек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Количество призёров, среди детей, республиканских, зональных и всероссийских соревнований составит 70 человек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.о. директора МКУ «КФКиС»                                              А.С. Пляс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before="186" w:after="0"/>
        <w:ind w:left="10191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риложение N 1</w:t>
      </w:r>
    </w:p>
    <w:p>
      <w:pPr>
        <w:pStyle w:val="TextBody"/>
        <w:kinsoku w:val="false"/>
        <w:overflowPunct w:val="false"/>
        <w:spacing w:before="22" w:after="0"/>
        <w:ind w:left="10191" w:hanging="0"/>
        <w:rPr/>
      </w:pPr>
      <w:r>
        <w:rPr>
          <w:b w:val="false"/>
          <w:bCs w:val="false"/>
          <w:smallCaps/>
          <w:w w:val="91"/>
          <w:sz w:val="21"/>
          <w:szCs w:val="21"/>
        </w:rPr>
        <w:t>к</w:t>
      </w:r>
      <w:r>
        <w:rPr>
          <w:b w:val="false"/>
          <w:bCs w:val="false"/>
          <w:spacing w:val="-1"/>
          <w:sz w:val="21"/>
          <w:szCs w:val="21"/>
        </w:rPr>
        <w:t xml:space="preserve"> </w:t>
      </w:r>
      <w:r>
        <w:rPr>
          <w:b w:val="false"/>
          <w:bCs w:val="false"/>
          <w:spacing w:val="1"/>
          <w:sz w:val="21"/>
          <w:szCs w:val="21"/>
        </w:rPr>
        <w:t>м</w:t>
      </w:r>
      <w:r>
        <w:rPr>
          <w:b w:val="false"/>
          <w:bCs w:val="false"/>
          <w:spacing w:val="-5"/>
          <w:sz w:val="21"/>
          <w:szCs w:val="21"/>
        </w:rPr>
        <w:t>у</w:t>
      </w:r>
      <w:r>
        <w:rPr>
          <w:b w:val="false"/>
          <w:bCs w:val="false"/>
          <w:spacing w:val="2"/>
          <w:sz w:val="21"/>
          <w:szCs w:val="21"/>
        </w:rPr>
        <w:t>ниципа</w:t>
      </w:r>
      <w:r>
        <w:rPr>
          <w:b w:val="false"/>
          <w:bCs w:val="false"/>
          <w:sz w:val="21"/>
          <w:szCs w:val="21"/>
        </w:rPr>
        <w:t>л</w:t>
      </w:r>
      <w:r>
        <w:rPr>
          <w:b w:val="false"/>
          <w:bCs w:val="false"/>
          <w:spacing w:val="-1"/>
          <w:sz w:val="21"/>
          <w:szCs w:val="21"/>
        </w:rPr>
        <w:t>ь</w:t>
      </w:r>
      <w:r>
        <w:rPr>
          <w:b w:val="false"/>
          <w:bCs w:val="false"/>
          <w:spacing w:val="2"/>
          <w:sz w:val="21"/>
          <w:szCs w:val="21"/>
        </w:rPr>
        <w:t>н</w:t>
      </w:r>
      <w:r>
        <w:rPr>
          <w:b w:val="false"/>
          <w:bCs w:val="false"/>
          <w:spacing w:val="-5"/>
          <w:sz w:val="21"/>
          <w:szCs w:val="21"/>
        </w:rPr>
        <w:t>о</w:t>
      </w:r>
      <w:r>
        <w:rPr>
          <w:b w:val="false"/>
          <w:bCs w:val="false"/>
          <w:sz w:val="21"/>
          <w:szCs w:val="21"/>
        </w:rPr>
        <w:t>й</w:t>
      </w:r>
      <w:r>
        <w:rPr>
          <w:b w:val="false"/>
          <w:bCs w:val="false"/>
          <w:spacing w:val="2"/>
          <w:sz w:val="21"/>
          <w:szCs w:val="21"/>
        </w:rPr>
        <w:t xml:space="preserve"> п</w:t>
      </w:r>
      <w:r>
        <w:rPr>
          <w:b w:val="false"/>
          <w:bCs w:val="false"/>
          <w:spacing w:val="-5"/>
          <w:sz w:val="21"/>
          <w:szCs w:val="21"/>
        </w:rPr>
        <w:t>ро</w:t>
      </w:r>
      <w:r>
        <w:rPr>
          <w:b w:val="false"/>
          <w:bCs w:val="false"/>
          <w:spacing w:val="-1"/>
          <w:sz w:val="21"/>
          <w:szCs w:val="21"/>
        </w:rPr>
        <w:t>г</w:t>
      </w:r>
      <w:r>
        <w:rPr>
          <w:b w:val="false"/>
          <w:bCs w:val="false"/>
          <w:spacing w:val="-5"/>
          <w:sz w:val="21"/>
          <w:szCs w:val="21"/>
        </w:rPr>
        <w:t>р</w:t>
      </w:r>
      <w:r>
        <w:rPr>
          <w:b w:val="false"/>
          <w:bCs w:val="false"/>
          <w:spacing w:val="2"/>
          <w:sz w:val="21"/>
          <w:szCs w:val="21"/>
        </w:rPr>
        <w:t>а</w:t>
      </w:r>
      <w:r>
        <w:rPr>
          <w:b w:val="false"/>
          <w:bCs w:val="false"/>
          <w:spacing w:val="1"/>
          <w:sz w:val="21"/>
          <w:szCs w:val="21"/>
        </w:rPr>
        <w:t>мм</w:t>
      </w:r>
      <w:r>
        <w:rPr>
          <w:b w:val="false"/>
          <w:bCs w:val="false"/>
          <w:sz w:val="21"/>
          <w:szCs w:val="21"/>
        </w:rPr>
        <w:t>е</w:t>
      </w:r>
    </w:p>
    <w:p>
      <w:pPr>
        <w:pStyle w:val="TextBody"/>
        <w:kinsoku w:val="false"/>
        <w:overflowPunct w:val="false"/>
        <w:spacing w:lineRule="auto" w:line="264" w:before="23" w:after="0"/>
        <w:ind w:left="10191" w:right="68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«Развитие физической культуры и спорта в Ленском районе»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3085" w:right="2488" w:hanging="706"/>
        <w:rPr/>
      </w:pPr>
      <w:r>
        <w:rPr/>
        <w:t>Сведения о показателях (индикаторах) муниципальной программы, подпрограмм  и основных мероприятий муниципальной программы и их</w:t>
      </w:r>
      <w:r>
        <w:rPr>
          <w:spacing w:val="58"/>
        </w:rPr>
        <w:t xml:space="preserve"> </w:t>
      </w:r>
      <w:r>
        <w:rPr/>
        <w:t>значениях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32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5122"/>
        <w:gridCol w:w="1278"/>
        <w:gridCol w:w="2964"/>
        <w:gridCol w:w="1074"/>
        <w:gridCol w:w="982"/>
        <w:gridCol w:w="1026"/>
        <w:gridCol w:w="1015"/>
        <w:gridCol w:w="1078"/>
      </w:tblGrid>
      <w:tr>
        <w:trPr>
          <w:trHeight w:val="443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01" w:after="0"/>
              <w:ind w:left="1624" w:right="16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ндикатор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" w:after="0"/>
              <w:ind w:left="97" w:right="70" w:firstLine="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" w:after="0"/>
              <w:ind w:left="750" w:right="607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ей</w:t>
            </w:r>
          </w:p>
        </w:tc>
      </w:tr>
      <w:tr>
        <w:trPr>
          <w:trHeight w:val="533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19" w:right="2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07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26" w:right="2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2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13" w:right="2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998" w:right="397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физической культуры и спорта в Ленском районе</w:t>
            </w:r>
          </w:p>
        </w:tc>
      </w:tr>
      <w:tr>
        <w:trPr>
          <w:trHeight w:val="386" w:hRule="atLeast"/>
        </w:trPr>
        <w:tc>
          <w:tcPr>
            <w:tcW w:w="15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25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. Подпрограмма «Обеспечивающая подпрограмма»</w:t>
            </w:r>
          </w:p>
        </w:tc>
      </w:tr>
      <w:tr>
        <w:trPr>
          <w:trHeight w:val="372" w:hRule="atLeast"/>
        </w:trPr>
        <w:tc>
          <w:tcPr>
            <w:tcW w:w="15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51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. Подпрограмма «Развитие массового спорта»</w:t>
            </w:r>
          </w:p>
        </w:tc>
      </w:tr>
      <w:tr>
        <w:trPr>
          <w:trHeight w:val="78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35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систематически занимающегося физической культурой и спорт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82" w:after="0"/>
              <w:ind w:left="35" w:right="10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йонных мероприятий по физической культуре и спорт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35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зданных спортивных организаций, секций, кружков, клубов в текущем год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5" w:right="363" w:hanging="0"/>
              <w:rPr/>
            </w:pPr>
            <w:r>
              <w:rPr>
                <w:sz w:val="21"/>
                <w:szCs w:val="21"/>
              </w:rPr>
              <w:t>Количество призёров, среди взрослых спортсменов, республиканских, зональных и всероссийских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6" w:right="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33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53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нимающихся национальными видами спор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43" w:after="0"/>
              <w:ind w:left="35" w:righ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участвующих в районных спортивно-массовых мероприяти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49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выполнивших нормы ВФСК "ГТО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6" w:right="19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6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2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10" w:after="0"/>
              <w:ind w:left="30" w:right="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юдей с ограниченными возможностями и инвалидов, занимающихся физической культурой и спортом на регулярной основ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35" w:right="6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руженность спортивных объектов (% от мощност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18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18 лет и старше,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и занимающегося физической</w:t>
            </w:r>
          </w:p>
          <w:p>
            <w:pPr>
              <w:pStyle w:val="TableParagraph"/>
              <w:kinsoku w:val="false"/>
              <w:overflowPunct w:val="false"/>
              <w:spacing w:lineRule="atLeast" w:line="260" w:before="5" w:after="0"/>
              <w:ind w:left="35"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й и спортом в спортивных секциях МКУ "КФКиС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2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226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right="2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213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</w:tr>
      <w:tr>
        <w:trPr>
          <w:trHeight w:val="919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4" w:after="0"/>
              <w:ind w:left="35" w:right="1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йонных и городских мероприятий по физической культуре и спорту для взрослого населения 18 лет и старш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34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112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4" w:after="0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43" w:after="0"/>
              <w:ind w:left="35" w:right="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ездных спортивных мероприятий для взрослых 18 лет и старше, на соревнования межмуниципального, республиканского и всероссийского уровн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34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7" w:after="0"/>
              <w:ind w:left="35" w:righ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зрослых спортсменов, 18 лет и старше, участвующих в выездных мероприятиях за пределами Ленского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26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right="2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8" w:after="0"/>
              <w:ind w:left="35" w:right="262" w:hanging="0"/>
              <w:rPr/>
            </w:pPr>
            <w:r>
              <w:rPr>
                <w:sz w:val="21"/>
                <w:szCs w:val="21"/>
              </w:rPr>
              <w:t>Количество взрослых спортсменов, 18 лет и старше, участвующих в районных и городских спортивно-массовых мероприяти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26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right="24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19" w:right="1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7" w:after="0"/>
              <w:ind w:left="35" w:righ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зрослых спортсменов, 18 лет и старше, получивших спортивные разряды в текущем год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9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b/>
                <w:bCs/>
                <w:w w:val="10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25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right="33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976" w:right="397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Подпрограмма «Развитие детско-юношеского спорта»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3" w:after="0"/>
              <w:ind w:left="35"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и подростков, занимающихся спортом в спортивных секциях МКУ "КФКиС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26" w:right="2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2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2090" w:leader="none"/>
                <w:tab w:val="left" w:pos="3477" w:leader="none"/>
              </w:tabs>
              <w:kinsoku w:val="false"/>
              <w:overflowPunct w:val="false"/>
              <w:spacing w:lineRule="auto" w:line="259" w:before="53" w:after="0"/>
              <w:ind w:left="35" w:right="14" w:hanging="0"/>
              <w:rPr/>
            </w:pPr>
            <w:r>
              <w:rPr>
                <w:sz w:val="21"/>
                <w:szCs w:val="21"/>
              </w:rPr>
              <w:t>Количество</w:t>
              <w:tab/>
              <w:t xml:space="preserve">детей, получивших </w:t>
            </w:r>
            <w:r>
              <w:rPr>
                <w:spacing w:val="-3"/>
                <w:sz w:val="21"/>
                <w:szCs w:val="21"/>
              </w:rPr>
              <w:t xml:space="preserve">спортивные </w:t>
            </w:r>
            <w:r>
              <w:rPr>
                <w:sz w:val="21"/>
                <w:szCs w:val="21"/>
              </w:rPr>
              <w:t>разряды в текущем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92" w:right="2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0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, прошедших дополнительную подготовку к соревнованиям республиканского 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ого уровн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92" w:right="2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>
          <w:trHeight w:val="79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0" w:after="0"/>
              <w:ind w:left="35"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, принявших участие в межмуниципальных, республиканских 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х соревновани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92" w:right="2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5" w:right="3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изёров, среди детей, республиканских, зональных и всероссийских соревнов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0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«КФКиС»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9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«Ленский район»РС(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92" w:right="2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</w:tbl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8064" w:leader="none"/>
        </w:tabs>
        <w:kinsoku w:val="false"/>
        <w:overflowPunct w:val="false"/>
        <w:spacing w:before="94" w:after="0"/>
        <w:ind w:left="862" w:hanging="0"/>
        <w:rPr>
          <w:bCs w:val="false"/>
        </w:rPr>
      </w:pPr>
      <w:r>
        <w:rPr>
          <w:bCs w:val="false"/>
        </w:rPr>
        <w:t xml:space="preserve">                      </w:t>
      </w:r>
    </w:p>
    <w:p>
      <w:pPr>
        <w:pStyle w:val="TextBody"/>
        <w:tabs>
          <w:tab w:val="clear" w:pos="708"/>
          <w:tab w:val="left" w:pos="8064" w:leader="none"/>
        </w:tabs>
        <w:kinsoku w:val="false"/>
        <w:overflowPunct w:val="false"/>
        <w:spacing w:before="94" w:after="0"/>
        <w:ind w:left="862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8064" w:leader="none"/>
        </w:tabs>
        <w:kinsoku w:val="false"/>
        <w:overflowPunct w:val="false"/>
        <w:spacing w:before="94" w:after="0"/>
        <w:ind w:left="862" w:hanging="0"/>
        <w:rPr/>
      </w:pPr>
      <w:r>
        <w:rPr>
          <w:bCs w:val="false"/>
        </w:rPr>
        <w:t xml:space="preserve">  </w:t>
      </w:r>
      <w:r>
        <w:rPr/>
        <w:t>И.о. директора</w:t>
      </w:r>
      <w:r>
        <w:rPr>
          <w:spacing w:val="32"/>
        </w:rPr>
        <w:t xml:space="preserve"> </w:t>
      </w:r>
      <w:r>
        <w:rPr/>
        <w:t>МКУ</w:t>
      </w:r>
      <w:r>
        <w:rPr>
          <w:spacing w:val="15"/>
        </w:rPr>
        <w:t xml:space="preserve"> </w:t>
      </w:r>
      <w:r>
        <w:rPr/>
        <w:t>"КФКиС"</w:t>
        <w:tab/>
        <w:t xml:space="preserve">                       А.С. Пляскин</w:t>
      </w:r>
    </w:p>
    <w:p>
      <w:pPr>
        <w:pStyle w:val="Normal"/>
        <w:tabs>
          <w:tab w:val="clear" w:pos="708"/>
          <w:tab w:val="left" w:pos="42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8064" w:leader="none"/>
        </w:tabs>
        <w:kinsoku w:val="false"/>
        <w:overflowPunct w:val="false"/>
        <w:spacing w:before="94" w:after="0"/>
        <w:ind w:left="8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9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 № 2</w:t>
      </w:r>
    </w:p>
    <w:p>
      <w:pPr>
        <w:pStyle w:val="TextBody"/>
        <w:kinsoku w:val="false"/>
        <w:overflowPunct w:val="false"/>
        <w:ind w:left="109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«Развитие физической культуры и спорта в Ленском районе»</w:t>
      </w:r>
    </w:p>
    <w:p>
      <w:pPr>
        <w:pStyle w:val="TextBody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TextBody"/>
        <w:kinsoku w:val="false"/>
        <w:overflowPunct w:val="false"/>
        <w:jc w:val="right"/>
        <w:rPr/>
      </w:pPr>
      <w:r>
        <w:rPr/>
        <w:t>(рублей)</w:t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68"/>
        <w:gridCol w:w="2304"/>
        <w:gridCol w:w="2590"/>
        <w:gridCol w:w="1481"/>
        <w:gridCol w:w="1481"/>
        <w:gridCol w:w="1440"/>
        <w:gridCol w:w="1431"/>
        <w:gridCol w:w="1564"/>
        <w:gridCol w:w="1443"/>
      </w:tblGrid>
      <w:tr>
        <w:trPr>
          <w:trHeight w:val="1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88" w:right="39" w:firstLine="3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65" w:after="0"/>
              <w:ind w:left="37" w:right="-15" w:hanging="0"/>
              <w:rPr/>
            </w:pPr>
            <w:r>
              <w:rPr>
                <w:b/>
                <w:bCs/>
                <w:sz w:val="14"/>
                <w:szCs w:val="14"/>
              </w:rPr>
              <w:t>Статус</w:t>
            </w:r>
            <w:r>
              <w:rPr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структурного элемента (муниципальная программа, подпрограмма, основное мероприяти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43" w:right="6" w:hanging="7"/>
              <w:rPr/>
            </w:pPr>
            <w:r>
              <w:rPr>
                <w:b/>
                <w:bCs/>
                <w:sz w:val="14"/>
                <w:szCs w:val="14"/>
              </w:rPr>
              <w:t>Наименование муниципальной</w:t>
            </w:r>
            <w:r>
              <w:rPr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ограммы, подпрограммы, основного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20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56" w:right="12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76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ы бюджетных ассигнований, руб.</w:t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1" w:right="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1" w:right="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1" w:right="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1" w:right="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1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 в Ленском район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1 259 835,23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 125 019,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 426 630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 612 921,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82" w:right="15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0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 072 363,34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04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8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7 33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7 3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 902 496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125 0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426 630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 255 582,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 072 363,34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16" w:hanging="11"/>
              <w:jc w:val="center"/>
              <w:rPr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b/>
                <w:bCs/>
                <w:w w:val="99"/>
                <w:sz w:val="14"/>
                <w:szCs w:val="14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63" w:right="177" w:hanging="44"/>
              <w:rPr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b/>
                <w:bCs/>
                <w:w w:val="95"/>
                <w:sz w:val="14"/>
                <w:szCs w:val="14"/>
              </w:rPr>
              <w:t xml:space="preserve">Подпрограмма </w:t>
            </w:r>
          </w:p>
          <w:p>
            <w:pPr>
              <w:pStyle w:val="TableParagraph"/>
              <w:kinsoku w:val="false"/>
              <w:overflowPunct w:val="false"/>
              <w:ind w:left="263" w:right="177" w:hanging="4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3" w:right="-15" w:hanging="0"/>
              <w:rPr/>
            </w:pPr>
            <w:r>
              <w:rPr>
                <w:b/>
                <w:bCs/>
                <w:sz w:val="20"/>
                <w:szCs w:val="20"/>
              </w:rPr>
              <w:t>Обеспечивающая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под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3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4 399 167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210 06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974 206,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 119 631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7 33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 3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 041 828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10 06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974 206,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 762 292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9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87" w:right="177" w:first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TableParagraph"/>
              <w:kinsoku w:val="false"/>
              <w:overflowPunct w:val="false"/>
              <w:ind w:left="287" w:right="177" w:first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" w:right="1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</wp:posOffset>
                      </wp:positionV>
                      <wp:extent cx="1431925" cy="802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Обеспечение процесса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нятий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</w:t>
            </w:r>
            <w:r>
              <w:rPr>
                <w:sz w:val="14"/>
                <w:szCs w:val="14"/>
              </w:rPr>
              <w:t xml:space="preserve">и </w:t>
            </w:r>
          </w:p>
          <w:p>
            <w:pPr>
              <w:pStyle w:val="TableParagraph"/>
              <w:kinsoku w:val="false"/>
              <w:overflowPunct w:val="false"/>
              <w:ind w:left="38" w:right="1" w:hanging="0"/>
              <w:rPr/>
            </w:pPr>
            <w:r>
              <w:rPr>
                <w:sz w:val="14"/>
                <w:szCs w:val="14"/>
              </w:rPr>
              <w:t>спортом профес-</w:t>
            </w:r>
          </w:p>
          <w:p>
            <w:pPr>
              <w:pStyle w:val="TableParagraph"/>
              <w:kinsoku w:val="false"/>
              <w:overflowPunct w:val="false"/>
              <w:ind w:left="38" w:righ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ональными </w:t>
            </w:r>
          </w:p>
          <w:p>
            <w:pPr>
              <w:pStyle w:val="TableParagraph"/>
              <w:kinsoku w:val="false"/>
              <w:overflowPunct w:val="false"/>
              <w:ind w:left="38" w:righ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ами</w:t>
            </w:r>
          </w:p>
          <w:p>
            <w:pPr>
              <w:pStyle w:val="TableParagraph"/>
              <w:kinsoku w:val="false"/>
              <w:overflowPunct w:val="false"/>
              <w:ind w:left="38" w:right="1" w:hanging="0"/>
              <w:rPr/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Обеспечивающая </w:t>
            </w:r>
          </w:p>
          <w:p>
            <w:pPr>
              <w:pStyle w:val="TableParagraph"/>
              <w:kinsoku w:val="false"/>
              <w:overflowPunct w:val="false"/>
              <w:ind w:left="38" w:right="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подпрограмма  </w:t>
            </w:r>
            <w:r>
              <w:rPr>
                <w:b/>
                <w:bCs/>
                <w:spacing w:val="-12"/>
                <w:sz w:val="14"/>
                <w:szCs w:val="14"/>
              </w:rPr>
              <w:t xml:space="preserve">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 975 973,1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368 125,6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92 952,7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 119 631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7 33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 3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 618 634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368 12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92 952,7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 762 292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Cs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Зароботная плата с начислениями на выплаты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оплат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99 026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842 08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56 940,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7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99 026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842 08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56 940,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18"/>
              <w:ind w:right="161" w:hanging="0"/>
              <w:jc w:val="right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8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зд в отпуск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4 674,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3 43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1 240,4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4" w:after="0"/>
              <w:ind w:left="28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w w:val="105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4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8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4 674,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3 43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1 240,4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овочные расходы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 382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 302,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 382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 302,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4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медицинских осмотр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1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1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5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Оплат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тских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обий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 xml:space="preserve">3-х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1.6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особи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вые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ня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ста нетрудоспособ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 216,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21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 216,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21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/>
            </w:pPr>
            <w:r>
              <w:rPr>
                <w:spacing w:val="-1"/>
                <w:sz w:val="14"/>
                <w:szCs w:val="14"/>
              </w:rPr>
              <w:t>1.1.7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 119 631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 РС(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7 3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15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 762 292,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left="182" w:right="154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 208 811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2" w:after="0"/>
              <w:ind w:right="109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072 363,34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Обеспечение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руглогодичного функционирования спортивных объектов для занятий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</w:t>
            </w:r>
            <w:r>
              <w:rPr>
                <w:sz w:val="14"/>
                <w:szCs w:val="14"/>
              </w:rPr>
              <w:t>и спортом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423 194,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41 94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81 253,7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423 194,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41 94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81 253,7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ьные услуг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76 733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3 09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73 636,7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76 733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3 09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73 636,7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 xml:space="preserve">Работы, </w:t>
            </w:r>
            <w:r>
              <w:rPr>
                <w:spacing w:val="-4"/>
                <w:sz w:val="14"/>
                <w:szCs w:val="14"/>
              </w:rPr>
              <w:t xml:space="preserve">услуги </w:t>
            </w:r>
            <w:r>
              <w:rPr>
                <w:sz w:val="14"/>
                <w:szCs w:val="14"/>
              </w:rPr>
              <w:t>по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держанию имуществ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5 391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 43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3 95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8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5 391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 43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3 954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8 895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04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4 849,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8 895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4 04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4 849,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4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налога на имуществ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14 695,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29 93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4 755,7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14 695,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29 93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4 755,7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5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госпошлин, пени, штрафы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176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84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29,7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176,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84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29,7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6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сновных средств и прочих материал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77 877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67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0 197,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77 877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67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0 197,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7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 xml:space="preserve">Услуги связи, </w:t>
            </w:r>
            <w:r>
              <w:rPr>
                <w:spacing w:val="-4"/>
                <w:sz w:val="14"/>
                <w:szCs w:val="14"/>
              </w:rPr>
              <w:t xml:space="preserve">услуги </w:t>
            </w:r>
            <w:r>
              <w:rPr>
                <w:sz w:val="14"/>
                <w:szCs w:val="14"/>
              </w:rPr>
              <w:t>в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 информационных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хнолог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332,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0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529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332,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0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529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7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kinsoku w:val="false"/>
              <w:overflowPunct w:val="false"/>
              <w:spacing w:before="17" w:after="0"/>
              <w:ind w:right="38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8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и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портивных сооружен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4 092,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09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1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4 092,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4 09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.2.9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00 2200 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оощерение спортсменов, достигших высоких спортивных</w:t>
            </w:r>
            <w:r>
              <w:rPr>
                <w:spacing w:val="-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зультатов,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х тренер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2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9" w:right="15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420" w:right="3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b/>
                <w:bCs/>
                <w:w w:val="95"/>
                <w:sz w:val="14"/>
                <w:szCs w:val="14"/>
              </w:rPr>
              <w:t xml:space="preserve">Подпрограмма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4 2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Развитие массового 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705 650,6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76 687,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01 555,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b/>
                <w:bCs/>
                <w:w w:val="99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b/>
                <w:bCs/>
                <w:w w:val="99"/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2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05 650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6 68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1 555,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1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1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1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1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440180" cy="750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Приобщение населения Ленского района к систематическим занятиям физической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ой и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ом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Развитие массового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65 278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 871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65 278,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 871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1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роведение районных мероприятий по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зической </w:t>
            </w:r>
            <w:r>
              <w:rPr>
                <w:spacing w:val="-3"/>
                <w:sz w:val="14"/>
                <w:szCs w:val="14"/>
              </w:rPr>
              <w:t xml:space="preserve">культуре </w:t>
            </w:r>
            <w:r>
              <w:rPr>
                <w:sz w:val="14"/>
                <w:szCs w:val="14"/>
              </w:rPr>
              <w:t>и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 871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871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 871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871,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1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1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Открытие спортивных организаций, секций,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ужков, клубов по видам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1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ВФСК "ГТО"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>
                <w:spacing w:val="-1"/>
                <w:sz w:val="14"/>
                <w:szCs w:val="14"/>
              </w:rPr>
              <w:t>2.1.4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 и проведение физкультурно-оздоровительных и спортивно-массовых мероприят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7 407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7 407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927 407,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8 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спортсменов района для участия в межмуниципальных, республиканских и всероссийских соревнования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40 37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6 68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3 684,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7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40 37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6 68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3 684,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2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роведение учебно- тренировочных сборов, отборочных и подготовительных соревнований,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кидок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2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5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69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1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10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" w:hanging="0"/>
              <w:rPr>
                <w:sz w:val="12"/>
                <w:szCs w:val="12"/>
              </w:rPr>
            </w:pPr>
            <w:r>
              <w:rPr>
                <w:spacing w:val="-1"/>
                <w:sz w:val="14"/>
                <w:szCs w:val="14"/>
              </w:rPr>
              <w:t>2.2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республиканских,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ональных и всероссийских соревнования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68 656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6 68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1 969,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 w:before="1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68 656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6 68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1 969,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2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риобретение инвентаря и оборудования</w:t>
            </w:r>
            <w:r>
              <w:rPr>
                <w:spacing w:val="-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и учебно-тренировочного процесс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1 71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715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1 71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715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</w:t>
              <w:tab/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национальных видов спорта народов Якути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3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соревнований по национальным видам 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1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.3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Участие в республиканских соревнованиях по национальным видам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 w:before="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6" w:hanging="0"/>
              <w:rPr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b/>
                <w:bCs/>
                <w:w w:val="95"/>
                <w:sz w:val="14"/>
                <w:szCs w:val="14"/>
              </w:rPr>
              <w:t xml:space="preserve">Подпрограмма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витие детско- юношеского 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2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155 016,99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38 266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50 867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565 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7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55 016,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8 2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867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565 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/>
            </w:pPr>
            <w:r>
              <w:rPr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влечение детей и молодёжи в занятия спортом в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1156335" cy="638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спортивных секциях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регулярной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е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Развитие детско-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юношеского 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65 883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5 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65 883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5 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.1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 xml:space="preserve">Проведение районных мероприятий по физической </w:t>
            </w:r>
            <w:r>
              <w:rPr>
                <w:spacing w:val="-3"/>
                <w:sz w:val="14"/>
                <w:szCs w:val="14"/>
              </w:rPr>
              <w:t xml:space="preserve">культуре </w:t>
            </w:r>
            <w:r>
              <w:rPr>
                <w:sz w:val="14"/>
                <w:szCs w:val="14"/>
              </w:rPr>
              <w:t>и спорту для детей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подростк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1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.1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ание новых секций, новых групп по видам спор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rPr/>
            </w:pPr>
            <w:r>
              <w:rPr>
                <w:spacing w:val="-1"/>
                <w:sz w:val="14"/>
                <w:szCs w:val="14"/>
              </w:rPr>
              <w:t>3.1.3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1001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физкультурно-оздоровительных и спортивно-массовых мероприятий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7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565 88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3" w:right="120" w:hanging="0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right="200" w:hanging="0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5 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7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65 88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3" w:right="120" w:hanging="0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right="200" w:hanging="0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5 88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00 00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17" w:after="0"/>
              <w:ind w:left="174" w:right="142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00 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5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6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3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55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56" w:right="1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33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0000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овышение спортивного мастерства</w:t>
            </w:r>
            <w:r>
              <w:rPr>
                <w:spacing w:val="-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тей и подростк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4" w:hanging="0"/>
              <w:jc w:val="right"/>
              <w:rPr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13 289 133,99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38 266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0 867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9 133,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38 2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0 867,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.2.1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республиканских, зональных и всероссийских соревнования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19 279,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8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81 013,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6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19 279,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8 2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81 013,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8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.2.2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</w:t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 00 1001 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snapToGrid w:val="false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08"/>
                <w:tab w:val="right" w:pos="1668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14"/>
                <w:szCs w:val="14"/>
              </w:rPr>
              <w:t>Проведение учебно- тренировочных сборов, отборочных и подготовительных соревнований,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кидок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9 854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 854,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2"/>
              <w:ind w:left="33" w:hanging="0"/>
              <w:rPr/>
            </w:pPr>
            <w:r>
              <w:rPr>
                <w:sz w:val="14"/>
                <w:szCs w:val="14"/>
              </w:rPr>
              <w:t>Государственный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spacing w:lineRule="exact" w:line="127" w:before="17" w:after="0"/>
              <w:ind w:left="33" w:hanging="0"/>
              <w:rPr/>
            </w:pPr>
            <w:r>
              <w:rPr>
                <w:sz w:val="14"/>
                <w:szCs w:val="14"/>
              </w:rPr>
              <w:t>Республики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ха</w:t>
            </w:r>
            <w:r>
              <w:rPr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Якут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Ленский райо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9 854,8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 854,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74"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08"/>
          <w:tab w:val="left" w:pos="7054" w:leader="none"/>
        </w:tabs>
        <w:kinsoku w:val="false"/>
        <w:overflowPunct w:val="false"/>
        <w:spacing w:before="94" w:after="0"/>
        <w:ind w:left="18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64" w:leader="none"/>
        </w:tabs>
        <w:suppressAutoHyphens w:val="false"/>
        <w:kinsoku w:val="false"/>
        <w:overflowPunct w:val="false"/>
        <w:autoSpaceDE w:val="false"/>
        <w:spacing w:before="94" w:after="0"/>
        <w:ind w:left="862" w:hanging="0"/>
        <w:rPr/>
      </w:pPr>
      <w:r>
        <w:rPr>
          <w:b/>
          <w:kern w:val="0"/>
          <w:lang w:eastAsia="ru-RU"/>
        </w:rPr>
        <w:t>И.о. директора</w:t>
      </w:r>
      <w:r>
        <w:rPr>
          <w:b/>
          <w:spacing w:val="32"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МКУ</w:t>
      </w:r>
      <w:r>
        <w:rPr>
          <w:b/>
          <w:spacing w:val="15"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"КФКиС"</w:t>
        <w:tab/>
        <w:t xml:space="preserve">                       А.С. Пляскин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054" w:leader="none"/>
        </w:tabs>
        <w:kinsoku w:val="false"/>
        <w:overflowPunct w:val="false"/>
        <w:spacing w:before="94" w:after="0"/>
        <w:ind w:left="18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9" w:hanging="82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18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ind w:left="1896" w:hanging="0"/>
      <w:outlineLvl w:val="0"/>
    </w:pPr>
    <w:rPr>
      <w:rFonts w:eastAsia="Times New Roman"/>
      <w:b/>
      <w:bCs/>
      <w:kern w:val="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6" w:after="0"/>
    </w:pPr>
    <w:rPr>
      <w:rFonts w:eastAsia="Times New Roman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kern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kern w:val="0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</w:pPr>
    <w:rPr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2">
    <w:name w:val="xl16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1:00Z</dcterms:created>
  <dc:creator>Buh_1</dc:creator>
  <dc:description/>
  <cp:keywords/>
  <dc:language>en-US</dc:language>
  <cp:lastModifiedBy>11</cp:lastModifiedBy>
  <cp:lastPrinted>2019-07-12T11:16:00Z</cp:lastPrinted>
  <dcterms:modified xsi:type="dcterms:W3CDTF">2022-08-03T08:21:00Z</dcterms:modified>
  <cp:revision>2</cp:revision>
  <dc:subject/>
  <dc:title/>
</cp:coreProperties>
</file>