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» 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2022 года                            № 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1-03-476/2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дополнений 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20 февраля 2021 года № 01-03-103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постановлением Правительства Республики Саха (Якутия) от 31 марта 2022 г. № 187 «О внесении изменений в порядок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, утвержденный постановлением Правительства Республики Саха (Якутия) от 30 декабря 2020 г. № 445»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остановление главы муниципального образования «Ленский район» от 20 февраля 2021 года № 01-03-103/1 «Об утверждении Порядка предоставления субсидии из бюджета муниципального образования «Ленский район» Республики Саха (Якутия) на поддержку сельскохозяйственного производства, предоставляемых из государственного бюджета Республики Саха (Якутия)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1.3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.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1. Муниципальное образование - муниципальное образование «Ленский район», являющаяся главным распорядителем средств бюджета муниципального образования «Ленский район» Республики Саха (Якутия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2. Уполномоченная организация – муниципальное казенное учреждение «Ленское управление сельского хозяйства» муниципального образования «Ленский район» Республики Саха (Якутия), являющееся уполномоченным органом по перечислению субсидий на поддержку сельскохозяйственного производства,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1.5.5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5.5. на финансовое обеспечение (возмещение) части затрат заготовительной организации, определенной распоряжением главы МО «Ленский район»</w:t>
      </w:r>
      <w:r>
        <w:rPr/>
        <w:t></w:t>
      </w:r>
      <w:r>
        <w:rPr>
          <w:rFonts w:cs="Times New Roman" w:ascii="Times New Roman" w:hAnsi="Times New Roman"/>
          <w:szCs w:val="28"/>
        </w:rPr>
        <w:t>и включенным в единый реестр субъектов деятельности в сельском хозяйстве, на производство и переработку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, не имеющих собственного поголовья крупного рогатого скота в неделимом фонде кооператива, граждан, ведущих личное подсобное хозяйство, подсобных хозяйств юридических лиц, казенных предприятий, учреждений) – наличие договоров контрактации с гражданами, ведущими личное подсобное хозяйство, состоящими в договорных отношениях обслуживания поголовья личного подсобного хозяйства у сельскохозяйственных потребительских кооперативов, членами которого являются данные личные подсобные хозяйства, обеспечивающих их содержание в одном и (или) нескольких скотопомещениях (скотопомещениях со скотоемкостью не менее 50 голов крупного рогатого скота каждый), находящихся в собственности и (или) пользовании на правах аренды сельскохозяйственного потребительского кооператива в период фактического содержания коров в скотопомещен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1.5 Порядка дополнить подпунктами 1.5.6 и 1.5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.5.6. на финансовое обеспечение (возмещение) части затрат, направленных на закуп мяса (крупного рогатого скота, лошадей) юридическим лицам, индивидуальным предпринимателям, определенным муниципальным образованием заготовительными организациями и включенным в единый реестр субъектов деятельности в сельском хозяйстве– наличие обязательства по достижению установленных муниципальным образованием объемов закупа мяса крупного рогатого скота, лошад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7. на финансовое обеспечение (возмещение) части затрат, направленных на закуп продукции (картофеля, овощей открытого грунта, зерна) юридическим лицам, индивидуальным предпринимателям, определенным муниципальным образованием заготовительными организациями и включенным в единый реестр субъектов деятельности в сельском хозяйстве – наличие обязательства по достижению установленных муниципальным образованием объемов закупа продукции (картофеля, овощей открытого грунта, зерна)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2.5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5. Требования к участникам отбора, которым должен соответствовать участник отбора на 1-е число месяца, в котором планируется проведение отбо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1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Symbol" w:cs="Times New Roman" w:ascii="Times New Roman" w:hAnsi="Times New Roman"/>
          <w:szCs w:val="28"/>
        </w:rPr>
        <w:t>3.1. Комиссия осуществляет проверку соответствия участника отбора требованиям, установленным подпунктами 2.5.1 и 2.5.6 пункта 2.5 настоящего Порядка в порядке межведомственного информационного взаимодействия с уполномоченными государственными органами и организациями в сроки, установленные пунктом 2.17 настоящего Порядка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2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3.2. Комиссия осуществляет проверку соответствия участника отбора требованиям, установленным подпунктами 2.5.2 - 2.5.5, 2.5.7 пункта 2.5 настоящего Порядка на основании документов, указанных в пункте 3.3 настоящего Порядка в сроки, установленные пунктом 2.17 настоящего Поряд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пункт 3.3.1 пункта 3.3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3.3.1. заявка, включающая в себя согласие на публикацию (размещение) на официальном сайте Муниципального образования в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ункт 3.3 Порядка дополнить подпунктами 3.3.13 и 3.3.14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3.3.13. на получение субсидии по направлению, указанному в подпункте 3.8.8 пункта 3.8. настоящего Порядка – наличие обязательства по закупу мяса крупного рогатого скота, лошадей по закупочной цене, не ниже рекомендуемой минимальной заготовительной цены за 1 килограмм мяса, установленной Министерством сельского хозяйства Республики Саха (Якутия), наличие обязательства по достижению установленных муниципальным образованием объемов производства мясных продуктов и полуфабрикат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14. на получение субсидии по направлению, указанному в подпункте 3.8.9 пункта 3.8. настоящего Порядка – наличие обязательства по закупу продукции (картофеля, овощей открытого грунта, зерна) по закупочной цене не ниже рекомендуемой минимальной заготовительной цены за 1 килограмм, установленной Министерством сельского хозяйства Республики Саха (Якутия)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6 П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6. Размер субсидии рассчитывается по формулам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1. субсидия на финансовое обеспечение (возмещение) части затрат на содержание маточного поголовья лошадей (за исключением племенных) и субсидия на финансовое обеспечение (возмещение) части затрат на содержание маточного поголовья свиней (за исключением племенных)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S = 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× P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S – размер причитающейс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– ставка субсидии, за счет субвенций, предоставляемых из государственного бюджета РС (Я)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P – показатели в соответствии с пунктами 1.5.1, 1.5.2 пункта 1.5 Порядк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2. субсидия на финансовое обеспечение (возмещение) части затрат на проведение агротехнологических работ в области зерновых культур, а также картофеля и овощных культур открытого грунта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S = </w:t>
      </w: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+</w:t>
      </w:r>
      <w:r>
        <w:rPr>
          <w:rFonts w:cs="Times New Roman" w:ascii="Times New Roman" w:hAnsi="Times New Roman"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Cs w:val="28"/>
        </w:rPr>
        <w:t>× P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S – размер причитающейс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– ставка субсидии, за счет субвенций, предоставляемых из государственного бюджета РС (Я)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– ставка субсидии, за счет софинансирования из бюджета МО «Ленский район», в случае если софинансирование предусмотрено в очередном финансовом году. Ставка субсидии утверждается постановлением главы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P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– показатели в соответствии с пунктами 1.5.3, 1.5.4 пункта 1.5 Порядк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3. субсидия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, не имеющих собственного поголовья крупного рогатого скота в неделимом фонде кооператива, граждан, ведущих личное подсобное хозяйство, подсобных хозяйств юридических лиц, казенных предприятий, учреждений) и  на финансовое обеспечение (возмещение) части затрат на производство молока, реализованного юридическим лицам, индивидуальным предпринимателям - заготовительным организациям, определенным муниципальным образованием и включенным в единый реестр субъектов деятельности в сельском хозяйстве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 = (C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+ F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</w:rPr>
        <w:t>) × M + (С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× D)** + (C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× K)***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S – размер причитающейс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– ставка субсидии за счет субвенций, предоставляемых из государственного бюджета РС (Я). Ставка субсидии утверждаетс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– ставка субсидии за счет софинансирования из бюджета МО «Ленский район», в случае если софинансирование предусмотрено в очередном финансовом году. Ставка субсидии утверждается постановлением главы муниципального образования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 – объем сдачи (закупа) сырого молока, установленный в пределах плановых показателей, утвержденных приказом Министерством сельского хозяйства Республики Саха (Якутия) на текущи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– ставка субсидии, применяемая в случае превышения плановых показателей сдачи (закупа) сырого молока, утвержденных приказом Министерства сельского хозяйства Республики Саха (Якутия). Ставка субсидии утверждается постановлением главы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 – объем сдачи (закупа) сырого молока, исполненный сверх плановых показателей, утвержденных приказом Министерством сельского хозяйства Республики Саха (Якутия) на очередной финансовый год, при этом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 = О – M – K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О – объем сдачи (закупа) сырого молока на очередной финансовый год, указанный в договорах контрактации и (или) в гарантийном письме о плановых показателях переработки собственной производимой продукции (сырое молоко) на текущи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 – объем сдачи (закупа) сырого молока, субсидируемый из государственного бюджета Республики Саха (Якутия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Ставка софинансирования из бюджета МО «Ленский район» применяется в случае увеличения посевных площадей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** В случае если общий объем средств, запрашиваемых сельскохозяйственными товаропроизводителями, превышает объемы ассигнований, доведенных Министерством сельского хозяйства Республики Саха (Якутия) на эти цели в текущем финансовом году, дополнительное софинансирование может осуществляться за счет средств бюджета муниципального образования «Ленский район» по ставке, утвержденной постановлением главы муниципального образования «Лен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*** С</w:t>
      </w:r>
      <w:r>
        <w:rPr>
          <w:rFonts w:cs="Times New Roman" w:ascii="Times New Roman" w:hAnsi="Times New Roman"/>
          <w:spacing w:val="-2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Cs w:val="28"/>
        </w:rPr>
        <w:t xml:space="preserve"> – ставка субсидии, применяемая в случае субсидирования из государственного бюджета Министерства сельского хозяйства Республики Саха (Якутия) в очередном финансовом году в случае если ставка за 1 килограмм сырого молока ниже 70 рублей. Ставка субсидии утверждается постановлением главы муниципального образования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3.6.4. Субсидия на финансовое обеспечение (возмещение) части затрат, направленных на закуп мяса (крупного рогатого скота, лошадей) юридическим лицам, индивидуальным предпринимателям, определенным муниципальным образованием заготовительными организациям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S = 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× P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S – размер причитающейс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– ставка субсидии, за счет субвенций, предоставляемых из государственного бюджета РС (Я)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P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– объем закупа мяса (крупного рогатого скота, лошадей), установленный в пределах плановых показателей, утвержденных приказом Министерством сельского хозяйства Республики Саха (Якутия) на текущи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3.6.5. Субсидия на финансовое обеспечение (возмещение) части затрат, направленных на закуп продукции (картофеля, овощей открытого грунта, зерна) юридическим лицам, индивидуальным предпринимателям, определенным муниципальным образованием заготовительными организациям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S = 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× P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S – размер причитающейс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– ставка субсидии, за счет субвенций, предоставляемых из государственного бюджета РС (Я)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>P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– объем закупа продукции (картофеля, овощей открытого грунта, зерна), установленный в пределах плановых показателей, утвержденных приказом Министерством сельского хозяйства Республики Саха (Якутия) на текущий финансовый год</w:t>
      </w:r>
      <w:r>
        <w:rPr>
          <w:rFonts w:cs="Times New Roman" w:ascii="Times New Roman" w:hAnsi="Times New Roman"/>
          <w:spacing w:val="-2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7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7. Условиями предоставления субсидии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1. направления расходов, источником финансового обеспечения которых является субсидия, в соответствии с пунктом 3.17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2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3.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4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5. наличие обязательства получателя субсидии о предоставлении отчета о достижении результата предоставления субсидии в порядке, установленном пунктом 4.1 настоящего Поряд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8 Порядка дополнить подпунктами 3.8.8 и 3.8.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3.8.8. затраты на закуп мяса крупного рогатого скота и (или) мяса лошад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8.9. затраты на закуп картофеля и (или) овощей открытого грунта и (или) зерн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13 Порядка дополнить подпунктами 3.13.8 и 3.13.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13.8. достижение плановых показателей объемов закупа мяса крупного рогатого скота, лошадей и производства мясных продуктов и полуфабрикатов, установленных муниципальным образованием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3.9. достижение плановых показателей объемов закупа продукции (картофеля, овощей открытого грунта, зерна), установленных муниципальным образованием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 3.17.3 Порядка после слов «заработная плата работников хозяйств» дополнить словами «сельскохозяйственная техника, прицепное, навесное оборудование для растениевод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 Порядка дополнить пунктом 3.1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Symbol" w:cs="Times New Roman" w:ascii="Times New Roman" w:hAnsi="Times New Roman"/>
          <w:szCs w:val="28"/>
        </w:rPr>
        <w:t>3.18. В случае привлечения средств бюджета МО «Ленский район»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(крестьянского (фермерского) хозяйства) в течении одного календарного года с  момента подписания Соглашения и дополнительного условия в зависимости от направления расходов, источником финансового обеспечения которых является субсид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3.18.1. достижение плановых показателей по выжеберке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3.18.2. достижение плановых показателей по опоросу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3.18.3. достижение плановых показателей по производству зерна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3.18.4. достижение плановых показателей по производству картофеля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t>3.18.5. достижение плановых показателей по производству овощей открытого грунта по итогам года, в котором была предоставлена субсидия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я результата предоставления субсидии указываются в Соглашен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4.1 Порядка дополнить подпунктом 4.1.4, 4.1.5, 4.1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«4.1.4. квитанции на закупку скота по типовой междуведомственной форме № ПК-1, для подтверждения достижения результатов, указанных в пп. 3.13.8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4.1.5. квитанции на закупку картофеля по типовой междуведомственной форме № ПК-5 для подтверждения достижения результатов, указанных в пп. 3.13.9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4.1.6. квитанции на закупку овощей по типовой междуведомственной форме № ПК-6 для подтверждения достижения результатов, указанных в пп. 3.13.9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ой абзац пункта 5.1.3 Порядка изложит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применяются следующие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;Times New Roman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1:00Z</dcterms:created>
  <dc:creator>USH</dc:creator>
  <dc:description/>
  <cp:keywords/>
  <dc:language>en-US</dc:language>
  <cp:lastModifiedBy>11</cp:lastModifiedBy>
  <cp:lastPrinted>2022-07-29T15:52:00Z</cp:lastPrinted>
  <dcterms:modified xsi:type="dcterms:W3CDTF">2022-08-04T03:31:00Z</dcterms:modified>
  <cp:revision>2</cp:revision>
  <dc:subject/>
  <dc:title/>
</cp:coreProperties>
</file>