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ок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28/2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объекта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ПАО «Сургутнефтегаз» НГДУ «Талаканнефть» от </w:t>
      </w:r>
      <w:r>
        <w:rPr>
          <w:sz w:val="28"/>
          <w:szCs w:val="28"/>
          <w:lang w:eastAsia="en-US"/>
        </w:rPr>
        <w:t xml:space="preserve">28.09.2022      </w:t>
      </w:r>
      <w:r>
        <w:rPr>
          <w:sz w:val="28"/>
          <w:szCs w:val="28"/>
        </w:rPr>
        <w:t>№ 18-21-01-26-6279, 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: «Шламовые амбары на кустах скважин Восточно-Алинского нефтегазоконденсатного месторождения, Ленского нефтегазоконденсатного месторождения» (шифр 20880), «Шламовые амбары на кустах скважин Центрального блока Талаканского нефтегазоконденсатного месторождения, Ленского нефтегазоконденсатного месторождения» (шифр 20881) на 09 ноября 2022 года в 11 часов 00 минут по местному времени, в актовом зале районной администрации (г. Ленск, ул. Ленина, д. 65, каб. 307) в очной фор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намечаемой деятельности: Республика Саха (Якутия), Ленский райо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общественных обсуждений, включая предварительные материалы ОВОС, можно ознакомиться с 20.10.2022 на информационном ресурсе по адресу: https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sk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91428088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3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2:00Z</dcterms:created>
  <dc:creator>Кандалинцева Оксана Владимировна</dc:creator>
  <dc:description/>
  <cp:keywords/>
  <dc:language>en-US</dc:language>
  <cp:lastModifiedBy>Общий_отдел_2</cp:lastModifiedBy>
  <cp:lastPrinted>2021-06-18T15:41:00Z</cp:lastPrinted>
  <dcterms:modified xsi:type="dcterms:W3CDTF">2022-10-04T07:52:00Z</dcterms:modified>
  <cp:revision>2</cp:revision>
  <dc:subject/>
  <dc:title/>
</cp:coreProperties>
</file>