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05»  марта</w:t>
            </w:r>
            <w:r>
              <w:rPr>
                <w:b/>
                <w:color w:val="000000"/>
                <w:sz w:val="28"/>
                <w:szCs w:val="28"/>
              </w:rPr>
              <w:t xml:space="preserve">  2022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11/2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муниципальном общественном совете по образованию в муниципальном образовании «Ленский район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частью 1 статьи 89 Федерального закона от 29.12.2012 г. 273-ФЗ «Об образовании в Российской Федерации», п. 2 статьи 6 Закона Республики Саха (Якутия) от 19.02.2009 666-З № 21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государственно-общественном управлении в сфере общего образования в РС (Я)», в целях эффективной реализации на территории муниципального  образования «Ленский район» одного из ключевых принципов государственной политики Российской Федерации в области образования – принципа демократического, государственно-общественного характера управления образованием 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-22" w:firstLine="57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муниципальном общественном совете по образованию в муниципальном образовании «Ленский район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-22" w:firstLine="57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униципального общественного совета по образованию в муниципальном образовании «Ленский район»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right="-22" w:firstLine="570"/>
        <w:jc w:val="both"/>
        <w:rPr/>
      </w:pPr>
      <w:r>
        <w:rPr>
          <w:sz w:val="26"/>
          <w:szCs w:val="26"/>
        </w:rPr>
        <w:t>Начальнику районного управления образования (Корнилова И.Н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142" w:right="-22" w:firstLine="4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План работы общественного совета по образованию на 2022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right="-22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данное постановление на официальном сайте Районного управления образования в </w:t>
      </w:r>
      <w:r>
        <w:rPr>
          <w:color w:val="052635"/>
          <w:sz w:val="26"/>
          <w:szCs w:val="26"/>
        </w:rPr>
        <w:t>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                        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ложение </w:t>
      </w:r>
      <w:r>
        <w:rPr>
          <w:b/>
          <w:sz w:val="26"/>
          <w:szCs w:val="26"/>
        </w:rPr>
        <w:t>о муниципальном общественном совете по образованию в муниципальном образовании «Ленский район»</w:t>
      </w:r>
    </w:p>
    <w:p>
      <w:pPr>
        <w:pStyle w:val="Style28"/>
        <w:shd w:fill="FFFFFF" w:val="clear"/>
        <w:jc w:val="center"/>
        <w:rPr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>1. Общие положения</w:t>
      </w:r>
    </w:p>
    <w:p>
      <w:pPr>
        <w:pStyle w:val="Style28"/>
        <w:numPr>
          <w:ilvl w:val="1"/>
          <w:numId w:val="2"/>
        </w:numPr>
        <w:shd w:fill="FFFFFF" w:val="clear"/>
        <w:spacing w:lineRule="auto" w:line="360" w:before="0" w:after="0"/>
        <w:ind w:left="0" w:firstLine="708"/>
        <w:jc w:val="both"/>
        <w:rPr/>
      </w:pPr>
      <w:r>
        <w:rPr>
          <w:color w:val="052635"/>
          <w:sz w:val="26"/>
          <w:szCs w:val="26"/>
        </w:rPr>
        <w:t>Общественный совет по образованию в муниципальном образовании «Ленский район» (далее – общественный совет) является постоянно действующим коллегиальным экспертно-консультативным и совещательным органом по вопросам развития образования.</w:t>
      </w:r>
    </w:p>
    <w:p>
      <w:pPr>
        <w:pStyle w:val="Style28"/>
        <w:numPr>
          <w:ilvl w:val="1"/>
          <w:numId w:val="2"/>
        </w:numPr>
        <w:shd w:fill="FFFFFF" w:val="clear"/>
        <w:spacing w:lineRule="auto" w:line="360" w:before="0" w:after="0"/>
        <w:ind w:left="0" w:firstLine="708"/>
        <w:jc w:val="both"/>
        <w:rPr/>
      </w:pPr>
      <w:r>
        <w:rPr>
          <w:color w:val="052635"/>
          <w:sz w:val="26"/>
          <w:szCs w:val="26"/>
        </w:rPr>
        <w:t xml:space="preserve">Общественный совет образуется в целях развития взаимодействия администрации Ленского района в лице Управления образования с гражданами, общественными объединениями, а также </w:t>
      </w:r>
      <w:r>
        <w:rPr>
          <w:sz w:val="26"/>
          <w:szCs w:val="26"/>
        </w:rPr>
        <w:t xml:space="preserve">всеми участниками образовательных отношений и участниками отношений в сфере образования (п.31, п.32 ст.2 Федерального закона РФ от 29 декабря 2012 г. № 273 «Об образовании в Российской Федерации») </w:t>
      </w:r>
      <w:r>
        <w:rPr>
          <w:color w:val="052635"/>
          <w:sz w:val="26"/>
          <w:szCs w:val="26"/>
        </w:rPr>
        <w:t>для повышения эффективности деятельности управления в сфере образования;</w:t>
      </w:r>
    </w:p>
    <w:p>
      <w:pPr>
        <w:pStyle w:val="Style28"/>
        <w:numPr>
          <w:ilvl w:val="1"/>
          <w:numId w:val="2"/>
        </w:numPr>
        <w:shd w:fill="FFFFFF" w:val="clear"/>
        <w:spacing w:lineRule="auto" w:line="360" w:before="0" w:after="0"/>
        <w:ind w:left="0" w:firstLine="708"/>
        <w:jc w:val="both"/>
        <w:rPr/>
      </w:pPr>
      <w:r>
        <w:rPr>
          <w:color w:val="052635"/>
          <w:sz w:val="26"/>
          <w:szCs w:val="26"/>
        </w:rPr>
        <w:t xml:space="preserve">Общественный совет в своей деятельности руководствуется Конституцией Российской Федерации, Федеральным законом РФ от 29 декабря 2012г. </w:t>
      </w:r>
      <w:r>
        <w:rPr>
          <w:sz w:val="26"/>
          <w:szCs w:val="26"/>
        </w:rPr>
        <w:t xml:space="preserve">273-ФЗ «Об образовании в Российской Федерации», </w:t>
      </w:r>
      <w:r>
        <w:rPr>
          <w:color w:val="052635"/>
          <w:sz w:val="26"/>
          <w:szCs w:val="26"/>
        </w:rPr>
        <w:t>нормативными правовыми актами Российской Федерации, Республики Саха (Якутия), иными муниципальными правовыми актами муниципального образования «Ленский район», а также настоящим Положением.</w:t>
      </w:r>
    </w:p>
    <w:p>
      <w:pPr>
        <w:pStyle w:val="Style28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Style28"/>
        <w:shd w:fill="FFFFFF" w:val="clear"/>
        <w:spacing w:lineRule="auto" w:line="360" w:before="0" w:after="0"/>
        <w:jc w:val="center"/>
        <w:rPr/>
      </w:pPr>
      <w:r>
        <w:rPr>
          <w:b/>
          <w:color w:val="052635"/>
          <w:sz w:val="26"/>
          <w:szCs w:val="26"/>
        </w:rPr>
        <w:t>2. Задачи муниципального общественного совета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Основными задачами общественного совета являются: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 вовлечение общественности в формирование и реализацию образовательной политики</w:t>
      </w:r>
      <w:r>
        <w:rPr>
          <w:sz w:val="26"/>
          <w:szCs w:val="26"/>
        </w:rPr>
        <w:t>, в оценку качества условий образовательного процесса и качества образов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 удовлетворение образовательных потребностей и интересов всех категорий участников образовательных отношений;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color w:val="052635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 xml:space="preserve">регулирование отношений, возникающих между органами управления образования в части их полномочий по реализации государственной политики и обеспечения государственных гарантий в области образования, подведомственными им образовательными учреждениями и обществом - участниками образовательного процесса (представителями педагогической, родительской, ученической общественности), представителями населения по поводу качества условий, процесса </w:t>
      </w:r>
      <w:r>
        <w:rPr>
          <w:sz w:val="26"/>
          <w:szCs w:val="26"/>
        </w:rPr>
        <w:t>и результатов предоставления и получения гражданами общего и дошкольного образов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 обеспечение общественного контроля за деятельностью Управления образования Ленского района.</w:t>
      </w:r>
    </w:p>
    <w:p>
      <w:pPr>
        <w:pStyle w:val="Style28"/>
        <w:shd w:fill="FFFFFF" w:val="clear"/>
        <w:spacing w:lineRule="auto" w:line="360" w:before="0" w:after="0"/>
        <w:jc w:val="center"/>
        <w:rPr/>
      </w:pPr>
      <w:r>
        <w:rPr>
          <w:b/>
          <w:color w:val="052635"/>
          <w:sz w:val="26"/>
          <w:szCs w:val="26"/>
        </w:rPr>
        <w:t>3. Функции и полномочия муниципального общественного совета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целях решения поставленных задач общественный совет осуществляет следующие функции: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выдвигает и обсуждает общественные инициативы, связанные с повышением эффективности работы в сфере образов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обсуждает вопросы развития муниципального образования «Ленский район» в сфере образов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обсуждает по предложению главы района вопросы, имеющие важное значение для муниципального образования «Ленский район»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проводит оценку результатов мониторинга качества предоставления муниципальных услуг, оказываемых в сфере образов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проводит анализ мнения граждан муниципального образования «Ленский район» о ситуации в сфере образования и доведение полученной обобщённой информации до главы Ленского района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 взаимодействует со средствами массовой информации с целью расширения уровня информированности жителей муниципального образования «Ленский район» и организаций о деятельности общественного совета.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муниципального общественного совета по образованию: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в инициативном порядке вопросы общего образования (входящие в компетенцию органов местного самоуправления и органов управления муниципальными образовательными организациями) и вносить свое мнение в органы местного самоуправления и органы управления муниципальными образовательными организациями в виде рекомендаций общественного совета по образованию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ешении конфликтных ситуаций между работниками и администрацией образовательной организации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участвует в профилактических и рейдовых мероприятиях в рамках исполнения </w:t>
      </w:r>
      <w:r>
        <w:rPr>
          <w:color w:val="22272F"/>
          <w:sz w:val="26"/>
          <w:szCs w:val="26"/>
        </w:rPr>
        <w:t>Федерального закона от 24 июня 1999 г. N 120-ФЗ "Об основах системы профилактики безнадзорности и правонарушений несовершеннолетних"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ет 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рганизации летнего труда и отдыха обучающихс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организацией питания в образовательных организациях с целью охраны здоровья и жизни детей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роведении независимой оценки качества образования (НОКО).</w:t>
      </w:r>
    </w:p>
    <w:p>
      <w:pPr>
        <w:pStyle w:val="Style28"/>
        <w:shd w:fill="FFFFFF" w:val="clear"/>
        <w:spacing w:lineRule="auto" w:line="360" w:before="0" w:after="0"/>
        <w:jc w:val="center"/>
        <w:rPr/>
      </w:pPr>
      <w:r>
        <w:rPr>
          <w:b/>
          <w:color w:val="052635"/>
          <w:sz w:val="26"/>
          <w:szCs w:val="26"/>
        </w:rPr>
        <w:t>4. Права общественного совета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Общественный совет для решения возложенных на него задач имеет право: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Запрашивать необходимые материалы у органов местного самоуправления муниципального образования «Ленский район», районного управления образования, образовательных организаций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52635"/>
          <w:sz w:val="26"/>
          <w:szCs w:val="26"/>
        </w:rPr>
        <w:t>Направлять представителей общественного совета для участия в совещаниях, координационных и совещательных органов муниципального образования «Ленский район» по вопросам образова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риглашать на свои заседания должностных лиц органов государственной власти, органов местного самоуправления муниципального образования «Ленский район»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ривлекать на общественных началах к своей работе консультантов, экспертов, специалистов научно-исследовательских учреждений и иных организаций в целях решения задач деятельности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52635"/>
          <w:sz w:val="26"/>
          <w:szCs w:val="26"/>
        </w:rPr>
        <w:t>Принимать участие в «круглых столах», семинарах и иных мероприятиях, проводимых органами местного самоуправления муниципального образования «Ленский район» по вопросам образова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52635"/>
          <w:sz w:val="26"/>
          <w:szCs w:val="26"/>
        </w:rPr>
        <w:t>Вносить заместителю главы (по социальным вопросам) предложения по совершенствованию деятельности управления образова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оздавать по решению общественного совета экспертные группы, постоянные и временные комиссии, рабочие группы для решения отдельных вопросов деятельности общественного совета и утверждать их состав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Осуществлять иные права в соответствии с законодательством Российской Федерации и настоящим Положением.</w:t>
      </w:r>
    </w:p>
    <w:p>
      <w:pPr>
        <w:pStyle w:val="Style28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Порядок формирования и упразднения общественного совета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52635"/>
          <w:sz w:val="26"/>
          <w:szCs w:val="26"/>
        </w:rPr>
        <w:t>Общественный совет формируется на основе безвозмездного и добровольного участия в его деятельности граждан Российской Федерации, соответствующих требованиям, указанным в пунктах 6.3, 6.4 настоящего Положе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52635"/>
          <w:sz w:val="26"/>
          <w:szCs w:val="26"/>
        </w:rPr>
        <w:t>Количество членов общественного совета определено управлением образования, которое осуществляет материально-техническое, организационное и информационное обеспечение деятельности общественного совета, в количестве 14 человек (далее -координатор общественного совета)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состав общественного совета включаются: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а) члены общественного совета, общее количество которых составляет 50 процентов от общего числа членов общественного совета, на основе предложений общественных объединений и иных организаций, целью деятельности которых является представление и защита общественных интересов в сфере образования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б) члены общественного совета, количество которых составляет 50 процентов от общего числа членов общественного совета, выдвинутые руководителем координатора общественного совета по согласованию с заместителем главы по социальным вопросам МО «Ленский район»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остав общественного совета утверждается постановлением главы муниципального образования «Ленский район»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52635"/>
          <w:sz w:val="26"/>
          <w:szCs w:val="26"/>
        </w:rPr>
        <w:t>Информационное сообщение о формировании общественного совета размещается на официальном сайте координатора общественного совета в информационно-телекоммуникационной сети «Интернет» не позднее 10 календарных дней со дня издания постановления главы о создании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Первое заседание общественного совета проводится не позднее чем через 30 календарных дней со дня утверждения его состав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Муниципальный общественный совет избирается на 5 лет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851"/>
        <w:jc w:val="both"/>
        <w:rPr/>
      </w:pPr>
      <w:r>
        <w:rPr>
          <w:color w:val="052635"/>
          <w:sz w:val="26"/>
          <w:szCs w:val="26"/>
        </w:rPr>
        <w:t>Упразднение общественного совета осуществляется путем издания постановления главы МО «Ленский район».</w:t>
      </w:r>
    </w:p>
    <w:p>
      <w:pPr>
        <w:pStyle w:val="Style28"/>
        <w:shd w:fill="FFFFFF" w:val="clear"/>
        <w:spacing w:lineRule="auto" w:line="360" w:before="0" w:after="0"/>
        <w:ind w:left="390" w:hanging="0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28"/>
        <w:numPr>
          <w:ilvl w:val="0"/>
          <w:numId w:val="3"/>
        </w:numPr>
        <w:shd w:fill="FFFFFF" w:val="clear"/>
        <w:spacing w:lineRule="auto" w:line="360"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Состав и организация работы общественного совета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1068"/>
        <w:jc w:val="both"/>
        <w:rPr/>
      </w:pPr>
      <w:r>
        <w:rPr>
          <w:color w:val="052635"/>
          <w:sz w:val="26"/>
          <w:szCs w:val="26"/>
        </w:rPr>
        <w:t>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1068"/>
        <w:jc w:val="both"/>
        <w:rPr/>
      </w:pPr>
      <w:r>
        <w:rPr>
          <w:color w:val="052635"/>
          <w:sz w:val="26"/>
          <w:szCs w:val="26"/>
        </w:rPr>
        <w:t>Председатель общественного совета, заместитель председателя общественного совета, члены общественного совета участвуют в его работе на общественных началах на безвозмездной основе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1068"/>
        <w:jc w:val="both"/>
        <w:rPr/>
      </w:pPr>
      <w:r>
        <w:rPr>
          <w:color w:val="052635"/>
          <w:sz w:val="26"/>
          <w:szCs w:val="26"/>
        </w:rPr>
        <w:t>Членом общественного совета может быть гражданин Российской Федерации, постоянно проживающий на территории муниципального образования «Ленский район», обладающий определенными знаниями в сфере общественной жизни в области образова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106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состав общественного совета не могут быть включены: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лица, не достигшие возраста 18 лет (за исключением обучающихся, являющихся членами школьного самоуправления)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лица, признанные недееспособными на основании решения суда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лица, по приговору суда, вступившему в законную силу, осужденные к наказанию за совершение умышленного преступления, а также лица, имеющие судимость за совершение умышленного преступления, неснятую или непогашенную в установленном федеральным законе порядке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лицо, осуществляющее в качестве основного направления деятельности представительство интересов политической партии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Члены общественного совета: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осуществляют свою деятельность лично и не вправе делегировать свои полномочия другим лицам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в случае неучастия члена общественного совета в работе в течение шести месяцев председателем общественного совета ставится вопрос об исключении его из состава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участвуют в заседаниях общественного совета, а также в работе экспертных и рабочих групп, постоянных и временных комиссий, созданных по решению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вправе вносить предложения в повестку заседания общественного совета, а также получать информацию о деятельности общественного совета, экспертных и рабочих групп, постоянных и временных комиссий, созданных по решению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1560" w:hanging="851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редседатель общественного совета: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осуществляет общее руководство деятельностью общественного совета, председательствует на заседаниях общественного совета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созывает очередные и внеочередные заседания общественного совета, организует их подготовку и проведение, определяет повестку заседаний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представляет общественный совет в отношениях с органами государственной власти, органами местного самоуправления муниципального образования, средствами массовой информации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вносит на утверждение общественного совета план работы общественного совета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осуществляет иные полномочия по обеспечению деятельности общественного совета.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 xml:space="preserve">В отсутствие председателя общественного совета его обязанности исполняет заместитель председателя общественного совета. 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1276" w:hanging="567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Секретарь общественного совета: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не является членом общественного совета и назначается из числа работников координатора общественного совета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не принимает участие в голосованиях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составляет протоколы заседаний общественного совета не позднее 3 рабочих дней со дня проведения заседания;</w:t>
      </w:r>
    </w:p>
    <w:p>
      <w:pPr>
        <w:pStyle w:val="Style28"/>
        <w:shd w:fill="FFFFFF" w:val="clear"/>
        <w:spacing w:lineRule="auto" w:line="360" w:before="0" w:after="0"/>
        <w:ind w:firstLine="708"/>
        <w:jc w:val="both"/>
        <w:rPr/>
      </w:pPr>
      <w:r>
        <w:rPr>
          <w:color w:val="052635"/>
          <w:sz w:val="26"/>
          <w:szCs w:val="26"/>
        </w:rPr>
        <w:t>- извещает членов общественного совета о времени и месте проведения заседания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готовит и обеспечивает рассылку материалов к заседанию общественного совета членам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Заседания общественного совета проводятся не реже одного раза в квартал. По решению председателя общественного совета, по инициативе членов общественного совета и координатора общественного совета могут проводиться внеочередные заседания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заседаниях общественного совета с правом совещательного голоса могут принимать участие лица, не являющиеся его членами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Заседание общественного совета считается правомочным, если на нём присутствуют более половины его членов. Участие в заседаниях общественного совета через представителя не допускается.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ри решении вопросов на заседании общественного совета каждый член общественного совета обладает одним голосом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шения общественного совета принимаются большинством голосов участвующих в заседании членов общественного совета.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шения, принимаемые на заседаниях общественного совета, оформляются протоколами, которые подписывает председательствующий на заседании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Координатор общественного совета осуществляет материально-техническое, организационное и информационное обеспечение деятельности общественного совета, в том числе: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размещает информацию о деятельности общественного совета на официальном сайте координатора общественного совета в информационно-телекоммуникационной сети «Интернет»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взаимодействует с председателем общественного совета по вопросам организации заседаний общественного совета, определения времени, места проведения заседаний, их технического обеспечения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вносит вопросы для рассмотрения на заседаниях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содействует общественному совету в привлечении необходимых специалистов по рассматриваемым вопросам для получения консультаций, обеспечении участия в заседаниях общественного совета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содействует общественному совету в получении необходимых для осуществления его деятельности информации и материалов;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 контролирует ведение протоколов заседаний общественного совета.</w:t>
      </w:r>
    </w:p>
    <w:p>
      <w:pPr>
        <w:pStyle w:val="Style28"/>
        <w:numPr>
          <w:ilvl w:val="1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>Вопросы для рассмотрения на заседаниях общественного совета вносятся координатором и членами общественного совета в письменном виде на имя председателя общественного совета.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Решение о включении вопросов в повестку заседаний принимается председателем общественного совета.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Повестка формируется за 10 календарных дней до дня заседания общественного совета.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Размещение информации о деятельности общественного совета в информационно-телекоммуникационной сети «Интернет»</w:t>
      </w:r>
    </w:p>
    <w:p>
      <w:pPr>
        <w:pStyle w:val="Style28"/>
        <w:shd w:fill="FFFFFF" w:val="clear"/>
        <w:spacing w:before="0" w:after="0"/>
        <w:jc w:val="both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 xml:space="preserve">        </w:t>
      </w:r>
      <w:r>
        <w:rPr>
          <w:color w:val="052635"/>
          <w:sz w:val="26"/>
          <w:szCs w:val="26"/>
        </w:rPr>
        <w:t>В специально созданном разделе на официальном сайте координатора общественного совета в информационно-телекоммуникационной сети «Интернет» размещается следующая информация:</w:t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color w:val="052635"/>
          <w:sz w:val="26"/>
          <w:szCs w:val="26"/>
        </w:rPr>
        <w:t>-положение об общественном совете;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состав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план работы общественного совета на год;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повестки заседаний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протоколы всех заседаний общественного совета;</w:t>
      </w:r>
    </w:p>
    <w:p>
      <w:pPr>
        <w:pStyle w:val="Style28"/>
        <w:shd w:fill="FFFFFF" w:val="clear"/>
        <w:spacing w:lineRule="auto" w:line="360"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-другая информация о деятельности общественного совета, размещение которой на официальном сайте в информационно-телекоммуникационной сети «Интерне» предусмотрено положением об общественном совете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8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8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8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378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_____________  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остав муниципального общественного совете по образованию в муниципальном образовании «Ленский район»</w:t>
      </w:r>
    </w:p>
    <w:p>
      <w:pPr>
        <w:pStyle w:val="Style28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Т.М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помощник председателя Районного Совета депутатов МО «Ленский район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юкова И.Г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иректор МБОУ СОШ п. Пеледуй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.С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КМСП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кова О.С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БУ РС (Я) «Ленский технологический техникум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ина Д.В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ающаяся 9 Б класса МБОУ СОШ № 3 г. Ленска, президент, член школьного самоуправления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Т.П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ДОУ «Золотой ключик» г. Ленск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Е.А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школьного родительского комитет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ова А.С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директора МБОУ ДО «Сэргэ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на А.С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Ассоциации молодых педагогов Ленского район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К.В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волонтерского движения в Ленском районе «Лучи Ленска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 А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- иерей, настоятель храма Святителя Иннокентия Московского в г. Ленске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.В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- и.о. директора МБОУ СОШ № 5 г. Ленска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/>
            </w:pPr>
            <w:r>
              <w:rPr>
                <w:sz w:val="26"/>
                <w:szCs w:val="26"/>
              </w:rPr>
              <w:t>Громова О.Г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- депутат городского совета депутатов МО «Город Ленск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8"/>
              <w:spacing w:before="0" w:after="0"/>
              <w:rPr/>
            </w:pPr>
            <w:r>
              <w:rPr>
                <w:sz w:val="26"/>
                <w:szCs w:val="26"/>
              </w:rPr>
              <w:t>Турбина И.Ф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- директор МБДОУ ЦРР детский сад «Звёздочка» г. Ленска (по согласованию)</w:t>
            </w:r>
          </w:p>
        </w:tc>
      </w:tr>
    </w:tbl>
    <w:p>
      <w:pPr>
        <w:pStyle w:val="Style28"/>
        <w:spacing w:before="0" w:after="0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49z0">
    <w:name w:val="WW8Num49z0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2:00Z</dcterms:created>
  <dc:creator>Л.Маковская</dc:creator>
  <dc:description/>
  <cp:keywords/>
  <dc:language>en-US</dc:language>
  <cp:lastModifiedBy>Общий_отдел_2</cp:lastModifiedBy>
  <cp:lastPrinted>2022-02-16T15:44:00Z</cp:lastPrinted>
  <dcterms:modified xsi:type="dcterms:W3CDTF">2022-05-05T07:22:00Z</dcterms:modified>
  <cp:revision>2</cp:revision>
  <dc:subject/>
  <dc:title>Муниципальное образование</dc:title>
</cp:coreProperties>
</file>