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9» __апреля_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248/2__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989" w:hRule="atLeast"/>
        </w:trPr>
        <w:tc>
          <w:tcPr>
            <w:tcW w:w="9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емировании руководителей муниципального казенного учреждени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итет по физической культуре и спорту» Муниципального образования «Ленский район» 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к единообразию муниципальных правовых актов по премированию руководителей муниципальных учреждений муниципального образования «Ленский район» и усиления ответственности руководителей в управлении муниципальными учреждениями                               п о с т а н о в л я ю:</w:t>
      </w:r>
    </w:p>
    <w:p>
      <w:pPr>
        <w:pStyle w:val="Normal"/>
        <w:spacing w:lineRule="auto" w:line="360"/>
        <w:ind w:right="-82" w:firstLine="426"/>
        <w:jc w:val="both"/>
        <w:rPr/>
      </w:pPr>
      <w:r>
        <w:rPr>
          <w:sz w:val="28"/>
          <w:szCs w:val="28"/>
        </w:rPr>
        <w:t>1. Утвердить Положение о премировании руководителей муниципального казенного учреждения «Комитет по физической культуре и спорту» Муниципального образования «Ленский район» Республики Саха (Якутия) согласно, приложению к настоящему постановлению.</w:t>
      </w:r>
    </w:p>
    <w:p>
      <w:pPr>
        <w:pStyle w:val="Normal"/>
        <w:spacing w:lineRule="auto" w:line="360"/>
        <w:ind w:right="-82" w:firstLine="426"/>
        <w:jc w:val="both"/>
        <w:rPr/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8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распространяется на правоотношения, возникшие с 01 апреля 2022 года. </w:t>
      </w:r>
    </w:p>
    <w:p>
      <w:pPr>
        <w:pStyle w:val="Normal"/>
        <w:spacing w:lineRule="auto" w:line="360"/>
        <w:ind w:right="-82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 главы от 6 июля 2018 года № 01-03-578/8 «Об утверждении Положения о премировании руководителей муниципального казенного учреждения «Комитет по физической культуре и спорту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 Контроль исполнения настоящего постановления возложить на заместителя главы по социальным вопросам Евстафьеву Н.Н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Ж.Ж.Абильманов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 постановлению главы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« __» ______ 2022 г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______________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емировании руководителей муниципального казенного учрежд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митет по физической культуре и спорту» Муниципального образования «Ленский район» Республики Саха (Якутия)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 премировании руководителей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азенного учреждения «Комитет по физической культуре и спорту» Муниципального образования «Ленский район» Республики Саха (Якутия)  (далее - Положение) разработано в соответствии с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360"/>
        <w:jc w:val="both"/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тановлениями Правительства Республики Саха (Якутия) от 26.09.2019 г. № 273 «О мерах по реализации в 2019 году указа Главы Республики Саха (Якутия) от 29.12.2018 года №310 «О Концепции совершенствования системы оплаты труда в учреждениях бюджетной сферы Республики Саха (Якутия на 2019-2024 годы»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Трудовым и Налоговым Кодексом Российской Федерации;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 МКУ «КФКиС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егулирует порядок премирования руководителей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«Комитет по физической культуре и спорту» Муниципального образования «Ленский район» Республики Саха (Якутия): директор, руководитель необособленного подразделения «Старт», заместители директора, главный бухгалтер, главный инженер по спортивным сооружениям ( далее- руководители учреждения).</w:t>
      </w:r>
    </w:p>
    <w:p>
      <w:pPr>
        <w:pStyle w:val="ConsPlusNormal"/>
        <w:widowControl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ее положение вводится в целях обеспечения зависимости оплаты труда от конечных результатов работы, усиления материальной заинтересованности руководителей учреждения в повышении качества выполняемых задач и добросовестным исполнением своих должностных обязанностей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Порядок премирования по результатам труда руководителей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митет по физической культуре и спорту» Муниципального образования «Ленский район» Республики Саха (Якутия)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10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В целях поощрения за выполненную работу при наличии средств фонд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мирования руководителям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быть установлены следующие виды премии: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spacing w:lineRule="auto" w:line="360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мия по итогам работы за месяц - выплачивается с целью поощрения   за интенсивность и высокие результаты труда, качество выполненной работы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я за выполнение особо важных и срочных работ – выплачивается единовременно по итогам выполнения особо важных и срочных работ с целью поощрения за оперативность и качественный результат тру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мирование руководителей учреждения производится по итогам работы за месяц с учетом результатов работы учреждения в соответствии с показателями и критериями эффективности деятельности, личного вклада в реализацию задач и функций, возложенных на учреждение, а также выполнения обязанностей, предусмотренных трудовым договором и должностной инструкци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о премировании руководителей учреждения принимается на основании представления краткого</w:t>
      </w:r>
      <w:r>
        <w:rPr>
          <w:sz w:val="28"/>
          <w:szCs w:val="28"/>
        </w:rPr>
        <w:t xml:space="preserve"> отчета о выполнении показателей и критериев эффективности деятельности </w:t>
      </w:r>
      <w:r>
        <w:rPr>
          <w:color w:val="000000"/>
          <w:sz w:val="28"/>
          <w:szCs w:val="28"/>
        </w:rPr>
        <w:t>согласно приложению №1 к данному полож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Премирование директора учреждения производится на основании распоряжения по учреждению при наличии соответствующего распоряжения главы муниципального образования «Ленский район»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 Выполнение руководителями учреждения всех показателей эффективности деятельности, установленных за отчетный период, добросовестное исполнение трудовых обязанностей оценивается до 100% и является основанием для установления премии в максимальном размере от суммы, предусмотренной на эти цели. </w:t>
      </w:r>
    </w:p>
    <w:p>
      <w:pPr>
        <w:pStyle w:val="Style18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мирование </w:t>
      </w:r>
      <w:r>
        <w:rPr>
          <w:color w:val="000000"/>
          <w:sz w:val="28"/>
          <w:szCs w:val="28"/>
        </w:rPr>
        <w:t>руководителя необособленного подразделения «Старт», заместителей директора, главного бухгалтера, главного инженер по спортивным сооружениям</w:t>
      </w:r>
      <w:r>
        <w:rPr>
          <w:sz w:val="28"/>
          <w:szCs w:val="28"/>
        </w:rPr>
        <w:t xml:space="preserve"> по итогам работы за месяц производится на основании приказа директора учреждения. Директор учреждения определяет размер премии по итогам работы </w:t>
      </w:r>
      <w:r>
        <w:rPr>
          <w:color w:val="000000"/>
          <w:sz w:val="28"/>
          <w:szCs w:val="28"/>
        </w:rPr>
        <w:t>руководителя необособленного подразделения «Старт», заместителей директора, главного бухгалтера, главного инженера по спортивным сооружениям</w:t>
      </w:r>
      <w:r>
        <w:rPr>
          <w:sz w:val="28"/>
          <w:szCs w:val="28"/>
        </w:rPr>
        <w:t xml:space="preserve"> в процентном соотношении от общего фонда премирования руководителей учреждения.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426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пределах премиального фонда учреждения, по согласованию с учредителем, руководителям учреждения может выплачиваться единовременная премия по итогам работы за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азмеры премиальных выплат</w:t>
      </w:r>
    </w:p>
    <w:p>
      <w:pPr>
        <w:pStyle w:val="Normal"/>
        <w:widowControl w:val="false"/>
        <w:spacing w:lineRule="auto" w:line="360" w:before="0" w:after="0"/>
        <w:ind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3.1. Премирование руководителей учреждения осуществляется </w:t>
      </w:r>
      <w:r>
        <w:rPr>
          <w:color w:val="0D0D0D"/>
          <w:sz w:val="28"/>
          <w:szCs w:val="28"/>
        </w:rPr>
        <w:t>с учетом результатов деятельности учреждения, в соответствии с критериями оценки и целевыми показателями эффективности работы учреждения,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 счет средств муниципального бюджета, централизованных на эти цел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мере до 2 процентов лимитов бюджетных обязательств, предусмотренных на оплату труда работников казенных учреждений по штатному расписа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ремирование работников, отработавших неполный месяц, производится за фактически отработанное время, при этом время нахождения в командировке принимается в расчет для начисления прем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Средства фонда премирования направляются на премирование руководителей за повышение качества и результативность труда и не могут быть использованы на другие цел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словия и порядок депремирования руководителе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ремия по результатам работы за месяц руководителям учреждения  не выплачивается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стью или частично в процентах от начисленной суммы премии - до 100%) </w:t>
      </w:r>
      <w:r>
        <w:rPr>
          <w:rFonts w:cs="Times New Roman" w:ascii="Times New Roman" w:hAnsi="Times New Roman"/>
          <w:sz w:val="28"/>
          <w:szCs w:val="28"/>
        </w:rPr>
        <w:t>в случая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ериод, за который она выплачивается, на руководителя учреждения было наложено дисциплинарное взыскание, предусмотренное статьей 192 Трудового Кодекса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я должностных обязанностей, предусмотренных трудовым договором, должностной инструкцией (неисполнение поручений, распоряжений и т.д.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рушения трудовой, исполнительской дисциплины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финансовой, налоговой дисциплины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ов предоставления и некачественное исполнение подготавливаемых документов (отчеты, акты, предоставления информации и т.д.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уставных задач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правил противопожарной безопасности и охраны труд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нкретный размер невыплаты премии директору учреждения определяется главой муниципального образования; руководителю необособленного подразделения «Старт», заместителям директора, главному бухгалтеру, главному инженеру по спортивным сооружениям размер премии определяется директором учреждения, в зависимости от степени тяжести совершенного упущения в работе или проступк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Частичное снижение или невыплата премии в полном размере производится за тот расчетный период, в котором было допущено нарушение в работе, либо за тот период, в котором было выявлено нарушение. В случае применения к работнику дисциплинарного взыскания, он не представляется к премированию за тот период, в котором взыскание было наложе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ругие вопросы выплаты преми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мия выплачивается одновременно с заработной платой за отработанное время и включается в средний заработок для исчисления пенсии, отпусков, пособий по временной нетрудоспособности и в других случаях, предусмотренных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поры, возникшие при выплате премии, решаются в установленном законодательством порядке.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ложению о премировани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ей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енного учреж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итет по физической культуре и спорту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Ле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Саха (Якутия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И И КРИТЕРИИ ОЦЕНКИ ЭФФЕКТИВНОСТИ ДЕЯТЕЛЬНОСТИ РУКОВОДИТЕЛЕЙ МУНИЦИПАЛЬНОГО КАЗЕННОГО УЧРЕЖДЕНИЯ «КОМИТЕТ ПО ФИЗИЧЕСКОЙ КУЛЬТУРЕ И СПОРТУ» МУНИЦИПАЛЬНОГО ОБРАЗОВАНИЯ «ЛЕНСКИЙ РАЙОН» РЕСПУБЛИКИ САХА (ЯКУ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"/>
        <w:gridCol w:w="4536"/>
        <w:gridCol w:w="43"/>
        <w:gridCol w:w="321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деятельно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% от начисленной суммы премии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>Отсутствие объективных жалоб, обоснованных обращений граждан по вопросам учреждения, рабочего процесса и его результа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ичие фиксированных замечаний - 0, </w:t>
            </w:r>
          </w:p>
          <w:p>
            <w:pPr>
              <w:pStyle w:val="Style18"/>
              <w:rPr/>
            </w:pPr>
            <w:r>
              <w:rPr/>
              <w:t xml:space="preserve">Отсутствие фиксированных замечаний – </w:t>
            </w:r>
            <w:r>
              <w:rPr>
                <w:b/>
              </w:rPr>
              <w:t>20 %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нарушений по проведенным проверкам за отчетный пери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 отсутствии нарушений – </w:t>
            </w:r>
            <w:r>
              <w:rPr>
                <w:b/>
              </w:rPr>
              <w:t>20 %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При отсутствии проверок - </w:t>
            </w:r>
            <w:r>
              <w:rPr>
                <w:b/>
              </w:rPr>
              <w:t>20 %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 xml:space="preserve">1 нарушение – </w:t>
            </w:r>
            <w:r>
              <w:rPr>
                <w:b/>
              </w:rPr>
              <w:t>10 %</w:t>
            </w:r>
            <w:r>
              <w:rPr/>
              <w:t xml:space="preserve">, </w:t>
            </w:r>
          </w:p>
          <w:p>
            <w:pPr>
              <w:pStyle w:val="Style18"/>
              <w:rPr/>
            </w:pPr>
            <w:r>
              <w:rPr/>
              <w:t xml:space="preserve">с нарушениями повлекшими пени и штрафы – </w:t>
            </w:r>
            <w:r>
              <w:rPr>
                <w:b/>
              </w:rPr>
              <w:t>0 %</w:t>
            </w:r>
          </w:p>
        </w:tc>
      </w:tr>
      <w:tr>
        <w:trPr>
          <w:trHeight w:val="87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людение сроков предоставления информации учреждения (отчетной, статистической, плановой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</w:tr>
      <w:tr>
        <w:trPr>
          <w:trHeight w:val="70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(отсутствие) обоснованных жалоб потребителей услу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убликации и освещение деятельности учреждения в средствах массовой информации, в том числе сети Интернет. Наличие интернет сайта учреждения и регулярное его обновление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воевременное внесение изменений в НПА учреждения, соблюдение действующего </w:t>
            </w:r>
            <w:r>
              <w:rPr>
                <w:color w:val="000000"/>
                <w:shd w:fill="FFFFFF" w:val="clear"/>
              </w:rPr>
              <w:t>федерального и регионального законодательс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Эффективность деятельности</w:t>
            </w:r>
            <w:r>
              <w:rPr/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ие показателей эффективности деятельности, установленных за отчетный период ( в %)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нарушений – 0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своевременным и точным отражением на счетах бухгалтерского учета хозяйственных операций, движением актив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10</w:t>
            </w:r>
          </w:p>
          <w:p>
            <w:pPr>
              <w:pStyle w:val="Normal"/>
              <w:jc w:val="both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целевого использования бюджетных средст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1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0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товарно-материальных и основных средств. Своевременность проведения инвентариз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годовой, квартальной и месячной отчетности (бухгалтерской, налоговой, статистической и т.д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10</w:t>
            </w:r>
          </w:p>
          <w:p>
            <w:pPr>
              <w:pStyle w:val="Normal"/>
              <w:jc w:val="both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своевременным и правильным начислением и перечислением налогов и взнос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10</w:t>
            </w:r>
          </w:p>
          <w:p>
            <w:pPr>
              <w:pStyle w:val="Normal"/>
              <w:jc w:val="both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ение кассовых операц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и контроль законности, своевременности и правильности оформления докумен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Эффективность деятельности</w:t>
            </w:r>
            <w:r>
              <w:rPr/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ыполнение показателей эффективности деятельности, установленных за отчетный период ( в %)</w:t>
            </w:r>
          </w:p>
        </w:tc>
      </w:tr>
      <w:tr>
        <w:trPr>
          <w:trHeight w:val="8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НСП «Старт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нарушений – 0</w:t>
            </w:r>
          </w:p>
        </w:tc>
      </w:tr>
      <w:tr>
        <w:trPr>
          <w:trHeight w:val="76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84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номенклатурой де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83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профессионального этикета, степень корректности работника. Отсутствие обращений от занимающихся, родителей и коллег по поводу возникших конфликтных ситуаци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76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воевременностью прохождения курсов повышения квалификации работников входящих в состав НСП «Старт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2</w:t>
              <w:tab/>
            </w:r>
          </w:p>
        </w:tc>
      </w:tr>
      <w:tr>
        <w:trPr>
          <w:trHeight w:val="86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проведение и обеспечение спортивно-массовых мероприятий, соревнований, УТ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выполнение плана в полном объёме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клонения от плана - 10</w:t>
            </w:r>
          </w:p>
        </w:tc>
      </w:tr>
      <w:tr>
        <w:trPr>
          <w:trHeight w:val="65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 посещаемости тренировочных занятий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2</w:t>
              <w:tab/>
            </w:r>
          </w:p>
        </w:tc>
      </w:tr>
      <w:tr>
        <w:trPr>
          <w:trHeight w:val="65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остановлениям РМКД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6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3</w:t>
              <w:tab/>
            </w:r>
          </w:p>
        </w:tc>
      </w:tr>
      <w:tr>
        <w:trPr>
          <w:trHeight w:val="58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безопасности и профилактика травматиз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травматизма </w:t>
            </w:r>
            <w:r>
              <w:rPr>
                <w:bCs/>
              </w:rPr>
              <w:t>– 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ичие травматизма - 0</w:t>
            </w:r>
          </w:p>
        </w:tc>
      </w:tr>
      <w:tr>
        <w:trPr>
          <w:trHeight w:val="5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 качественное осуществление текущего и перспективного планирования учебно-спортив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6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3</w:t>
              <w:tab/>
            </w:r>
          </w:p>
        </w:tc>
      </w:tr>
      <w:tr>
        <w:trPr>
          <w:trHeight w:val="84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разработка документации по проведению соревнова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8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4</w:t>
              <w:tab/>
            </w:r>
          </w:p>
        </w:tc>
      </w:tr>
      <w:tr>
        <w:trPr>
          <w:trHeight w:val="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истемы контроля за ведением отчетной документации работников входящих в состав НСП «Старт» (журналы, отчеты и др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6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3</w:t>
              <w:tab/>
            </w:r>
          </w:p>
        </w:tc>
      </w:tr>
      <w:tr>
        <w:trPr>
          <w:trHeight w:val="41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локальных актов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разработанных документов – </w:t>
            </w:r>
            <w:r>
              <w:rPr>
                <w:bCs/>
              </w:rPr>
              <w:t>4</w:t>
            </w:r>
          </w:p>
        </w:tc>
      </w:tr>
      <w:tr>
        <w:trPr>
          <w:trHeight w:val="78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отчетности об организации тренировочного процесса и спортивной подготовки в учрежден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5</w:t>
              <w:tab/>
            </w:r>
          </w:p>
        </w:tc>
      </w:tr>
      <w:tr>
        <w:trPr>
          <w:trHeight w:val="24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 участие в тренерских совета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наличии – </w:t>
            </w:r>
            <w:r>
              <w:rPr>
                <w:bCs/>
              </w:rPr>
              <w:t xml:space="preserve">3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(действует в течении года с момента прохождения курс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наличии </w:t>
            </w:r>
            <w:r>
              <w:rPr>
                <w:bCs/>
              </w:rPr>
              <w:t>- 2</w:t>
            </w:r>
          </w:p>
        </w:tc>
      </w:tr>
      <w:tr>
        <w:trPr>
          <w:trHeight w:val="74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оевременное проведение аттестации работников входящих в состав НСП «Старт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3</w:t>
              <w:tab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Эффективность деятельности</w:t>
            </w:r>
            <w:r>
              <w:rPr/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ыполнение показателей эффективности деятельности, установленных за отчетный период ( в %)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спортивно-массовым мероприятиям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нарушений – 0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профессионального этикета, степень корректности работника. Отсутствие обращений от занимающихся, родителей и коллег по поводу возникших конфликтных ситуаций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проведение и обеспечение спортивно-массовых мероприятий, соревновани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лана в полном объёме-</w:t>
            </w:r>
            <w:r>
              <w:rPr>
                <w:bCs/>
              </w:rPr>
              <w:t>20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клонения от плана - 15</w:t>
            </w:r>
          </w:p>
        </w:tc>
      </w:tr>
      <w:tr>
        <w:trPr>
          <w:trHeight w:val="94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сборных команд Ленского района в Республиканских, Российских соревнования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лана в полном объёме-</w:t>
            </w:r>
            <w:r>
              <w:rPr>
                <w:bCs/>
              </w:rPr>
              <w:t xml:space="preserve">10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клонения от плана - 8</w:t>
            </w:r>
          </w:p>
        </w:tc>
      </w:tr>
      <w:tr>
        <w:trPr>
          <w:trHeight w:val="40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безопасности и профилактика травматиз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травматизма </w:t>
            </w:r>
            <w:r>
              <w:rPr>
                <w:bCs/>
              </w:rPr>
              <w:t>– 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ичие травматизма - 0</w:t>
            </w:r>
          </w:p>
        </w:tc>
      </w:tr>
      <w:tr>
        <w:trPr>
          <w:trHeight w:val="76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ая подготовка документации (смет, положений, приказов) на организацию спортивно-массовых мероприят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о 2 замечаний – 5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замечаний – 0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документацией по осуществлению текущего и перспективного планирования спортивно-массов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тчётной документации. Своевременное и качественное предоставление отчетности о деятельности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разработанных документов – </w:t>
            </w:r>
            <w:r>
              <w:rPr>
                <w:bCs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социальными партнер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сотрудничества – </w:t>
            </w:r>
            <w:r>
              <w:rPr>
                <w:bCs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 участие в тренерских совета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наличии - 3</w:t>
            </w:r>
          </w:p>
        </w:tc>
      </w:tr>
      <w:tr>
        <w:trPr>
          <w:trHeight w:val="44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(действует в течении года с момента прохождения курс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</w:t>
            </w:r>
            <w:r>
              <w:rPr>
                <w:bCs/>
              </w:rPr>
              <w:t>- 2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Эффективность деятельности</w:t>
            </w:r>
            <w:r>
              <w:rPr/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ыполнение показателей эффективности деятельности, установленных за отчетный период ( в %)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физкультурно-массовым мероприятиям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нарушений – 0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. Отсутствие обращений от занимающихся, родителей и коллег по поводу возникших конфликтных ситуаций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, проведение и обеспечение спортивно-массовых мероприятий, соревнований, УТ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выполнение плана в полном объёме-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клонения от плана - 15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ая подготовка документации (смет, положений, приказов) на организацию физкультурно-массовых мероприят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о 2 замечаний – 5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замечаний – 0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еспечение безопасности и профилактика травматиз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травматизма </w:t>
            </w:r>
            <w:r>
              <w:rPr>
                <w:bCs/>
              </w:rPr>
              <w:t>– 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ичие травматизма - 0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иобретению и списанию наградной продукции для проведения соревнова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замечаниями – 10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ая и качественная работа с документацией по осуществлению текущего и перспективного планирования физкультурно-массов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замечаниями – 2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отчётной документации. Своевременное и качественное предоставление отчетности о деятельности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ичие разработанных документов – </w:t>
            </w:r>
            <w:r>
              <w:rPr>
                <w:bCs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аимодействие с социальными партнер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ичие сотрудничества – </w:t>
            </w:r>
            <w:r>
              <w:rPr>
                <w:bCs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и участие в тренерских совета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 наличии - 3</w:t>
            </w:r>
          </w:p>
        </w:tc>
      </w:tr>
      <w:tr>
        <w:trPr>
          <w:trHeight w:val="29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(действует в течении года с момента прохождения курсов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наличии </w:t>
            </w:r>
            <w:r>
              <w:rPr>
                <w:bCs/>
              </w:rPr>
              <w:t>- 2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Эффективность деятельности</w:t>
            </w:r>
            <w:r>
              <w:rPr/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ыполнение показателей эффективности деятельности, установленных за отчетный период ( в %)</w:t>
            </w:r>
          </w:p>
        </w:tc>
      </w:tr>
      <w:tr>
        <w:trPr>
          <w:trHeight w:val="82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обслуживанию и эксплуатации спортивных сооружений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нарушений – 0</w:t>
            </w:r>
          </w:p>
        </w:tc>
      </w:tr>
      <w:tr>
        <w:trPr>
          <w:trHeight w:val="8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68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79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8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руководства административно-хозяйственной деятельностью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техническим, спортивно-технологическим, инженерным оборудованием и материалами места проведения занятий, спортивно-зрелищных мероприятий и соревнований в соответствии с правилами техники безопасности и санитарно-гигиеническими нормами. Контроль за их правильным использован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2  замечаний – 10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замечаний - 0</w:t>
            </w:r>
          </w:p>
        </w:tc>
      </w:tr>
      <w:tr>
        <w:trPr>
          <w:trHeight w:val="8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дзор за состоянием спортивных сооружений и объектов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своевременного капитального и текущего ремонта зданий, строений, объектов, регулярное техническое освидетельствование спортивного оборудования, снаряжения и инвентар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0</w:t>
            </w:r>
          </w:p>
        </w:tc>
      </w:tr>
      <w:tr>
        <w:trPr>
          <w:trHeight w:val="8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исправностью снегоходов учреждения. Своевременно организует установку и списание запасных частей на снегоходы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ая подготовка технической документации (чертежей, спецификации, технических условий, смет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 контроль бесперебойной и безопасной работы всех технических сетей в учреждении, соблюдение правил техники безопасности, пожарной безопасности, электробезопасности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Эффективность деятельности</w:t>
            </w:r>
            <w:r>
              <w:rPr/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ыполнение показателей эффективности деятельности, установленных за отчетный период ( в %)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инженер по спортивным сооружениям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нарушений – 0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атывает мероприятия по реконструкции и модернизации технических систем учреждения, созданию безопасных условий труда и жизнедеятельности учреж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своевременной и качественной подготовки, технической эксплуатации, ремонта и модернизации оборуд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с замечаниями – 10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над соблюдением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, требований природоохранных, санитарных органов, а также органов, осуществляющих технический надзо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25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с незначительными замечаниями - 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замечаниями – 1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с грубыми нарушениями (штрафы) - 0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наличием и исправностью приборов учёта теплоэнергоносителей и обеспечение их бесперебойной работы, соблюдение установленных лимитов потребления теплоэнергоносител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2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с замечаниями – 15</w:t>
            </w:r>
          </w:p>
        </w:tc>
      </w:tr>
      <w:tr>
        <w:trPr>
          <w:trHeight w:val="3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ая подготовка и организация работ по текущему и капитальному ремонт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spacing w:before="0" w:after="0"/>
              <w:rPr>
                <w:sz w:val="18"/>
                <w:szCs w:val="18"/>
              </w:rPr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30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spacing w:lineRule="atLeast" w:line="30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иректор МКУ «КФКиС»                                                                        П.Л.Петров</w:t>
      </w:r>
    </w:p>
    <w:p>
      <w:pPr>
        <w:pStyle w:val="Style16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Normaltextrun">
    <w:name w:val="normaltextrun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12:00Z</dcterms:created>
  <dc:creator>Samsung</dc:creator>
  <dc:description/>
  <cp:keywords/>
  <dc:language>en-US</dc:language>
  <cp:lastModifiedBy>Общий_отдел_2</cp:lastModifiedBy>
  <cp:lastPrinted>2022-04-25T17:21:00Z</cp:lastPrinted>
  <dcterms:modified xsi:type="dcterms:W3CDTF">2022-05-06T05:12:00Z</dcterms:modified>
  <cp:revision>2</cp:revision>
  <dc:subject/>
  <dc:title/>
</cp:coreProperties>
</file>