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05» __мая__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2022 года             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___01-03-251/2_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 xml:space="preserve">О внесении дополнений и изменений в постановление и.о.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от 12 октября 2021 года № 01-03-630/1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>В целях приведения нормативного правового акта в соответствии с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Российской Федерации от 5 апреля 2022 года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Внести в постановление и.о. главы муниципального образования «Ленский район» от 12 октября 2021 года № 01-03-630/1 «Об утверждении Порядка предоставления субсидий из бюджета муниципального образования «Ленский район» Республики Саха (Якутия) на развитие пищевой и перерабатывающей промышленности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ункт 3.7 Порядка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3.7. Условиями предоставления субсидии, включаемыми в соглашение,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7.1. направления расходов, источником финансового обеспечения которых является субсидия, указанные в разделе 4 «Расчет и дополнительные условия предоставления субсидий по направлениям» настоящего Поряд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7.2. запрет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7.3. перечисление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7.4. 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7.5. наличие обязательства получателя субсидии о предоставлении отчета о достижении результата предоставления субсидии в порядке, установленном пунктом 5.1 настоящего Поряд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7.6. обязательство о достижении плановых показателей по итогам года предоставления субсидии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пункт 6.1.1 пункта 6.1. Порядк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6.1.1.</w:t>
      </w:r>
      <w:r>
        <w:rPr/>
        <w:t></w:t>
      </w:r>
      <w:r>
        <w:rPr>
          <w:rFonts w:cs="Times New Roman" w:ascii="Times New Roman" w:hAnsi="Times New Roman"/>
          <w:szCs w:val="28"/>
        </w:rPr>
        <w:t>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торой абзац подпункта 6.1.5 пункта 6.1 Порядк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полномоченная организация и органы государственного финансового контроля проводят обязательные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государственного (муниципального) финансового контроля в соответствии со статьями 268.1 и 269.2 Бюджетного кодекса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постановлением Правительства Российской Федерации от 5 апреля 2022 года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 в 2022 году применяются следующие услов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срок окончания приема заявок участников отбора получателей субсидии для предоставления субсидий может быть сокращен до 10 календарных дней, следующих за днем размещения на едином портале и на официальном сайте Админист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 (договором) о предоставлении субсидии (далее - соглашение), главный распорядитель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(далее - главный распорядитель как получатель бюджетных средств)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ь данного постановления возложить </w:t>
      </w:r>
      <w:r>
        <w:rPr>
          <w:rFonts w:eastAsia=";Times New Roman" w:cs="Times New Roman" w:ascii="Times New Roman" w:hAnsi="Times New Roman"/>
        </w:rPr>
        <w:t>на заместителя главы-руководителя аппарата администрации по работе с ОМСУ Саморцева Е.Г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Глав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ab/>
              <w:t>Ж.Ж. Абильм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Reference Specialty" w:hAnsi="MS Reference Specialty" w:eastAsia="Cambria Math" w:cs="MS Reference Specialty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mbria Math" w:hAnsi="Cambria Math" w:eastAsia="Cambria Math" w:cs="Cambria Math"/>
      <w:sz w:val="16"/>
      <w:szCs w:val="16"/>
    </w:rPr>
  </w:style>
  <w:style w:type="character" w:styleId="Style16">
    <w:name w:val="Верхний колонтитул Знак"/>
    <w:qFormat/>
    <w:rPr>
      <w:rFonts w:ascii="Cambria Math" w:hAnsi="Cambria Math" w:eastAsia="Cambria Math" w:cs="Cambria Math"/>
    </w:rPr>
  </w:style>
  <w:style w:type="character" w:styleId="Style17">
    <w:name w:val="Нижний колонтитул Знак"/>
    <w:qFormat/>
    <w:rPr>
      <w:rFonts w:ascii="Cambria Math" w:hAnsi="Cambria Math" w:eastAsia="Cambria Math" w:cs="Cambria Ma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19:00Z</dcterms:created>
  <dc:creator>USH</dc:creator>
  <dc:description/>
  <cp:keywords/>
  <dc:language>en-US</dc:language>
  <cp:lastModifiedBy>Общий_отдел_2</cp:lastModifiedBy>
  <cp:lastPrinted>2022-04-26T09:11:00Z</cp:lastPrinted>
  <dcterms:modified xsi:type="dcterms:W3CDTF">2022-05-06T05:19:00Z</dcterms:modified>
  <cp:revision>2</cp:revision>
  <dc:subject/>
  <dc:title/>
</cp:coreProperties>
</file>