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7» 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184/2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риказа Министерства  культуры и духовного развития Республики Саха (Якутия) от 28.03.2022 г. № 161-ОД "О внесении изменений в Положение об оплате труда работников государственных учреждений образования в сфере культуры, утвержденного приказом Министерства культуры и духовного развития Республики Саха (Якутия) от 20 февраля 2019 г. № 4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главы от 30 апреля 2019 года № 01-03-412/9 " 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В разделе 2 пункта 2.2 Положения таблицу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35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6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35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3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1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5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58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16</w:t>
            </w:r>
          </w:p>
        </w:tc>
      </w:tr>
      <w:tr>
        <w:trPr>
          <w:trHeight w:val="1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160"/>
              <w:ind w:left="0" w:firstLine="72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7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  В разделе 3 пункта 3.1 Положения таблицу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422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4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3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В разделе 4 пункта 4.1 Положения таблицу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7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извести перерасчет заработной платы работникам, занимающим общеотраслевые должности служащих и профессии рабочих в соответствии с пунктами 1.1 и 1.2 настоящего приказа с 1 января 2022 г.</w:t>
      </w:r>
    </w:p>
    <w:p>
      <w:pPr>
        <w:pStyle w:val="Normal"/>
        <w:overflowPunct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еспечить дифференциацию в оплате труда работников бюджетной сферы в соответствии со статьей 132 Трудового кодекса Российской Федерации, установив уровень заработной платы работников, отнесенных к квалификационным профессиям рабочих и должностей специалистов и служащих, не ниже установленного с 1 января 2022 г. минимального размера оплаты труда с применением 3 % сверх данного разм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5. Главному специалисту управления делами (Иванская Е.С.) опубликовать настоящее постановление в средствах масс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по</w:t>
      </w:r>
      <w:r>
        <w:rPr/>
        <w:t xml:space="preserve"> социальным вопросам Евстафьеву Н.Н.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 глав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26:00Z</dcterms:created>
  <dc:creator>Samsung</dc:creator>
  <dc:description/>
  <cp:keywords/>
  <dc:language>en-US</dc:language>
  <cp:lastModifiedBy>Общий_отдел_2</cp:lastModifiedBy>
  <cp:lastPrinted>2020-11-24T15:02:00Z</cp:lastPrinted>
  <dcterms:modified xsi:type="dcterms:W3CDTF">2022-04-08T02:26:00Z</dcterms:modified>
  <cp:revision>2</cp:revision>
  <dc:subject/>
  <dc:title/>
</cp:coreProperties>
</file>