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89/2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управления поисково-разведочных  работ  ПАО «Сургутнефтегаз» от 31.03.2022 № 29-01-20-2079,         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«Разведочная скважина №363-27Р и поисково-оценочные скважины №207-18П, №363-26П Верхнепеледуйского участка недр»  (шифр 20753) на 16 июня 2022 года в 10 часов 00 минут в актовом зале районной администрации (г. Ленск, ул. Ленина, д. 65, каб. 307) с использованием средств дистанционн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разведочная скважина и поисково-оценочные скважины Верхнепеледуйского участка не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5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2-04-08T07:15:00Z</dcterms:modified>
  <cp:revision>2</cp:revision>
  <dc:subject/>
  <dc:title/>
</cp:coreProperties>
</file>