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_» 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августа</w:t>
            </w:r>
            <w:r>
              <w:rPr>
                <w:b/>
                <w:color w:val="000000"/>
                <w:sz w:val="28"/>
                <w:szCs w:val="28"/>
              </w:rPr>
              <w:t>__ 2022 года                       № __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1-03-480/2</w:t>
            </w:r>
            <w:r>
              <w:rPr>
                <w:b/>
                <w:color w:val="000000"/>
                <w:sz w:val="28"/>
                <w:szCs w:val="28"/>
              </w:rPr>
              <w:t>______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ов Управления поисково-разведочных работ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2.03.2012  № 8-30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 (с внесением изменений от 23.04.2021 № 7-3), рассмотрев обращение управления поисково-разведочных  работ  ПАО «Сургутнефтегаз» от 02.08.2022 № 29-05-20-159,                                                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ов государственной экологической экспертизы: «Разведочная скважина №363-28Р Верхнепеледуйского участка недр» (шифр 21492), «Поисково-оценочные скважины №209-3П, №490-27П Пеледуйского участка недр» (шифр 21494) на 22 сентября 2022 года в 10 часов 00 минут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разведочная скважина и поисково-оценочные скважины Верхнепеледуйского и Пеледуйского участков нед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215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С (Я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215. Контактное лицо – Максимова А.Ю., тел. 8(41137)435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.о. главы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Череп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55:00Z</dcterms:created>
  <dc:creator>Кандалинцева Оксана Владимировна</dc:creator>
  <dc:description/>
  <cp:keywords/>
  <dc:language>en-US</dc:language>
  <cp:lastModifiedBy>11</cp:lastModifiedBy>
  <cp:lastPrinted>2020-12-18T10:31:00Z</cp:lastPrinted>
  <dcterms:modified xsi:type="dcterms:W3CDTF">2022-08-08T07:55:00Z</dcterms:modified>
  <cp:revision>2</cp:revision>
  <dc:subject/>
  <dc:title/>
</cp:coreProperties>
</file>