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_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558/2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06 мая 2019 года № 01-03-418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исполнение   пункта 2 постановления и. о. главы от  01.09.202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 543/2 «О внесении изменений в постановление главы муниципального образования "Ленский район" от 06 мая 2019 года № 01-03-418/9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от 06 мая 2019 года № 01-03-418/9 " Об утверждении Положения об оплате труда работников муниципальных учреждений культуры МО "Ленский район": последний абзац пункта 2.3.7.  изложить в следующей редакции "Размер надбавки за интенсивность труда - до 150%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3.      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исполнения настоящего постановления возложить на заместителя главы по социальным вопросам Петрова П.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главы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3:00Z</dcterms:created>
  <dc:creator>Samsung</dc:creator>
  <dc:description/>
  <cp:keywords/>
  <dc:language>en-US</dc:language>
  <cp:lastModifiedBy>Общий_отдел_2</cp:lastModifiedBy>
  <cp:lastPrinted>2022-04-22T14:34:00Z</cp:lastPrinted>
  <dcterms:modified xsi:type="dcterms:W3CDTF">2022-09-09T04:03:00Z</dcterms:modified>
  <cp:revision>2</cp:revision>
  <dc:subject/>
  <dc:title/>
</cp:coreProperties>
</file>