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0"/>
        <w:gridCol w:w="4962"/>
        <w:gridCol w:w="319"/>
      </w:tblGrid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7» _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794/2__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льготного проезда для работников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 № 5 г. Ленска», МКДОУ «Детский сад «Искорка» г. Ленска»,  МКОУ С(К)ОШИ VIII вида в городском общественном транспорте на территории муниципального образования «Город Ленск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и обеспечения доступными пассажирскими перевозками в городском общественном транспорте и в связи с удаленностью микрорайона «Разведчик» на территории муниципального образования «Город Ленск», глава муниципального образования «Ленский район» п ос т а н о в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льготного проезда для работников образовательных учреждений МБОУ «СОШ № 5 г. Ленска», МКДОУ «Детский сад «Искорка» г. Ленска», МКОУ С(К)ОШИ VIII вида в городском общественном транспорте на территории муниципального образования «Город Ленск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Гранит» МО «Ленский район» для организации расчетов безналичной Картой жителя Якутии, заключить договор со Специализированным Банком и Оператором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</w:t>
      </w:r>
      <w:r>
        <w:rPr>
          <w:color w:val="000000"/>
          <w:sz w:val="28"/>
          <w:szCs w:val="28"/>
        </w:rPr>
        <w:t>(Иванская Е.С.)  опубликовать настоящее постановление в средствах массовой информации и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возложить на заместителя главы по социальным вопросам Петрова П.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4"/>
        <w:gridCol w:w="4076"/>
        <w:gridCol w:w="17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Ж. 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3860" w:firstLine="709"/>
        <w:outlineLvl w:val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  <w:sz w:val="26"/>
          <w:szCs w:val="26"/>
        </w:rPr>
        <w:t xml:space="preserve">                                                                    </w:t>
      </w:r>
      <w:r>
        <w:rPr>
          <w:iCs/>
          <w:sz w:val="26"/>
          <w:szCs w:val="2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</w:t>
      </w:r>
      <w:r>
        <w:rPr>
          <w:iCs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>гла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«Лен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«___» ___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№ </w:t>
      </w:r>
      <w:r>
        <w:rPr>
          <w:sz w:val="26"/>
          <w:szCs w:val="26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льготного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 5 г. Ленска», МКДОУ «Детский сад «Искорка» г. Ленска», МКОУ С(К)ОШИ VIII вида в городском общественном транспорте на территории муниципального образования «Город Ленск»</w:t>
      </w:r>
    </w:p>
    <w:p>
      <w:pPr>
        <w:pStyle w:val="Normal"/>
        <w:autoSpaceDE w:val="false"/>
        <w:spacing w:lineRule="auto" w:line="360"/>
        <w:jc w:val="center"/>
        <w:rPr>
          <w:rFonts w:eastAsia="Arial-BoldMT;Arial Unicode MS"/>
          <w:b/>
          <w:b/>
          <w:bCs/>
          <w:sz w:val="28"/>
          <w:szCs w:val="28"/>
        </w:rPr>
      </w:pPr>
      <w:r>
        <w:rPr>
          <w:rFonts w:eastAsia="Arial-Bold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;Arial Unicode MS"/>
          <w:b/>
          <w:b/>
          <w:bCs/>
          <w:sz w:val="28"/>
          <w:szCs w:val="28"/>
        </w:rPr>
      </w:pPr>
      <w:r>
        <w:rPr>
          <w:rFonts w:eastAsia="Arial-BoldMT;Arial Unicode MS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6"/>
        </w:rPr>
        <w:t xml:space="preserve">Настоящий порядок определяет условия предоставления льготного проезда к месту работы и обратно </w:t>
      </w:r>
      <w:r>
        <w:rPr>
          <w:sz w:val="28"/>
          <w:szCs w:val="28"/>
        </w:rPr>
        <w:t>для работников образовательных учреждений МБОУ «СОШ № 5 г. Ленска», МКДОУ «Детский сад Искорка г. Ленска», МКОУ С(К)ОШИ VIII вида (далее образовательные учреждения) в городском общественном транспорте на территории муниципального образования «Город Ленск»</w:t>
      </w:r>
      <w:r>
        <w:rPr>
          <w:rFonts w:eastAsia="Arial-BoldMT;Arial Unicode MS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rFonts w:eastAsia="Arial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Льготный проезд в размере 50% от утвержденного на территории муниципального образования «Город Ленск» тарифа на городские пассажирские перевозки, устанавливается для работников</w:t>
      </w:r>
      <w:r>
        <w:rPr>
          <w:rFonts w:eastAsia="ArialMT;Arial Unicode MS"/>
          <w:sz w:val="28"/>
          <w:szCs w:val="28"/>
        </w:rPr>
        <w:t xml:space="preserve"> образовательных учреждений микрорайона «Разведчик» г. Ленска при безналичной оплате Картой жителя Якутии.</w:t>
      </w:r>
    </w:p>
    <w:p>
      <w:pPr>
        <w:pStyle w:val="Normal"/>
        <w:autoSpaceDE w:val="false"/>
        <w:spacing w:lineRule="auto" w:line="360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2. Условия и порядок предоставления льготного проез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-BoldMT;Arial Unicode MS" w:cs="Times New Roman" w:ascii="Times New Roman" w:hAnsi="Times New Roman"/>
          <w:sz w:val="28"/>
          <w:szCs w:val="28"/>
        </w:rPr>
        <w:t>2.2. Льготный проезд работникам образовательных учреждений предоставляется на основании личного заявления на имя руководителя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2.2. Руководителем образовательного учреждения формируется перечень работников, нуждающихся в предоставлении льготного проез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 xml:space="preserve">. Перечень    должен   содержать следующую информацию: фамил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имя отчество работника, место работы, место проживания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720" w:hanging="153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Перечень      работников    на    предоставление    льготного     проезда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заверенный руководителем образовательного учреждения, направляется в адрес МБУ «Гранит» МО «Ленский район», осуществляющего перевозку пассажиров городским общественным транспортом для введения в базу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Право на предоставление льготного проезда прекращается при увольнении работника с занимаемой должност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тветственность за достоверность предоставляемой информации несет руководитель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567" w:hanging="0"/>
        <w:jc w:val="both"/>
        <w:rPr>
          <w:rFonts w:eastAsia="ArialMT;Arial Unicode M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567" w:hanging="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ой и экономической политик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.А. Кондратьев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3860" w:firstLine="709"/>
        <w:outlineLvl w:val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3860" w:firstLine="709"/>
        <w:outlineLvl w:val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</w:r>
      <w:bookmarkStart w:id="2" w:name="bookmark1"/>
      <w:bookmarkStart w:id="3" w:name="bookmark1"/>
      <w:bookmarkEnd w:id="3"/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Arial-BoldMT;Arial Unicode M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375"/>
      </w:pPr>
      <w:rPr>
        <w:rFonts w:eastAsia="Arial-BoldMT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rFonts w:eastAsia="Arial-BoldMT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rFonts w:eastAsia="Arial-BoldMT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rFonts w:eastAsia="Arial-BoldMT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>
        <w:rFonts w:eastAsia="Arial-BoldMT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eastAsia="Arial-BoldMT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>
        <w:rFonts w:eastAsia="Arial-BoldMT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>
        <w:rFonts w:eastAsia="Arial-BoldMT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-BoldMT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-BoldMT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character" w:styleId="Bodytext">
    <w:name w:val="Body text_"/>
    <w:qFormat/>
    <w:rPr>
      <w:spacing w:val="2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/>
    </w:pPr>
    <w:rPr>
      <w:spacing w:val="2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0:00Z</dcterms:created>
  <dc:creator>Никитина Елена Ильинична</dc:creator>
  <dc:description/>
  <cp:keywords/>
  <dc:language>en-US</dc:language>
  <cp:lastModifiedBy>Общий_отдел_2</cp:lastModifiedBy>
  <cp:lastPrinted>2022-12-07T11:40:00Z</cp:lastPrinted>
  <dcterms:modified xsi:type="dcterms:W3CDTF">2022-12-09T02:00:00Z</dcterms:modified>
  <cp:revision>2</cp:revision>
  <dc:subject/>
  <dc:title>Муниципальное образование</dc:title>
</cp:coreProperties>
</file>