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ЛЕНСКИЙ РАЙОН»</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спублики Сах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Якутия)</w:t>
            </w:r>
          </w:p>
        </w:tc>
        <w:tc>
          <w:tcPr>
            <w:tcW w:w="211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spacing w:lineRule="auto" w:line="240" w:before="0" w:after="0"/>
              <w:ind w:hanging="202"/>
              <w:jc w:val="center"/>
              <w:outlineLvl w:val="0"/>
              <w:rPr/>
            </w:pPr>
            <w:r>
              <w:rPr>
                <w:rFonts w:eastAsia="Times New Roman" w:cs="Times New Roman" w:ascii="Times New Roman" w:hAnsi="Times New Roman"/>
                <w:b/>
                <w:color w:val="000000"/>
                <w:sz w:val="32"/>
                <w:szCs w:val="32"/>
                <w:lang w:eastAsia="ru-RU"/>
              </w:rPr>
              <w:t xml:space="preserve">Саха </w:t>
            </w:r>
            <w:r>
              <w:rPr>
                <w:rFonts w:eastAsia="Times New Roman" w:cs="Times New Roman" w:ascii="Times New Roman" w:hAnsi="Times New Roman"/>
                <w:b/>
                <w:color w:val="000000"/>
                <w:sz w:val="32"/>
                <w:szCs w:val="32"/>
                <w:lang w:val="sah-RU" w:eastAsia="ru-RU"/>
              </w:rPr>
              <w:t>Ө</w:t>
            </w:r>
            <w:r>
              <w:rPr>
                <w:rFonts w:eastAsia="Times New Roman" w:cs="Times New Roman" w:ascii="Times New Roman" w:hAnsi="Times New Roman"/>
                <w:b/>
                <w:color w:val="000000"/>
                <w:sz w:val="32"/>
                <w:szCs w:val="32"/>
                <w:lang w:eastAsia="ru-RU"/>
              </w:rPr>
              <w:t>рөспү</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бүл</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 xml:space="preserve">кэтин «ЛЕНСКЭЙ ОРОЙУО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тэриллиитэ</w:t>
            </w:r>
          </w:p>
        </w:tc>
      </w:tr>
    </w:tbl>
    <w:p>
      <w:pPr>
        <w:pStyle w:val="Normal"/>
        <w:spacing w:lineRule="auto" w:line="360" w:before="0" w:after="0"/>
        <w:ind w:firstLine="851"/>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322" w:type="dxa"/>
        <w:jc w:val="left"/>
        <w:tblInd w:w="-142" w:type="dxa"/>
        <w:tblLayout w:type="fixed"/>
        <w:tblCellMar>
          <w:top w:w="0" w:type="dxa"/>
          <w:left w:w="108" w:type="dxa"/>
          <w:bottom w:w="0" w:type="dxa"/>
          <w:right w:w="108" w:type="dxa"/>
        </w:tblCellMar>
      </w:tblPr>
      <w:tblGrid>
        <w:gridCol w:w="33"/>
        <w:gridCol w:w="4527"/>
        <w:gridCol w:w="4489"/>
        <w:gridCol w:w="273"/>
      </w:tblGrid>
      <w:tr>
        <w:trPr>
          <w:trHeight w:val="572" w:hRule="atLeast"/>
        </w:trPr>
        <w:tc>
          <w:tcPr>
            <w:tcW w:w="4560" w:type="dxa"/>
            <w:gridSpan w:val="2"/>
            <w:tcBorders/>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tc>
        <w:tc>
          <w:tcPr>
            <w:tcW w:w="4762" w:type="dxa"/>
            <w:gridSpan w:val="2"/>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УРААХ</w:t>
            </w:r>
          </w:p>
        </w:tc>
      </w:tr>
      <w:tr>
        <w:trPr>
          <w:trHeight w:val="497" w:hRule="atLeast"/>
        </w:trPr>
        <w:tc>
          <w:tcPr>
            <w:tcW w:w="4560" w:type="dxa"/>
            <w:gridSpan w:val="2"/>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Ленск</w:t>
            </w:r>
          </w:p>
        </w:tc>
        <w:tc>
          <w:tcPr>
            <w:tcW w:w="4762"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Ленскэй к</w:t>
            </w:r>
          </w:p>
        </w:tc>
      </w:tr>
      <w:tr>
        <w:trPr>
          <w:trHeight w:val="671" w:hRule="atLeast"/>
        </w:trPr>
        <w:tc>
          <w:tcPr>
            <w:tcW w:w="9322" w:type="dxa"/>
            <w:gridSpan w:val="4"/>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w:t>
            </w:r>
            <w:r>
              <w:rPr>
                <w:rFonts w:eastAsia="Times New Roman" w:cs="Times New Roman" w:ascii="Times New Roman" w:hAnsi="Times New Roman"/>
                <w:b/>
                <w:color w:val="000000"/>
                <w:sz w:val="28"/>
                <w:szCs w:val="28"/>
                <w:u w:val="single"/>
                <w:lang w:eastAsia="ru-RU"/>
              </w:rPr>
              <w:t>10» _февраля_</w:t>
            </w:r>
            <w:r>
              <w:rPr>
                <w:rFonts w:eastAsia="Times New Roman" w:cs="Times New Roman" w:ascii="Times New Roman" w:hAnsi="Times New Roman"/>
                <w:b/>
                <w:color w:val="000000"/>
                <w:sz w:val="28"/>
                <w:szCs w:val="28"/>
                <w:lang w:eastAsia="ru-RU"/>
              </w:rPr>
              <w:t xml:space="preserve">2022 года                                        № </w:t>
            </w:r>
            <w:r>
              <w:rPr>
                <w:rFonts w:eastAsia="Times New Roman" w:cs="Times New Roman" w:ascii="Times New Roman" w:hAnsi="Times New Roman"/>
                <w:b/>
                <w:color w:val="000000"/>
                <w:sz w:val="28"/>
                <w:szCs w:val="28"/>
                <w:u w:val="single"/>
                <w:lang w:eastAsia="ru-RU"/>
              </w:rPr>
              <w:t>__01-03-58/2_</w:t>
            </w:r>
          </w:p>
        </w:tc>
      </w:tr>
      <w:tr>
        <w:trPr/>
        <w:tc>
          <w:tcPr>
            <w:tcW w:w="33" w:type="dxa"/>
            <w:tcBorders/>
            <w:tcMar>
              <w:left w:w="0" w:type="dxa"/>
              <w:right w:w="0" w:type="dxa"/>
            </w:tcMar>
          </w:tcPr>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016"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 задачах муниципальных образований, предприятий и организаций Ленского района по безопасному пропуску весеннего половодья и летне-осенних паводков на территории Ленского района в 2022 году</w:t>
            </w:r>
          </w:p>
        </w:tc>
        <w:tc>
          <w:tcPr>
            <w:tcW w:w="27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 исполнение распоряжения Правительства Республики Саха (Якутия) от 12 января 2022 года  № 6-р «О задачах исполнительных органов государственной власти Республики Саха (Якутия), муниципальных образований, предприятий и организаций Республики Саха (Якутия),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Республике Саха (Якутия) в 2022 году»</w:t>
      </w:r>
      <w:r>
        <w:rPr>
          <w:rFonts w:eastAsia="Times New Roman" w:cs="Times New Roman" w:ascii="Times New Roman" w:hAnsi="Times New Roman"/>
          <w:color w:val="000000"/>
          <w:sz w:val="28"/>
          <w:szCs w:val="28"/>
          <w:lang w:eastAsia="ru-RU"/>
        </w:rPr>
        <w:t>, а также в целях своевременной подготовки сил и средств муниципального звена РСЧС к проведению мероприятий по безопасному пропуску паводковых вод</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на территории Ленского района в 2022 году, п о с т а н о в  л я ю:</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Утвердить прилагаемый перечень задач и план действий </w:t>
      </w:r>
      <w:r>
        <w:rPr>
          <w:rFonts w:eastAsia="Times New Roman" w:cs="Times New Roman" w:ascii="Times New Roman" w:hAnsi="Times New Roman"/>
          <w:color w:val="000000"/>
          <w:sz w:val="28"/>
          <w:szCs w:val="28"/>
          <w:lang w:eastAsia="ru-RU"/>
        </w:rPr>
        <w:t>по безопасному пропуску весеннего половодья и летне-осенних паводков на территории Ленского района в 2022 году, согласно приложению №1, №2 к настоящему постановлению</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ожить общее руководство по обеспечению безопасного пропуска весеннего половодья и летне-осенних паводков на водных объектах Ленского района на заместителя председателя комиссии по предупреждению и ликвидации чрезвычайных ситуаций и обеспечению пожарной безопасности КЧС и ОПБ «Ленский район» Каражеляско Е.С.</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Признать утратившим силу постановление главы Ленского района от 01 февраля 2021 г. № 01-03-38/1 "О задачах муниципальных образований, предприятий и организаций Ленского района по безопасному пропуску весеннего половодья и летне-осенних паводков на территории Ленского района в 2021 год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му специалисту управления делами муниципального образования «Ленский район» (Иванская Е.С.) опубликовать настоящее постановление </w:t>
      </w:r>
      <w:r>
        <w:rPr>
          <w:rFonts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sz w:val="28"/>
          <w:szCs w:val="28"/>
          <w:lang w:eastAsia="ru-RU"/>
        </w:rPr>
        <w:t xml:space="preserve"> муниципального образования «Ленский район».</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сполнения настоящего постановления возложить на и.о. первого заместителя главы Каражеляско Е.С.</w:t>
      </w:r>
    </w:p>
    <w:p>
      <w:pPr>
        <w:pStyle w:val="Normal"/>
        <w:spacing w:lineRule="auto" w:line="240" w:before="0" w:after="0"/>
        <w:ind w:firstLine="1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Ж.Ж. Абильмано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6096" w:leader="none"/>
        </w:tabs>
        <w:autoSpaceDE w:val="false"/>
        <w:spacing w:lineRule="auto" w:line="240" w:before="0" w:after="0"/>
        <w:ind w:left="5670" w:hanging="0"/>
        <w:rPr/>
      </w:pPr>
      <w:r>
        <w:rPr>
          <w:rFonts w:cs="Times New Roman" w:ascii="Times New Roman" w:hAnsi="Times New Roman"/>
          <w:sz w:val="28"/>
          <w:szCs w:val="28"/>
        </w:rPr>
        <w:t xml:space="preserve">к постановлению главы </w:t>
      </w:r>
    </w:p>
    <w:p>
      <w:pPr>
        <w:pStyle w:val="Normal"/>
        <w:widowControl w:val="false"/>
        <w:tabs>
          <w:tab w:val="clear" w:pos="708"/>
          <w:tab w:val="left" w:pos="6096" w:leader="none"/>
        </w:tabs>
        <w:autoSpaceDE w:val="false"/>
        <w:spacing w:lineRule="auto" w:line="240" w:before="0" w:after="0"/>
        <w:ind w:left="5670" w:hanging="0"/>
        <w:rPr/>
      </w:pPr>
      <w:r>
        <w:rPr>
          <w:rFonts w:cs="Times New Roman" w:ascii="Times New Roman" w:hAnsi="Times New Roman"/>
          <w:sz w:val="28"/>
          <w:szCs w:val="28"/>
        </w:rPr>
        <w:t xml:space="preserve">от «     »                   2022 г. </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 выполняемых муниципальными образованиями, предприятиями и организациями Ленского района, территориальными органами федеральных органов исполнительной власти,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Ленского района в 2022 году.</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567" w:firstLine="1134"/>
        <w:jc w:val="both"/>
        <w:rPr/>
      </w:pPr>
      <w:r>
        <w:rPr>
          <w:rFonts w:eastAsia="Times New Roman" w:cs="Times New Roman" w:ascii="Times New Roman" w:hAnsi="Times New Roman"/>
          <w:sz w:val="28"/>
          <w:szCs w:val="28"/>
          <w:lang w:eastAsia="ru-RU"/>
        </w:rPr>
        <w:t>Возложить персональную ответственность за проведение мероприятий по безопасному пропуску весеннего половодья и летне-осенних паводков на руководителей ведомств, организаций независимо от форм собственности и ведомственной принадлежности, глав муниципальных образований Ленского района, имеющих полномочия по обеспечению пропуска вод в период весеннего половодья и летне-осенних паводков, в соответствии с требованиями нормативных правовых актов Российской Федерации и Республики Саха (Якутия), настоящего постановления.</w:t>
      </w:r>
    </w:p>
    <w:p>
      <w:pPr>
        <w:pStyle w:val="Normal"/>
        <w:numPr>
          <w:ilvl w:val="0"/>
          <w:numId w:val="3"/>
        </w:numPr>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м муниципальных образований Ленского района: </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1. Представить в МКУ ЕДДС МО «Ленский район»:</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 xml:space="preserve">2.1.1. Уточненные расчеты на основании генеральных планов по площади затопления (подтопления) населенных пунктов, количества жилых домов, проживающего населения, в том числе детей, а также объектов соцкультбыта и жизнеобеспечения по наиболее опасному сценарию возможного развития чрезвычайной ситуации, связанной с наличием рисков наводнений при прохождении весеннего, летне-осеннего половодья и авариям на гидротехнических сооружениях, в срок до 28.02.2022 года; </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2. План действий по безопасному пропуску весеннего половодья, в срок до 21.02.2022 года;</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2.1.3. Актуализированный состав сил и средств, для ликвидации чрезвычайных ситуаций в границах поселений</w:t>
      </w:r>
      <w:r>
        <w:rPr>
          <w:rFonts w:eastAsia="Times New Roman" w:cs="Times New Roman" w:ascii="Times New Roman" w:hAnsi="Times New Roman"/>
          <w:sz w:val="28"/>
          <w:szCs w:val="28"/>
          <w:lang w:eastAsia="ru-RU"/>
        </w:rPr>
        <w:t>, в срок до 27.03.2022 года</w:t>
      </w:r>
      <w:r>
        <w:rPr>
          <w:rFonts w:eastAsia="Times New Roman" w:cs="Times New Roman" w:ascii="Times New Roman" w:hAnsi="Times New Roman"/>
          <w:bCs/>
          <w:sz w:val="28"/>
          <w:szCs w:val="28"/>
          <w:lang w:eastAsia="ru-RU"/>
        </w:rPr>
        <w:t>;</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2.1.4. Уточненный состав комиссии по предупреждению и ликвидации чрезвычайных ситуаций и обеспечению пожарной безопасности</w:t>
      </w:r>
      <w:r>
        <w:rPr>
          <w:rFonts w:eastAsia="Times New Roman" w:cs="Times New Roman" w:ascii="Times New Roman" w:hAnsi="Times New Roman"/>
          <w:sz w:val="28"/>
          <w:szCs w:val="28"/>
          <w:lang w:eastAsia="ru-RU"/>
        </w:rPr>
        <w:t>, в срок до 27.03.2022 года</w:t>
      </w:r>
      <w:r>
        <w:rPr>
          <w:rFonts w:eastAsia="Times New Roman" w:cs="Times New Roman" w:ascii="Times New Roman" w:hAnsi="Times New Roman"/>
          <w:bCs/>
          <w:sz w:val="28"/>
          <w:szCs w:val="28"/>
          <w:lang w:eastAsia="ru-RU"/>
        </w:rPr>
        <w:t>;</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2.1.5.  План мероприятий по отселению населения и отгону скота и лошадей в заранее подготовленные не подтопляемые места, а также по созданию запасов грубых, концентрированных кормов и организации строительства временных изгородей</w:t>
      </w:r>
      <w:r>
        <w:rPr>
          <w:rFonts w:eastAsia="Times New Roman" w:cs="Times New Roman" w:ascii="Times New Roman" w:hAnsi="Times New Roman"/>
          <w:sz w:val="28"/>
          <w:szCs w:val="28"/>
          <w:lang w:eastAsia="ru-RU"/>
        </w:rPr>
        <w:t>, в срок до 27.03.2022 года</w:t>
      </w:r>
      <w:r>
        <w:rPr>
          <w:rFonts w:eastAsia="Times New Roman" w:cs="Times New Roman" w:ascii="Times New Roman" w:hAnsi="Times New Roman"/>
          <w:bCs/>
          <w:sz w:val="28"/>
          <w:szCs w:val="28"/>
          <w:lang w:eastAsia="ru-RU"/>
        </w:rPr>
        <w:t>;</w:t>
      </w:r>
    </w:p>
    <w:p>
      <w:pPr>
        <w:pStyle w:val="Normal"/>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лан мероприятий по хранению и утилизации пестицидов и минеральных удобрений</w:t>
      </w:r>
      <w:r>
        <w:rPr>
          <w:rFonts w:eastAsia="Times New Roman" w:cs="Times New Roman" w:ascii="Times New Roman" w:hAnsi="Times New Roman"/>
          <w:sz w:val="28"/>
          <w:szCs w:val="28"/>
          <w:lang w:eastAsia="ru-RU"/>
        </w:rPr>
        <w:t>, в срок до 27.03.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Произвести предварительный отбор участников размещения заказов на поставку товаров, выполнение работ, оказание услуг, включенных в перечень, согласно распоряжению Правительства Российской Федерации от 30 сентября 2013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 техногенного характера», и составить по результатам такого отбора перечень поставщиков в целях размещения заказов на поставку товаров, выполнение работ и оказание услуг для ликвидации последствий чрезвычайных ситуаций природного или техногенного характера путем запросов котиров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срок до 20.03.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лючить договоры с участниками размещения заказов на поставку нефтепродуктов, предоставившими заявки на участие в предварительном отборе. Произвести оплату стоимости нефтепродуктов в полном объеме. Создать запас нефтепродуктов, передать на ответственное хранение с оплатой услуг за хранение с даты передачи нефтепродуктов на ответственное хранение. За не использованный по назначению объем нефтепродуктов произвести возврат денежных средств, в срок до 20.03.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еспечить создание финансовых и материальных резервов на территории муниципального образования, в срок до 27.03.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Обеспечить обязательное участие ответственных работников администраций муниципальных образований Ленского района (город, наслега, поселки городского типа) в проводимых семинарах по оформлению и подготовке первичных документов, обосновывающих ущерб, наносимый весенним половодьем и летне-осенними паводками (в соответствии с проводимыми мероприятиями), в срок до 27.03.2022 года. </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6.  </w:t>
      </w:r>
      <w:r>
        <w:rPr>
          <w:rFonts w:eastAsia="Times New Roman" w:cs="Times New Roman" w:ascii="Times New Roman" w:hAnsi="Times New Roman"/>
          <w:sz w:val="28"/>
          <w:szCs w:val="28"/>
          <w:lang w:eastAsia="ru-RU"/>
        </w:rPr>
        <w:t>Привлекать в соответствии с требованиями законодательства Российской Федерации и Республики Саха (Якутия) добровольные пожарные формирования, включать их в состав сил и средств, для обеспечения безопасного пропуска весеннего половодь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7. Проверить работоспособность систем оповещения населения, при необходимости создать маневренные (подвижные) группы, обеспечить их автомобильным транспортом и средствами громкоговорящей связи, в срок 20.02.2022 года.</w:t>
      </w:r>
    </w:p>
    <w:p>
      <w:pPr>
        <w:pStyle w:val="Normal"/>
        <w:spacing w:lineRule="auto" w:line="360" w:before="0" w:after="12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8. Принять меры по о</w:t>
      </w:r>
      <w:r>
        <w:rPr>
          <w:rFonts w:eastAsia="Times New Roman" w:cs="Times New Roman" w:ascii="Times New Roman" w:hAnsi="Times New Roman"/>
          <w:bCs/>
          <w:sz w:val="28"/>
          <w:szCs w:val="28"/>
          <w:lang w:eastAsia="ru-RU"/>
        </w:rPr>
        <w:t>рганизации работы временных гидропостов в населенных пунктах: Хамра, Мурья, Батамай, Турукта, Орто-Нахара, в срок до 15</w:t>
      </w:r>
      <w:r>
        <w:rPr>
          <w:rFonts w:eastAsia="Times New Roman" w:cs="Times New Roman" w:ascii="Times New Roman" w:hAnsi="Times New Roman"/>
          <w:sz w:val="28"/>
          <w:szCs w:val="28"/>
          <w:lang w:eastAsia="ru-RU"/>
        </w:rPr>
        <w:t>.04.</w:t>
      </w:r>
      <w:r>
        <w:rPr>
          <w:rFonts w:eastAsia="Times New Roman" w:cs="Times New Roman" w:ascii="Times New Roman" w:hAnsi="Times New Roman"/>
          <w:bCs/>
          <w:sz w:val="28"/>
          <w:szCs w:val="28"/>
          <w:lang w:eastAsia="ru-RU"/>
        </w:rPr>
        <w:t>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дготовить пункты временного размещения, в срок до 05.04.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оизводить эвакуацию населения по распоряжению КЧС и ОПБ Ленского района, в соответствии с которым использовать для обеспечения эвакуации и содержания эвакопунктов средства муниципальных бюджетов, предусмотренные по статье «Предупреждение и ликвидация чрезвычайных ситуаций».</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11.  Совместно с органом Государственного пожарного  надзора по Ленскому району УНД и ПР ГУ МЧС России по РС(Я) (Гыска Н.Н.):</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11.1. Организовать проверку состояния подъездов и проездов к зданиям (эвакопункта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ов, обеспечить приведение их в работоспособное состояние и устранить нарушения требований пожарной безопасности, нормативных документов, в срок до 05.04.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1.2. Установить и обеспечить соблюдение противопожарного режима на территориях, в зданиях и помещениях пунктов временного размещения, при необходимости внести дополнения и изменения в действующие инструкции о мерах пожарной безопасности;</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1.3. Обеспечить проведение противопожарного инструктажа рабочих и служащих, действующих в пунктах временного размещения;</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1.4. Организовать изучение эвакуированным населением инструкций о мерах пожарной безопасности;</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2.12. Согласовывать с отделением ТО «Роспотребнадзор» по Республике Саха (Якутия) в Ленском районе размещение эвакуированного населения в зданиях, не приспособленных для временного проживания людей, а также на судах, инвентарных зданиях нежилого назначения, палатках и т.п.; </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1. Создать запасы препарата для обеззараживания питьевой воды «Акватабс», запас продуктов питания, питьевой воды, мягкого и твердого инвентаря и предметов первой необходимости;</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рганизовать заблаговременное фрахтование водного транспорта для транспортировки грузов и людей в отдаленные населенные пункты.</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2.14. До начала прохождения весеннего половодья и летне-осенних паводков заключить договора аренды с владельцами маломерных судов, привлекаемых к безопасному пропуску паводковых в 2022 году. </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формировать на период прохождения весеннего половодья и летне-осенних паводков оперативные штабы в муниципальном образовании для координации деятельности, а также отслеживания паводковой обстановки в населенных пунктах.</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2.16.  Совместно с Отделом МВД России по Ленскому району РС(Я) и </w:t>
      </w:r>
      <w:r>
        <w:rPr>
          <w:rFonts w:cs="Times New Roman" w:ascii="Times New Roman" w:hAnsi="Times New Roman"/>
          <w:sz w:val="28"/>
          <w:szCs w:val="28"/>
        </w:rPr>
        <w:t>ПЦО ОВО по Ленскому району – филиала ФГКУ «УВО ВНГ России по РС(Я)»</w:t>
      </w:r>
      <w:r>
        <w:rPr>
          <w:rFonts w:eastAsia="Times New Roman" w:cs="Times New Roman" w:ascii="Times New Roman" w:hAnsi="Times New Roman"/>
          <w:sz w:val="28"/>
          <w:szCs w:val="28"/>
          <w:lang w:eastAsia="ru-RU"/>
        </w:rPr>
        <w:t>:</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6.1. Принять меры по обеспечению сохранности материальных ценностей, личного имущества граждан в зонах вероятного затопления, обеспечению правопорядка, не допускать фактов мародерства;</w:t>
      </w:r>
    </w:p>
    <w:p>
      <w:pPr>
        <w:pStyle w:val="Normal"/>
        <w:shd w:fill="FFFFFF" w:val="clear"/>
        <w:tabs>
          <w:tab w:val="clear" w:pos="708"/>
          <w:tab w:val="left" w:pos="0"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влечь автотранспорт, оснащенный средствами громкоговорящей связи, для оповещения населения в период весеннего половодья, в случае угрозы чрезвычайной ситуации.</w:t>
      </w:r>
    </w:p>
    <w:p>
      <w:pPr>
        <w:pStyle w:val="Normal"/>
        <w:shd w:fill="FFFFFF" w:val="clear"/>
        <w:tabs>
          <w:tab w:val="clear" w:pos="708"/>
          <w:tab w:val="left" w:pos="922" w:leader="none"/>
        </w:tabs>
        <w:spacing w:lineRule="auto" w:line="360" w:before="0" w:after="0"/>
        <w:ind w:left="-567" w:firstLine="1134"/>
        <w:jc w:val="both"/>
        <w:rPr/>
      </w:pPr>
      <w:r>
        <w:rPr>
          <w:rFonts w:eastAsia="Times New Roman" w:cs="Times New Roman" w:ascii="Times New Roman" w:hAnsi="Times New Roman"/>
          <w:sz w:val="28"/>
          <w:szCs w:val="28"/>
          <w:lang w:eastAsia="ru-RU"/>
        </w:rPr>
        <w:t>2.17. Совместно с ФГБУ «Якутское управление по гидрометеорологии и мониторингу окружающей среды» и Главным управлением МЧС России по Республике Саха (Якутия):</w:t>
      </w:r>
    </w:p>
    <w:p>
      <w:pPr>
        <w:pStyle w:val="Normal"/>
        <w:shd w:fill="FFFFFF" w:val="clear"/>
        <w:tabs>
          <w:tab w:val="clear" w:pos="708"/>
          <w:tab w:val="left" w:pos="922"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Уточнить в период прохождения весеннего половодья критические отметки затопления в населенных пунктах;</w:t>
      </w:r>
    </w:p>
    <w:p>
      <w:pPr>
        <w:pStyle w:val="Normal"/>
        <w:shd w:fill="FFFFFF" w:val="clear"/>
        <w:tabs>
          <w:tab w:val="clear" w:pos="708"/>
          <w:tab w:val="left" w:pos="922"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Обеспечить оперативную передачу информации о возникновении события чрезвычайного характера на водных объектах, водохозяйственных системах с КЧС и ОПБ МО «Ленский район», через диспетчеров МКУ «ЕДДС» МО «Ленский район».</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оизвести расчет потребности дезинфицирующих средств на период весеннего половодья и до 11 июня 2022 года на период летне-осенних паводков для обеззараживания питьевой воды, а также проведения мероприятий по промывке и дезинфекции эксплуатируемых водопроводных сетей и водозаборных емкостей, предусмотрев объем дезинфицирующих средств на случай возникновения массовых инфекций среди населения, в срок до 27.03 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рганизовать страхование муниципального имущества, находящегося в хозяйственном ведении и (или) оперативном управлении в подведомственных и курируемых учреждениях и организациях.</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20. Совместно с ГБУ «Управлением ветеринарии с ветеринарно-испытательной лабораторией Ленского района» (Иванов Ф.С.):</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1. Провести мероприятия по предупреждению массового заболевания скота, вспышки эпизоотии, обеспечению сохранности ядохимикатов, минеральных удобрений совместно в срок до 10.04.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2. Создать комиссии по уточнению утонувшего и павшего поголовья животных;</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3. Организовать рабочую группу по утилизации трупов животных с выделением специализированной техники;</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4. Привести в соответствие с ветеринарно-санитарными правилами объекты утилизации биологических отходов с назначением ответственных лиц.</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3. КЧС и ОПБ Ленского района (Каражеляско Е.С):</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вместно с главами муниципальных образований Ленского района проводить заседания комиссий по чрезвычайным ситуациям и пожарной безопасности по проверке готовности предприятий и организаций к безопасному пропуску паводковых вод на территории района через каждые 10 дней, начиная с 01.04.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3.2. Совместно с комиссиями по чрезвычайным ситуациям и пожарной безопасности муниципальных образований района провести командно-штабные тренировки по действиям сил и средств, звена муниципального образования «Ленский район» территориальной подсистемы предупреждения и ликвидации чрезвычайных ситуаций Республики Саха (Якутия) (РСЧС) по безопасному пропуску паводковых вод, в срок до 20.04.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4. Руководителю МКУ «Ленское управление сельского хозяйства» (Захаров И.К.) совместно с главами муниципальных образований район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4.1. Подготовить и утвердить План мероприятий по отгону скота и лошадей в заранее подготовленные места, а также по созданию запасов грубых, концентрированных кормов и мероприятий по организации строительства временных изгородей, в срок до 27.03.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4.2. Обеспечить подготовку незатопляемых мест для отгона скота и лошадей, в срок до 10.04.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ести работу по страхованию крупного рогатого скота, лошадей и домашних животных;</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овать страхование затопляемых сельскохозяйственных угодий, и объектов сельхоз назначений;</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сти на территории муниципальных образований тренировочные мероприятия по отгону скота и лошадей на заранее подготовленные, незатопляемые пункты временного содержания в период весеннего половодья, в срок до 24.04.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сти обследование состояния пунктов временного содержания скота и лошадей в период весеннего половодья на территории муниципальных образований Ленского района на наличие кормов и изгородей, в срок до 24.04.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едоставить письменный отчет о проведенных мероприятиях в адрес КЧС и ОПБ МО «Ленский район», через МКУ «ЕДДС» МО «Ленский район», в срок до 27.04.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5.  Ленскому районному комитету охраны природы (Никонов Т.И.) совместно с главами муниципальных образований района:  </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ставить единый реестр потенциально опасных хозяйствующих и промышленных объектов, попадающих в зону возможного затопления, содержащий сведения об источниках потенциального загрязнения водных объектов или их частей, расположенных в зоне возможного паводкового затопления, действующих кладбищ, скотомогильников, складов минеральных удобрений, накопителей промышленных отходов, нефтебаз, складов горюче-смазочных материалов и других источниках потенциального загрязнения водных объектов. Сведения предоставить в адрес КЧС и ОПБ МО «Ленский район», через МКУ «ЕДДС» МО «Ленский район», в срок до 20.03.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твердить План мероприятий по предупреждению загрязнения водных бассейнов в результате затопления потенциально опасных хозяйствующих и промышленных объектов;</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твердить план совместных мероприятий по проведению рейдовых мероприятий по предпаводковому обследованию и выявлению нарушений природоохранного законодательства потенциально опасных хозяйствующих и промышленных объектов, попадающих в зону возможного затопления согласно реестру потенциально опасных хозяйствующих и промышленных объектов. Сведения предоставить в адрес КЧС и ОПБ МО «Ленский район», через МКУ «ЕДДС» МО «Ленский район», в срок до 20.03.2022 года.</w:t>
      </w:r>
    </w:p>
    <w:p>
      <w:pPr>
        <w:pStyle w:val="Normal"/>
        <w:shd w:fill="FFFFFF" w:val="clear"/>
        <w:tabs>
          <w:tab w:val="clear" w:pos="708"/>
          <w:tab w:val="left" w:pos="0" w:leader="none"/>
        </w:tabs>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Рекомендовать территориальному органу «Роспотребнадзор» по Ленскому району (Беляев А.Ю.):</w:t>
      </w:r>
    </w:p>
    <w:p>
      <w:pPr>
        <w:pStyle w:val="Normal"/>
        <w:shd w:fill="FFFFFF" w:val="clear"/>
        <w:tabs>
          <w:tab w:val="clear" w:pos="708"/>
          <w:tab w:val="left" w:pos="0" w:leader="none"/>
        </w:tabs>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Организовать в зонах затопления контроль за качеством воды, продуктов питания, спланировать и провести санитарно-гигиенические и противоэпидемические мероприятия;</w:t>
      </w:r>
    </w:p>
    <w:p>
      <w:pPr>
        <w:pStyle w:val="Normal"/>
        <w:shd w:fill="FFFFFF" w:val="clear"/>
        <w:tabs>
          <w:tab w:val="clear" w:pos="708"/>
          <w:tab w:val="left" w:pos="787" w:leader="none"/>
        </w:tabs>
        <w:spacing w:lineRule="auto" w:line="360" w:before="14"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Обеспечить контроль за правильным использованием дезинфицирующих средств, для обеззараживания воды в населенных пунктах Ленского района, подверженных подтоплению;</w:t>
      </w:r>
    </w:p>
    <w:p>
      <w:pPr>
        <w:pStyle w:val="Normal"/>
        <w:shd w:fill="FFFFFF" w:val="clear"/>
        <w:tabs>
          <w:tab w:val="clear" w:pos="708"/>
          <w:tab w:val="left" w:pos="787"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еспечить мониторинг за состоянием инфекционной заболеваемости с принятием профилактических и противоэпидемических мероприятий;</w:t>
      </w:r>
    </w:p>
    <w:p>
      <w:pPr>
        <w:pStyle w:val="Normal"/>
        <w:shd w:fill="FFFFFF" w:val="clear"/>
        <w:tabs>
          <w:tab w:val="clear" w:pos="708"/>
          <w:tab w:val="left" w:pos="787"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беспечить контроль, за созданием необходимого запаса медицинских иммунобиологических препаратов (МИБП), дезсредств в районах возможного подтопления.</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 xml:space="preserve">7. Главам муниципальных образований района совместно с руководителями ресурсоснабжающих организаций: </w:t>
      </w:r>
      <w:r>
        <w:rPr>
          <w:rFonts w:eastAsia="Times New Roman" w:cs="Times New Roman" w:ascii="Times New Roman" w:hAnsi="Times New Roman"/>
          <w:sz w:val="28"/>
          <w:szCs w:val="28"/>
          <w:lang w:eastAsia="ru-RU"/>
        </w:rPr>
        <w:t xml:space="preserve">ООО «ЛПТЭС» (Шардаков В.В.), ООО «ВЭС» (Еникеев Р.М), ООО «Теплостройкомплекс» (Солнышков Г.В.), ООО </w:t>
      </w:r>
      <w:r>
        <w:rPr>
          <w:rFonts w:cs="Times New Roman" w:ascii="Times New Roman" w:hAnsi="Times New Roman"/>
          <w:sz w:val="28"/>
          <w:szCs w:val="28"/>
        </w:rPr>
        <w:t>«ЭНЕРГОСТРОЙКОМПЛЕКС»</w:t>
      </w:r>
      <w:r>
        <w:rPr>
          <w:rFonts w:eastAsia="Times New Roman" w:cs="Times New Roman" w:ascii="Times New Roman" w:hAnsi="Times New Roman"/>
          <w:sz w:val="28"/>
          <w:szCs w:val="28"/>
          <w:lang w:eastAsia="ru-RU"/>
        </w:rPr>
        <w:t xml:space="preserve"> (Марков А.П.), ООО «Эко Инвест» (Глотов А.В.), Котельная «Нефтебаза» ОАО «Саханефтегазсбыт» (Сизых П.Г), котельная аэропорт Ленск ФПК «Аэропорты Севера» (Черкашин П.В.), Ленский ЭГУ УГ РС ОАО «Сахатранснефтегаз» (Майоров Н.И.), ООО «ТеплоЭнергоКомплекс» (Челпанов Е.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извести расчет потребности и произвести закуп препаратов дезинфицирующих средств на период паводка для обеззараживания питьевой воды и проведения мероприятий по промывке и дезинфекции эксплуатируемых водопроводных сетей и водозаборных емкостей, предусмотрев объем дезинфицирующих средств на случай возникновения массовых инфекций среди населения, в срок до 25.04.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усмотреть совместно с заинтересованными организациями необходимые мероприятия по своевременному демонтажу оборудований тепло-водо-энергоснабжения, попадающих в зону затопле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беспечить наличие и исправность средств откачки воды и резервных источников пита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твердить соответствующим постановлением запасные (альтернативные) водоисточники хозяйственно-питьевого назначе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рганизовать практические семинары для ответственных работников жилищно-коммунального хозяйства Ленского района по промывке и дезинфекции водопроводных сетей, емкостей и обеззараживанию питьевой воды, в срок до 25.04.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рганизовать и провести в месячный срок после прохождения весеннего половодья и летне-осенних паводков мероприятия по промывке и дезинфекции водопроводных сетей и резервуаров, емкостей хозяйственно-питьевого водоснабжения с лабораторным контролем эффективности дезинфекции, представить акты выполненных работ в территориальный отдел «Роспотребнадзор» по Республике Саха (Якутия) в Ленском районе;</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планировать средства для создания эпидфонда по приобретению средств специфической и неспецифической профилактики, средств для заключительной дезинфекции в очагах инфекционных больных и обеззараживания воды;</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нформацию о проделанных мероприятиях представить в адрес КЧС и ОПБ МО «Ленский район», через МКУ «ЕДДС» МО «Ленский район», в срок до 25.04.2022 года.</w:t>
      </w:r>
    </w:p>
    <w:p>
      <w:pPr>
        <w:pStyle w:val="Normal"/>
        <w:spacing w:lineRule="auto" w:line="360" w:before="0" w:after="120"/>
        <w:ind w:left="-567" w:firstLine="1134"/>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Рекомендовать районному Управлению федеральной почтовой связи обеспечить своевременную доставку пенсий, социальных выплат и пособий за май, июнь текущего года населению, подлежащему эвакуации из зон возможного затопления.</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Рекомендовать руководителю «Ленского УСЗН и Т при МТ и СР РС(Я)» (Андреева Н.Ю):</w:t>
      </w:r>
    </w:p>
    <w:p>
      <w:pPr>
        <w:pStyle w:val="Normal"/>
        <w:tabs>
          <w:tab w:val="clear" w:pos="708"/>
          <w:tab w:val="left" w:pos="284"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нять меры по заблаговременной доставке и выплате за май 2022 года социальных выплат и пособий, в том числе гражданам, подлежащим эвакуации из зон возможного затопления;</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9.2. Предоставить в адрес МКУ «ЕДДС» МО «Ленский район» План эвакуации людей в учреждениях с круглосуточным пребыванием, в срок до 10.04.2022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0. Руководителям организаций и предприятий (службам РСЧС Ленского район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корректировать, согласовать и утвердить планы мероприятий по подготовке к безопасному пропуску паводковых вод на 2022 год и состав сил и средств, привлекаемых на противопаводковые мероприятия, и представить сведения в КЧС и ОПБ Ленского района, через МКУ «ЕДДС» МО «Ленский район», в срок до 24.04.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едставить на согласование планы действий по предупреждению и ликвидации чрезвычайных ситуаций природного и техногенного характера и обеспечить качественное выполнение мероприятий, в срок до 27.03.2022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Организовать работу объектовых комиссий по чрезвычайным ситуациям на местах по подготовке и проведению мероприятий, направленных на обеспечение безопасного пропуска паводковых вод и ликвидации последствий возможных чрезвычайных ситуаций;</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Разработать практические мероприятия по подготовке к защите товарно-материальных ценностей, оборудования и ведомственных архивов на случай затопле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уководителю РУО МО «Ленский район» (Корнилова И.Н) организовать проведение в учебных учреждениях дополнительных занятий, а также разъяснительной работы среди родителей по недопущению оставления детей без присмотра и выхода их на лед с целью исключения несчастных случаев на водных объектах в связи с потеплением и уменьшением толщины ледового покрова.  </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комендовать ЛТС №13 МЦТЭТ филиала Сахателеком ОАО «Ростелеком» (Войтцеховский К.Л) обеспечить в период весеннего половодья и летне-осенних паводков устойчивую связь с КЧС и ОПБ района, КЧС и ОПБ муниципальных образований, населенными пунктами, расположенными в районах вероятного затопления.</w:t>
      </w:r>
    </w:p>
    <w:p>
      <w:pPr>
        <w:pStyle w:val="Normal"/>
        <w:tabs>
          <w:tab w:val="clear" w:pos="708"/>
          <w:tab w:val="left" w:pos="993" w:leader="none"/>
        </w:tabs>
        <w:spacing w:lineRule="auto" w:line="360" w:before="0" w:after="0"/>
        <w:ind w:left="-567" w:firstLine="1134"/>
        <w:jc w:val="both"/>
        <w:rPr/>
      </w:pPr>
      <w:r>
        <w:rPr>
          <w:rFonts w:eastAsia="Times New Roman" w:cs="Times New Roman" w:ascii="Times New Roman" w:hAnsi="Times New Roman"/>
          <w:sz w:val="28"/>
          <w:szCs w:val="28"/>
          <w:lang w:eastAsia="ru-RU"/>
        </w:rPr>
        <w:t xml:space="preserve">13.  Рекомендовать Отделу МВД РФ по Ленскому району РС(Я) (Фесиков А.А.) совместно с </w:t>
      </w:r>
      <w:r>
        <w:rPr>
          <w:rFonts w:cs="Times New Roman" w:ascii="Times New Roman" w:hAnsi="Times New Roman"/>
          <w:sz w:val="28"/>
          <w:szCs w:val="28"/>
        </w:rPr>
        <w:t xml:space="preserve">ПЦО ОВО по Ленскому району – филиала ФГКУ «УВО ВНГ России по РС (Я)» (Суянко Е.И.) </w:t>
      </w:r>
      <w:r>
        <w:rPr>
          <w:rFonts w:eastAsia="Times New Roman" w:cs="Times New Roman" w:ascii="Times New Roman" w:hAnsi="Times New Roman"/>
          <w:sz w:val="28"/>
          <w:szCs w:val="28"/>
          <w:lang w:eastAsia="ru-RU"/>
        </w:rPr>
        <w:t>в срок до 25.04.2022 года:</w:t>
      </w:r>
    </w:p>
    <w:p>
      <w:pPr>
        <w:pStyle w:val="Normal"/>
        <w:tabs>
          <w:tab w:val="clear" w:pos="708"/>
          <w:tab w:val="left" w:pos="284"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инять меры по обеспечению сохранности материальных ценностей, личного имущества граждан в зонах вероятного затопления, не допускать фактов мародерства;</w:t>
      </w:r>
    </w:p>
    <w:p>
      <w:pPr>
        <w:pStyle w:val="Normal"/>
        <w:tabs>
          <w:tab w:val="clear" w:pos="708"/>
          <w:tab w:val="left" w:pos="284"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Обеспечить готовность автотранспорта, оборудованного средствами громкоговорящей связи, для оповещения населения в случае возникновения чрезвычайной ситуации;</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13.3.  Принять меры по обеспечению правопорядка в период прохождения ледохода.</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14.  Рекомендовать Ленскому ЭГУ УГРС АО «Сахатранснефтегаз» (Майоров Н.И.) организовать и провести мероприятия по обеспечению безопасной и безаварийной эксплуатации газопроводов, проходящих в районах возможного затопления и в местах перехода через водные преграды.</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5.   Рекомендовать директору филиала «аэропорт Ленск» ФКП «Аэропорты Севера» (Черкашин П.В.) обеспечить готовность аэропорта Ленск для приема и обслуживания воздушных судов, задействованных в мероприятиях связанных с периодом прохождения весеннего половодья.</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16. Рекомендовать директору филиала </w:t>
      </w:r>
      <w:r>
        <w:rPr>
          <w:rFonts w:cs="Times New Roman" w:ascii="Times New Roman" w:hAnsi="Times New Roman"/>
          <w:sz w:val="28"/>
          <w:szCs w:val="28"/>
        </w:rPr>
        <w:t>Ленского РНУ ООО «Транснефть-Восток» АК «Транснефть»</w:t>
      </w:r>
      <w:r>
        <w:rPr>
          <w:rFonts w:eastAsia="Times New Roman" w:cs="Times New Roman" w:ascii="Times New Roman" w:hAnsi="Times New Roman"/>
          <w:sz w:val="28"/>
          <w:szCs w:val="28"/>
          <w:lang w:eastAsia="ru-RU"/>
        </w:rPr>
        <w:t xml:space="preserve"> (Труш А.В) провести мероприятия по безопасному пропуску весеннего половодья на месте перехода магистрального нефтепровода трубопроводной системы «ВСТО» через реку Нюя, в срок до начала ледох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7. Рекомендовать Государственному учреждению «Управления пенсионного фонда» (Ногуманова З.М.) обеспечить своевременное финансирование выплаты пенсий.</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8. Директору МКУ «ЕДДС» МО Ленский район РС(Я) (Никонов Л.В.) обновить информационно-справочную базу по населенным пунктам, подверженным затоплению вследствие весеннего половодья, в срок до 28.02.2022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ставлять оперативную информацию в адрес КЧС  и ОПБ МО «Ленский район»;</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Обеспечить доведение информации населению о порядке действий при угрозе возникновения или возникновении чрезвычайных ситуаций;</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Уточнить списки населения в зонах возможных наводнений с учетом наихудшего сценария развития стихийного бедствия, а также заложить их в базу МКУ «ЕДДС» МО «Ленский район»;</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сю поступившую информацию о проделанной работе в соответствии с пунктами настоящего постановления, заложить в информационную базу единой дежурно-диспетчерской службы, для оперативной работы в целях качественной подготовке к безопасному пропуску весеннего половодья на территории МО «Ленский район» в 2022 году.</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Cs/>
          <w:sz w:val="28"/>
          <w:szCs w:val="28"/>
          <w:lang w:eastAsia="ru-RU"/>
        </w:rPr>
        <w:t>Управлению производственного развития администрации муниципального образования «Ленский район»  (Беляев И.А):</w:t>
      </w:r>
    </w:p>
    <w:p>
      <w:pPr>
        <w:pStyle w:val="Normal"/>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bCs/>
          <w:sz w:val="28"/>
          <w:szCs w:val="28"/>
          <w:lang w:eastAsia="ru-RU"/>
        </w:rPr>
        <w:t>Обеспечить контроль проведения мероприятий по подготовке к безопасному пропуску паводковых вод на территории района в 2022 году;</w:t>
      </w:r>
    </w:p>
    <w:p>
      <w:pPr>
        <w:pStyle w:val="Normal"/>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9.2. Осуществлять контроль за предоставлением информации о проделанных мероприятиях настоящего постановления от глав муниципальных образований, предприятий и организаций, с целью создания информационной базы в МКУ «ЕДДС» МО «Ленский район» для безопасного пропуска паводковых вод. </w:t>
      </w:r>
    </w:p>
    <w:tbl>
      <w:tblPr>
        <w:tblW w:w="9072" w:type="dxa"/>
        <w:jc w:val="left"/>
        <w:tblInd w:w="0" w:type="dxa"/>
        <w:tblLayout w:type="fixed"/>
        <w:tblCellMar>
          <w:top w:w="0" w:type="dxa"/>
          <w:left w:w="108" w:type="dxa"/>
          <w:bottom w:w="0" w:type="dxa"/>
          <w:right w:w="108" w:type="dxa"/>
        </w:tblCellMar>
      </w:tblPr>
      <w:tblGrid>
        <w:gridCol w:w="4535"/>
        <w:gridCol w:w="4537"/>
      </w:tblGrid>
      <w:tr>
        <w:trPr>
          <w:trHeight w:val="515" w:hRule="atLeast"/>
        </w:trPr>
        <w:tc>
          <w:tcPr>
            <w:tcW w:w="453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Глава </w:t>
            </w:r>
          </w:p>
        </w:tc>
        <w:tc>
          <w:tcPr>
            <w:tcW w:w="4537"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Ж Абильман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tabs>
          <w:tab w:val="clear" w:pos="708"/>
          <w:tab w:val="left" w:pos="142" w:leader="none"/>
          <w:tab w:val="left" w:pos="6096" w:leader="none"/>
        </w:tabs>
        <w:autoSpaceDE w:val="false"/>
        <w:spacing w:lineRule="auto" w:line="240" w:before="0" w:after="0"/>
        <w:ind w:left="5670" w:hanging="0"/>
        <w:rPr/>
      </w:pPr>
      <w:r>
        <w:rPr>
          <w:rFonts w:cs="Times New Roman" w:ascii="Times New Roman" w:hAnsi="Times New Roman"/>
          <w:sz w:val="28"/>
          <w:szCs w:val="28"/>
        </w:rPr>
        <w:t xml:space="preserve">к постановлению главы </w:t>
      </w:r>
    </w:p>
    <w:p>
      <w:pPr>
        <w:pStyle w:val="Normal"/>
        <w:widowControl w:val="false"/>
        <w:tabs>
          <w:tab w:val="clear" w:pos="708"/>
          <w:tab w:val="left" w:pos="142" w:leader="none"/>
          <w:tab w:val="left" w:pos="6096" w:leader="none"/>
        </w:tabs>
        <w:autoSpaceDE w:val="false"/>
        <w:spacing w:lineRule="auto" w:line="240" w:before="0" w:after="0"/>
        <w:ind w:left="5670" w:hanging="0"/>
        <w:rPr/>
      </w:pPr>
      <w:r>
        <w:rPr>
          <w:rFonts w:cs="Times New Roman" w:ascii="Times New Roman" w:hAnsi="Times New Roman"/>
          <w:sz w:val="28"/>
          <w:szCs w:val="28"/>
        </w:rPr>
        <w:t xml:space="preserve">от «      »                   2022 г. </w:t>
      </w:r>
    </w:p>
    <w:p>
      <w:pPr>
        <w:pStyle w:val="Normal"/>
        <w:widowControl w:val="false"/>
        <w:tabs>
          <w:tab w:val="clear" w:pos="708"/>
          <w:tab w:val="left" w:pos="142"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Действий муниципальных образований, </w:t>
      </w:r>
      <w:r>
        <w:rPr>
          <w:rFonts w:eastAsia="Times New Roman" w:cs="Times New Roman" w:ascii="Times New Roman" w:hAnsi="Times New Roman"/>
          <w:b/>
          <w:bCs/>
          <w:sz w:val="28"/>
          <w:szCs w:val="28"/>
          <w:lang w:eastAsia="ru-RU"/>
        </w:rPr>
        <w:t>предприятий и организаций Ленского района, территориальных органов федеральных органов исполнительной власти,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Ленского района в 2022 год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86" w:type="dxa"/>
        <w:jc w:val="left"/>
        <w:tblInd w:w="-147" w:type="dxa"/>
        <w:tblLayout w:type="fixed"/>
        <w:tblCellMar>
          <w:top w:w="0" w:type="dxa"/>
          <w:left w:w="108" w:type="dxa"/>
          <w:bottom w:w="0" w:type="dxa"/>
          <w:right w:w="108" w:type="dxa"/>
        </w:tblCellMar>
      </w:tblPr>
      <w:tblGrid>
        <w:gridCol w:w="709"/>
        <w:gridCol w:w="4655"/>
        <w:gridCol w:w="1619"/>
        <w:gridCol w:w="25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right="-108"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ЧС и ОПБ Ленского района:</w:t>
            </w:r>
          </w:p>
          <w:p>
            <w:pPr>
              <w:pStyle w:val="Normal"/>
              <w:numPr>
                <w:ilvl w:val="0"/>
                <w:numId w:val="0"/>
              </w:numPr>
              <w:spacing w:lineRule="auto" w:line="240" w:before="240" w:after="60"/>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нести изменения в состав комиссии по чрезвычайным ситуациям, служб гражданской защи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8.02.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чугов А.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остав сил и средств, привлекаемых на выполнение противопаводковых мероприятий и проведение спасательных, эвакуационных работ в каждом поселении Ленского района, попадающем в зону за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8.02.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чугов А.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ы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готовность сил и средств, привлекаемых на выполнение противопаводковых мероприятий, проведение спасательных и эвакуационных рабо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лавы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лючить договора с организациями и предприятиями (независимо от форм собственности) по привлечению техники, плавсредств и маломерных судов, для проведения аварийно-спасательных работ и поставки продуктов питания на эвакопунк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7.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регубов М.Л.,</w:t>
            </w:r>
          </w:p>
          <w:p>
            <w:pPr>
              <w:pStyle w:val="Normal"/>
              <w:spacing w:lineRule="auto" w:line="240" w:before="0" w:after="0"/>
              <w:jc w:val="center"/>
              <w:rPr/>
            </w:pPr>
            <w:r>
              <w:rPr>
                <w:rFonts w:eastAsia="Times New Roman" w:cs="Times New Roman" w:ascii="Times New Roman" w:hAnsi="Times New Roman"/>
                <w:sz w:val="24"/>
                <w:szCs w:val="24"/>
                <w:lang w:eastAsia="ru-RU"/>
              </w:rPr>
              <w:t>главы МО, Еремин А.С., Лисеев А.И., Ольшанский 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командно-штабные тренировки Комиссии совместно со всеми службам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5.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льчугов А.С,      Бушуев 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служб гражданской защиты, Главы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готовность гидрометеорологических постов к бесперебойной работе в период павод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льчугов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 И.А</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круглосуточное оперативное дежурство в администрации района и поселений, а также по службам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льчугов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служб гражданской защи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постоянный контроль за уровнями воды на реках и представлять оперативную информацию в ЦУКС при Правительстве РС(Я) и ГУ МЧС РФ по РС (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штаб КЧС и ОПБ,  МКУ ЕДДС МО "Ленский район".</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случае необходимости организовать работу по привлечению необходимого количества персонала из формирований пожарных частей и малых пожарных частей, а также добровольных пожарных для выполнения мероприятий по безопасному пропуску паводковых вод и ликвидации последствий возможных чрезвычайных ситу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уев В.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 руководители ДПК, ДП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ководителям предприятий и организаций входящих в службу гражданской защиты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7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ать и согласовать с комиссией по чрезвычайным ситуациям планы мероприятий по каждой службе по безопасному пропуску паводковых вод и ликвидации последствий возможных чрезвычайных ситу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5.03.22 г.</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иков А.А.,</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Бакова Л.Н,</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 А.Ю.,</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Бушуев 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емин А.С.,</w:t>
            </w:r>
          </w:p>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Труш А.В,</w:t>
            </w:r>
          </w:p>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Войтцеховский К.Л,</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нин А.В.,</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 П.В.,</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даков В.В.,</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Сизых П.Г,</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ерс А.И.,</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Захаров И.К.,</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5"/>
              <w:rPr/>
            </w:pPr>
            <w:r>
              <w:rPr>
                <w:rFonts w:eastAsia="Times New Roman" w:cs="Times New Roman" w:ascii="Times New Roman" w:hAnsi="Times New Roman"/>
                <w:bCs/>
                <w:color w:val="000000"/>
                <w:sz w:val="24"/>
                <w:szCs w:val="24"/>
                <w:lang w:eastAsia="ru-RU"/>
              </w:rPr>
              <w:t>Подготовить и представить план действий на случай чрезвычайной ситу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5.03.22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Обеспечить поэтапное выполнение вышеуказанных планов в период подготовки и прохождения павод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окончания ледоход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охраны общественного порядка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егулярные рейды сотрудников ДПС на спусках к реке Лена, с целью недопущения проезда автотранспорта на ле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есик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янко 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сохранности материальных ценностей, личного имущества граждан в зонах вероятного затопления, обеспечению правопорядка, не допускать фактов мародер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 и в период возможной Ч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есик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янко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запас медикаментов, донорской крови, необходимого медицинского имущества, предметов первой необходимости для работы в зоне возможных чрезвычайных ситу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7.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ова Л.Н</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и провести проверку готовности санитарных дружи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7.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ова Л.Н</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медицинским учреждениям организовать на местах стационарные и передвижные пункты оказания первой квалифицированной специализированной медицинской помощи пострадавши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7.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ова Л.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энергетики и светомаскировк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сохранность опор ЛЭП, своевременное отключение электрических подстанций и электросилового оборудования. Подготовить запас гидролеса для опор ЛЭ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До 20.04.22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одготовку ведомственных ДЭС для бесперебойной подачи электроэнергии от ДЭС к жизненно-важным объектам в период возможных Ч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7.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остоянную подачу электроэнергии в населенные пункты района, подразделения связ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ть необходимые меры по своевременному демонтажу оборудования объектов энергоснабжения, попадающих в зону за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еобходимое количество автомобилей повышенной проходимости, грузовых автомобилей, тяжелой землеройной техникой, а также автомобилей оборудованных  громкоговорящей связь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иод паводок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ерс А.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емин А.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нерт 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ш А.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обследование и обеспечить полную готовность дамбы для пропуска паводковых во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ун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необходимое количество автомобильного транспорта (автобусы, вахтовые машины, техпомощь) для эвакуации населения и имущества из зон затопления. Определить места их дислокации, организовать резерв ГСМ для их работы. На период половодья организовать дежурство водительского соста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алиев Д.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ить безопасный и своевременный отвод, и полную сохранность судов  случайного отстоя в устье реки Мухтуйка, Мурьинском затоне р.Лена, затон в п. Пеледу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ледоход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Еремин А.С.</w:t>
            </w:r>
            <w:r>
              <w:rPr>
                <w:rFonts w:eastAsia="Times New Roman" w:cs="Times New Roman" w:ascii="Times New Roman" w:hAnsi="Times New Roman"/>
                <w:sz w:val="24"/>
                <w:szCs w:val="24"/>
                <w:lang w:eastAsia="ru-RU"/>
              </w:rPr>
              <w:t>,</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еев А.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ов 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суд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ужбе воздушного транспорта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готовность авиапорта для приема, стоянки и обслуживания воздушных су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 П.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материально-технического снабжения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наличие в зонах подтопления и затопления стройматериалов и других материальных ценност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аличие достаточного количества взрывчатого материала на базисном складе Ленского отделения Управления материально-технического снабжения АК «АЛРОСА» (ОАО) на случай чрезвычайной ситу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нин 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формирование и хранение резервов материалов, продукции технического назнач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7.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нин А.В.</w:t>
            </w:r>
          </w:p>
          <w:p>
            <w:pPr>
              <w:pStyle w:val="Normal"/>
              <w:spacing w:lineRule="auto" w:line="240" w:before="0" w:after="0"/>
              <w:jc w:val="center"/>
              <w:rPr/>
            </w:pPr>
            <w:r>
              <w:rPr>
                <w:rFonts w:eastAsia="Times New Roman" w:cs="Times New Roman" w:ascii="Times New Roman" w:hAnsi="Times New Roman"/>
                <w:sz w:val="24"/>
                <w:szCs w:val="24"/>
                <w:lang w:eastAsia="ru-RU"/>
              </w:rPr>
              <w:t>Главы МО., руководители пред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орожн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бследование автомобильных дорог, мостов, мостовых переходов, водопропускных каналов и труб, попадающих в зону возможного затопления и принять меры по их очистке, ремонту, дополнительному укреплению и обеспечению надеж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ы МО., </w:t>
            </w:r>
          </w:p>
          <w:p>
            <w:pPr>
              <w:pStyle w:val="Normal"/>
              <w:spacing w:lineRule="auto" w:line="240" w:before="0" w:after="0"/>
              <w:jc w:val="both"/>
              <w:rPr/>
            </w:pPr>
            <w:r>
              <w:rPr>
                <w:rFonts w:cs="Times New Roman" w:ascii="Times New Roman" w:hAnsi="Times New Roman"/>
                <w:sz w:val="24"/>
                <w:szCs w:val="24"/>
              </w:rPr>
              <w:t xml:space="preserve">ДРП – 1 МУАД АК «АЛРОСА» Эндерс А.И.,ООО «АвтоСнабСтрой» Корнилов Л.Я., ИП «Мыреев» Мыреев А.Ю., </w:t>
            </w:r>
            <w:r>
              <w:rPr>
                <w:rFonts w:eastAsia="Times New Roman" w:cs="Times New Roman" w:ascii="Times New Roman" w:hAnsi="Times New Roman"/>
                <w:sz w:val="24"/>
                <w:szCs w:val="24"/>
                <w:lang w:eastAsia="ru-RU"/>
              </w:rPr>
              <w:t>руководители предприятий обслуживающие дор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снабжения горюче-смазочными материалам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обеспечению инженерной защиты нефтехранилищ в зонах возможного под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ых П.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ить необходимый запас ГСМ на площадке асфальтового завода «мкр.Северный»  на случай затопления Ленской нефтебаз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изых П.Г </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жилищно-коммунального хозяйства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ть необходимые меры к своевременному демонтажу коммунально-энергетического оборуд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лавы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даков В.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панов Е.А., Солнышков Г.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максимальную защиту от паводковых вод объектов жилищно-коммунального хозяйства, соцкультбыта и жил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аличие и исправность средств откачки воды и резервных источников энерг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сти закуп препаратов «Акватабс» для обеззараживания воды, исходя из потреб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2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связ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ежемесячное проведение контрольных тренировок системы оповещения при ЧС (система РАСЦ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одготовки к паводк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йтцеховский К.Л., </w:t>
            </w:r>
            <w:r>
              <w:rPr>
                <w:rFonts w:eastAsia="Times New Roman" w:cs="Times New Roman" w:ascii="Times New Roman" w:hAnsi="Times New Roman"/>
                <w:sz w:val="24"/>
                <w:szCs w:val="24"/>
                <w:lang w:eastAsia="ru-RU"/>
              </w:rPr>
              <w:t>Никонов Л.В., главы МО</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штаб паводковой комиссии устойчивой круглосуточной радиотелефонной связью с поселками и службами, задействованными в мероприятиях по предотвращению и ликвидации Ч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йтцеховский К.Л.</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охраны природы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план мероприятий по предупреждению загрязнения водных бассейнов в результате подтопления баз, складов, хранилищ нефтепродуктов и закрытых водоёмов, накопителей промышлен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3.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бследование речных судов, находящихся в отстоях, а также в несанкционированных отстоях, на предмет наличия в них горюче-смазочных материал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3.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 владельцы судо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необходимые меры по снижению риска попадания ГСМ, котельного топлива и прочих нефтепродуктов, а так же других экологически опасных веществ в окружающую среду в результате возможного за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3.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защиты животных и растений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ать план мероприятий по отгону скота, лошадей и домашних животных в незатопляемые мест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7.03.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аров И.К., главы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места для отгона скота и лошадей, создать запасы грубых и концентрированных кормов, организовать строительство временных изгород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харов 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сельхозпредприятий, </w:t>
            </w:r>
            <w:r>
              <w:rPr>
                <w:rFonts w:eastAsia="Times New Roman" w:cs="Times New Roman" w:ascii="Times New Roman" w:hAnsi="Times New Roman"/>
                <w:bCs/>
                <w:sz w:val="24"/>
                <w:szCs w:val="24"/>
                <w:lang w:eastAsia="ru-RU"/>
              </w:rPr>
              <w:t>главы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мероприятия по предупреждению массового заболевания скота, вспышки эпизоотии, обеспечению сохранности ядохимикатов, минеральных удобр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 10.04.22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 И.К., </w:t>
            </w:r>
            <w:r>
              <w:rPr>
                <w:rFonts w:eastAsia="Times New Roman" w:cs="Times New Roman" w:ascii="Times New Roman" w:hAnsi="Times New Roman"/>
                <w:bCs/>
                <w:sz w:val="24"/>
                <w:szCs w:val="24"/>
                <w:lang w:eastAsia="ru-RU"/>
              </w:rPr>
              <w:t>главы М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 о начальника УПР                                                       В.С Черкашина</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1133"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995" w:hanging="127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color w:val="000000"/>
      <w:sz w:val="30"/>
      <w:szCs w:val="20"/>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3">
    <w:name w:val="Основной текст 3 Знак"/>
    <w:qFormat/>
    <w:rPr>
      <w:rFonts w:ascii="Arial" w:hAnsi="Arial"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center"/>
    </w:pPr>
    <w:rPr>
      <w:rFonts w:ascii="Arial" w:hAnsi="Arial"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3">
    <w:name w:val="Текст"/>
    <w:basedOn w:val="Normal"/>
    <w:qFormat/>
    <w:pPr>
      <w:spacing w:lineRule="auto" w:line="240" w:before="0" w:after="0"/>
    </w:pPr>
    <w:rPr>
      <w:rFonts w:ascii="Courier New" w:hAnsi="Courier New"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Название объекта"/>
    <w:basedOn w:val="Normal"/>
    <w:next w:val="Normal"/>
    <w:qFormat/>
    <w:pPr>
      <w:spacing w:lineRule="auto" w:line="240" w:before="0" w:after="0"/>
      <w:ind w:firstLine="851"/>
      <w:jc w:val="right"/>
    </w:pPr>
    <w:rPr>
      <w:rFonts w:ascii="Arial" w:hAnsi="Arial" w:eastAsia="Times New Roman" w:cs="Times New Roman"/>
      <w:color w:val="000000"/>
      <w:sz w:val="24"/>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5:00Z</dcterms:created>
  <dc:creator>Каражеляско Евгений Степанович</dc:creator>
  <dc:description/>
  <cp:keywords/>
  <dc:language>en-US</dc:language>
  <cp:lastModifiedBy>Общий_отдел_2</cp:lastModifiedBy>
  <cp:lastPrinted>2022-02-04T10:14:00Z</cp:lastPrinted>
  <dcterms:modified xsi:type="dcterms:W3CDTF">2022-02-10T02:25:00Z</dcterms:modified>
  <cp:revision>2</cp:revision>
  <dc:subject/>
  <dc:title/>
</cp:coreProperties>
</file>