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өсп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бүл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от «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  <w:u w:val="single"/>
              </w:rPr>
              <w:t>11» __мая___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2022 года                                            №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  <w:u w:val="single"/>
              </w:rPr>
              <w:t>__01-03-258/2 _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 xml:space="preserve">О внесении дополнений и изменений в постановление и.о. главы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от 23 сентября 2021 года № 01-03-580/1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  <w:lang w:eastAsia="ar-SA"/>
        </w:rPr>
        <w:t>В целях приведения нормативного правового акта в соответствии с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Российской Федерации от 5 апреля 2022 года № 590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в 2022 году» 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Внести в постановление и.о. главы муниципального образования «Ленский район» от 23 сентября 2021 года № 01-03-580/1 «Об утверждении Порядка предоставления субсидий из бюджета муниципального образования «Ленский район» Республики Саха (Якутия) на развитие животноводства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ункт 3.7 Порядка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3.7. Условиями предоставления субсидии, включаемыми в соглашение,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3.7.1. направления расходов, источником финансового обеспечения которых является субсидия, указанные в разделе 4 «Расчет и дополнительные условия предоставления субсидий по направлениям» настоящего Порядк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7.2. запрет приобретения получателями субсидий - юридическими лицами, а также иными юридическими лицами, получающими средства на основании договоров, заключенных с получателями субсидий, за счет полученных из соответствующего бюджета бюджетной системы Российской Федераци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равовым актом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7.3. перечисление субсидии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7.4. согласие получателя субсидии,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, и на включение таких положений в соглашени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7.5. наличие обязательства получателя субсидии о предоставлении отчета о достижении результата предоставления субсидии в порядке, установленном пунктом 5.1 настоящего Порядк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7.6. обязательство о достижении плановых показателей по итогам года предоставления субсидии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дпункт 6.1.1 пункта 6.1. Порядка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«6.1.1. согласие получателя субсидии,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, и на включение таких положений в соглашение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торой абзац подпункта 6.1.5 пункта 6.1 Порядка изложить в новой редакц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Уполномоченная организация и органы государственного финансового контроля проводят обязательные проверки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о проверке органами государственного (муниципального) финансового контроля в соответствии со статьями 268.1 и 269.2 Бюджетного кодекса Российской Федерации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Исключить второй абзац из пунктов 4.1, 4.2, 4.3, 4.4, 4.5, 4.6, 4.7, 4.8, 4.9, .4.10, 4.11 раздела 4 настоящего Поряд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В соответствии с постановлением Правительства Российской Федерации от 5 апреля 2022 года № 590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в 2022 году» в 2022 году применяются следующие услов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срок окончания приема заявок участников отбора получателей субсидии для предоставления субсидий может быть сокращен до 10 календарных дней, следующих за днем размещения на едином портале и на официальном сайте Администр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 участника отбора может бы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превышающая 300 тыс.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астник отбора не должен находить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случае возникновения обстоятельств, приводящих к невозможности достижения значений результатов предоставления субсидии, в целях достижения которых предоставляется субсидия (далее - результат предоставления субсидии), в сроки, определенные соглашением (договором) о предоставлении субсидии (далее - соглашение), главный распорядитель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 (далее - главный распорядитель как получатель бюджетных средств),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(но не более чем на 24 месяца) без изменения размера субсидии.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ному специалисту управления делами (Иванская Е.С.) опубликовать настоящее постановление в средствах массовой информации. 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нтроль данного постановления возложить </w:t>
      </w:r>
      <w:r>
        <w:rPr>
          <w:rFonts w:eastAsia="Symbol" w:cs="Times New Roman" w:ascii="Times New Roman" w:hAnsi="Times New Roman"/>
        </w:rPr>
        <w:t>на заместителя главы-руководителя аппарата администрации по работе с ОМСУ Саморцева Е.Г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213"/>
      </w:tblGrid>
      <w:tr>
        <w:trPr>
          <w:trHeight w:val="471" w:hRule="atLeast"/>
        </w:trPr>
        <w:tc>
          <w:tcPr>
            <w:tcW w:w="453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Глав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right" w:pos="5030" w:leader="none"/>
              </w:tabs>
              <w:suppressAutoHyphens w:val="true"/>
              <w:autoSpaceDE w:val="tru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ab/>
              <w:t>Ж.Ж. Абильман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font235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;Times New Roman" w:hAnsi=";Times New Roman" w:eastAsia="font235;Times New Roman" w:cs="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mbria Math" w:hAnsi="Cambria Math" w:eastAsia="Cambria Math" w:cs="Cambria Math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font235;Times New Roman" w:hAnsi="font235;Times New Roman" w:eastAsia="font235;Times New Roman" w:cs="font235;Times New Roman"/>
      <w:sz w:val="16"/>
      <w:szCs w:val="16"/>
    </w:rPr>
  </w:style>
  <w:style w:type="character" w:styleId="Style16">
    <w:name w:val="Верхний колонтитул Знак"/>
    <w:qFormat/>
    <w:rPr>
      <w:rFonts w:ascii="font235;Times New Roman" w:hAnsi="font235;Times New Roman" w:eastAsia="font235;Times New Roman" w:cs="font235;Times New Roman"/>
    </w:rPr>
  </w:style>
  <w:style w:type="character" w:styleId="Style17">
    <w:name w:val="Нижний колонтитул Знак"/>
    <w:qFormat/>
    <w:rPr>
      <w:rFonts w:ascii="font235;Times New Roman" w:hAnsi="font235;Times New Roman" w:eastAsia="font235;Times New Roman" w:cs="font235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font235;Times New Roman" w:hAnsi="font235;Times New Roman" w:cs="font235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44:00Z</dcterms:created>
  <dc:creator>USH</dc:creator>
  <dc:description/>
  <cp:keywords/>
  <dc:language>en-US</dc:language>
  <cp:lastModifiedBy>Общий_отдел_2</cp:lastModifiedBy>
  <cp:lastPrinted>2022-05-04T15:38:00Z</cp:lastPrinted>
  <dcterms:modified xsi:type="dcterms:W3CDTF">2022-05-11T05:44:00Z</dcterms:modified>
  <cp:revision>2</cp:revision>
  <dc:subject/>
  <dc:title/>
</cp:coreProperties>
</file>