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07» __октября__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2022 года                                 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_01-03-642/2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 внесении изменений в постановление главы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сентября 2022 года № 01-03-608/2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правового акта в соответствие с постановлением Правительства Российской Федерации от 18 сентября 2020 г. N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ред. от 21.09.2022 года № 1666), п о с т а н о в л я ю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муниципального образования «Ленский район» от 29 сентября 2022 года № 01-03-608/2 «Об утверждении Порядка предоставления субсидий из бюджета МО «Ленский район» субъектам малого и среднего предпринимательства, оказывающим социально значимые услуги» (далее-порядок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1.13. Порядк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13 Сведение о субсидии размещаются на едином портале бюджетной системы Российской Федерации в информационно-телекоммуникационной сети «Интернет»,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udget.gov.ru/</w:t>
        </w:r>
      </w:hyperlink>
      <w:r>
        <w:rPr>
          <w:rFonts w:cs="Times New Roman" w:ascii="Times New Roman" w:hAnsi="Times New Roman"/>
          <w:sz w:val="28"/>
          <w:szCs w:val="28"/>
        </w:rPr>
        <w:t>, не позднее 15-го рабочего дня, следующего за днем принятия решения о бюджете муниципального образования «Ленский район» (решения о внесении изменений в решение о бюджете).»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лавному специалисту управления делами (Иванская Е.С.) опубликовать настоящее постановление в средствах массовой информации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данного постановления возложить на и.о. заместителя главы по инвестиционной и экономической политике Кондратьеву О.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213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Глав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Ж.Ж. Абильма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pecialty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Symbo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ymbol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ymbol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MS Reference Specialty" w:hAnsi="MS Reference Specialty" w:eastAsia="MS Reference Specialty" w:cs="MS Reference Specialt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ymbol" w:hAnsi="Symbol" w:eastAsia="Symbol" w:cs="Symbol"/>
      <w:sz w:val="16"/>
      <w:szCs w:val="16"/>
    </w:rPr>
  </w:style>
  <w:style w:type="character" w:styleId="Style16">
    <w:name w:val="Верхний колонтитул Знак"/>
    <w:qFormat/>
    <w:rPr>
      <w:rFonts w:ascii="Symbol" w:hAnsi="Symbol" w:eastAsia="Symbol" w:cs="Symbol"/>
    </w:rPr>
  </w:style>
  <w:style w:type="character" w:styleId="Style17">
    <w:name w:val="Нижний колонтитул Знак"/>
    <w:qFormat/>
    <w:rPr>
      <w:rFonts w:ascii="Symbol" w:hAnsi="Symbol" w:eastAsia="Symbol" w:cs="Symbol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ymbol" w:hAnsi="Symbol" w:cs="Symbo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udge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3:02:00Z</dcterms:created>
  <dc:creator>USH</dc:creator>
  <dc:description/>
  <cp:keywords/>
  <dc:language>en-US</dc:language>
  <cp:lastModifiedBy>Общий_отдел_2</cp:lastModifiedBy>
  <cp:lastPrinted>2022-05-25T10:54:00Z</cp:lastPrinted>
  <dcterms:modified xsi:type="dcterms:W3CDTF">2022-10-10T03:02:00Z</dcterms:modified>
  <cp:revision>2</cp:revision>
  <dc:subject/>
  <dc:title/>
</cp:coreProperties>
</file>