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7» __октяб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 года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643/2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7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21.09.2022 года № 1666), п о с т а н о в л я 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6 июля 2021 года № 01-03-427/1 «Об утверждении Порядка предоставления субсидий из бюджета МО «Ленский район» субъектам малого и среднего 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 в новой редакци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1.11.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1. Сведение о субсидии размещаются на едином портале бюджетной системы Российской Федерации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dget.gov.ru/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15-го рабочего дня, следующего за днем принятия решения о бюджете муниципального образования «Ленский район» (решения о внесении изменений в решение о бюджете)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возложить на и.о. заместителя главы по инвестиционной и экономической политике Кондратьеву О.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              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4:00Z</dcterms:created>
  <dc:creator>USH</dc:creator>
  <dc:description/>
  <cp:keywords/>
  <dc:language>en-US</dc:language>
  <cp:lastModifiedBy>Общий_отдел_2</cp:lastModifiedBy>
  <cp:lastPrinted>2022-05-25T10:54:00Z</cp:lastPrinted>
  <dcterms:modified xsi:type="dcterms:W3CDTF">2022-10-10T03:04:00Z</dcterms:modified>
  <cp:revision>2</cp:revision>
  <dc:subject/>
  <dc:title/>
</cp:coreProperties>
</file>