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«11» _ию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2022 года     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_01-03-421/2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т 26 июля 2021 года № 01-03-428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05.04.2022 года №590), п о с т а н о в л я ю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в 2022 году на Порядок предоставления субсидий из бюджета МО «Ленский район» субъектам малого и среднего предпринимательства на возмещение затрат, связанных с реализацией проекта по созданию нового производства на территории Ленского района в новой редакции, утвержденный постановлением главы от 26 июля 2021 года № 01-03-428/1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следующие услови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рок окончания приема заявок участников отбора получателей субсидии для предоставления субсидий может быть сокращен до 10 календарных дней, следующих за днем размещения на едином портале и на официальном сайте Администрац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оставлены до 1 января 2023 года действия, согласно которому у участника отбора на 1-е число месяца, предшествующего месяцу, в котором планируется проведение отбора, или иную дату, определенную правовым актом,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«Ле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                                                                              А.В. Череп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Reference Specialty" w:hAnsi="MS Reference Specialty" w:eastAsia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8:00Z</dcterms:created>
  <dc:creator>USH</dc:creator>
  <dc:description/>
  <cp:keywords/>
  <dc:language>en-US</dc:language>
  <cp:lastModifiedBy>Общий_отдел_2</cp:lastModifiedBy>
  <cp:lastPrinted>2022-07-08T11:21:00Z</cp:lastPrinted>
  <dcterms:modified xsi:type="dcterms:W3CDTF">2022-07-12T02:18:00Z</dcterms:modified>
  <cp:revision>2</cp:revision>
  <dc:subject/>
  <dc:title/>
</cp:coreProperties>
</file>