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0» _январ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года   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1/2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б утверждении положения о выплате вознаграждения за сдачу добытых волков охотопользователями муниципального образования «Ленский район» Республики Саха (Якутия) </w:t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Cambria" w:cs="Times New Roman"/>
          <w:spacing w:val="-4"/>
          <w:sz w:val="28"/>
          <w:szCs w:val="28"/>
        </w:rPr>
      </w:pPr>
      <w:r>
        <w:rPr>
          <w:rFonts w:eastAsia="Cambria" w:cs="Times New Roman" w:ascii="Times New Roman" w:hAnsi="Times New Roman"/>
          <w:spacing w:val="-4"/>
          <w:sz w:val="28"/>
          <w:szCs w:val="28"/>
        </w:rPr>
        <w:t xml:space="preserve">Согласно ст. 15 Федерального закона от 06.10.2003 </w:t>
      </w:r>
      <w:r>
        <w:rPr>
          <w:rFonts w:eastAsia="Cambria" w:cs="Times New Roman" w:ascii="Times New Roman" w:hAnsi="Times New Roman"/>
          <w:spacing w:val="-4"/>
          <w:sz w:val="28"/>
          <w:szCs w:val="28"/>
          <w:lang w:val="en-US"/>
        </w:rPr>
        <w:t>N</w:t>
      </w:r>
      <w:r>
        <w:rPr>
          <w:rFonts w:eastAsia="Cambria" w:cs="Times New Roman" w:ascii="Times New Roman" w:hAnsi="Times New Roman"/>
          <w:spacing w:val="-4"/>
          <w:sz w:val="28"/>
          <w:szCs w:val="28"/>
        </w:rPr>
        <w:t xml:space="preserve"> 131-ФЗ «Об общих принципах организации местного самоуправления в Российской Федерации», в целях предотвращения случаев регистрации заболеваний бешенством, охраны жизни и здоровья населения, обеспечения экологической безопасности, предупреждения заболеваний сельскохозяйственных и домашних животных, достижения экологического равновесия среди объектов животного мира и необходимостью регулирования численности волков на территории муниципального образования «Ленский район» Республики Саха (Якутия)         </w:t>
      </w:r>
      <w:r>
        <w:rPr>
          <w:rFonts w:eastAsia="Cambria"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выплате вознаграждения за сдачу добытых волков охотопользователями муниципального образования «Ленский район» Республики Саха (Якутия) согласно приложению №1 к настоящему постановлению. 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о комиссии по вопросам выплаты денежных вознаграждений согласно приложения №2 к настоящему постановлению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состав районной комиссии по вопросам выплаты денежных вознаграждений охотопользователям за сданных волков согласно приложению №3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уполномоченным органом по выплате денежного вознаграждения за сдачу добытых волков Муниципальное казенное учреждение «Ленское управление сельского хозяйства» МО «Ленский район» Республики Саха (Якутия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главы МО «Ленский район» №01-03-163/9 от 27 февраля 2019 года «О регулировании численности волков на территории муниципального образования «Ленский район» Республики Саха (Якутия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8. Контроль исполнения данного постановления возложить на заместителя главы-руководителя аппарата администрации по работе с ОМСУ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Саморцева Е.Г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471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Глава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2"/>
      </w:tblGrid>
      <w:tr>
        <w:trPr/>
        <w:tc>
          <w:tcPr>
            <w:tcW w:w="498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 CYR" w:hAnsi="Times New Roman CYR" w:eastAsia="Arial CYR" w:cs="Times New Roman CYR"/>
                <w:sz w:val="28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 w:val="28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 w:val="28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 w:val="28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 w:val="22"/>
                <w:szCs w:val="22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 w:val="28"/>
                <w:szCs w:val="28"/>
                <w:lang w:eastAsia="ar-SA"/>
              </w:rPr>
              <w:t>к постановлению главы                                                                                        от «___» __________ 20___г.                                                                                   № ______________________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ложение </w:t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 выплате вознаграждения за сдачу добытых волков охотопользователями муниципального образования «Ленский район» Республики Саха (Якутия) </w:t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Title"/>
        <w:numPr>
          <w:ilvl w:val="0"/>
          <w:numId w:val="6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Настоящее положение определяет порядок выплаты денежного вознаграждения за сдачу добытых волков охотопользователями на территории муниципального образования «Ленский район» (далее - денежное вознаграждение за сдачу волка).</w:t>
      </w:r>
    </w:p>
    <w:p>
      <w:pPr>
        <w:pStyle w:val="ConsPlusTitle"/>
        <w:numPr>
          <w:ilvl w:val="0"/>
          <w:numId w:val="6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Выплата денежного вознаграждения за сдачу волка осуществляется муниципальным казенным учреждением «Ленское управление сельского хозяйства» муниципального образования «Ленский район» (далее – Управление сельского хозяйства) физическим лицам за добычу волка по разрешениям на добычу охотничьих ресурсов, выданным не ранее 1 августа предыдущего года в установленном порядке (далее – охотники-волчатники).</w:t>
      </w:r>
    </w:p>
    <w:p>
      <w:pPr>
        <w:pStyle w:val="ConsPlusTitle"/>
        <w:numPr>
          <w:ilvl w:val="0"/>
          <w:numId w:val="6"/>
        </w:numPr>
        <w:spacing w:lineRule="auto" w:line="360"/>
        <w:ind w:left="0"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Денежные вознаграждения за сдачу волка предоставляются за счет бюджета муниципального образования «Ленский район» Республики Саха (Якутия) в пределах утвержденных лимитов бюджетных обязательств на соответствующий финансовый год в размере 20 000,00 (двадцать тысяч рублей) за каждого добытого волка вне зависимости от его пола и возраста.</w:t>
      </w:r>
    </w:p>
    <w:p>
      <w:pPr>
        <w:pStyle w:val="ConsPlusTitle"/>
        <w:spacing w:lineRule="auto" w:line="360"/>
        <w:ind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В соответствии с действующим налоговым законодательством с суммы денежного вознаграждения, начисленной охотнику-волчатнику, удерживается налог на доходы физических лиц.</w:t>
      </w:r>
    </w:p>
    <w:p>
      <w:pPr>
        <w:pStyle w:val="ConsPlusTitle"/>
        <w:spacing w:lineRule="auto" w:line="360"/>
        <w:ind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Главным распорядителем средств бюджета муниципального образования «Ленский район» Республики Саха (Якутия) является администрация муниципального образования «Ленский район» (далее – Муниципальное образование).</w:t>
      </w:r>
    </w:p>
    <w:p>
      <w:pPr>
        <w:pStyle w:val="ConsPlusTitle"/>
        <w:numPr>
          <w:ilvl w:val="0"/>
          <w:numId w:val="6"/>
        </w:numPr>
        <w:spacing w:lineRule="auto" w:line="360"/>
        <w:ind w:left="0"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Для получения денежного вознаграждения за сдачу волка охотники–волчатники представляют в управление сельского хозяйства не позднее 01 декабря соответствующего календарного года следующие документы: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заявление охотника-волчатника на выплату денежного вознаграждения за сдачу волка по установленной форме (приложение 1)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копия документа, удостоверяющего личность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ведения о расчетном (лицевом) счете, открытом охотником-волчатником в кредитной организации, с указанием всех реквизитов кредитной организации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Копию разрешения на добычу охотничьих ресурсов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 xml:space="preserve">Акты освидетельствования добычи волка, подписанные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уководителем Ленского комитета государственного экологического надзора.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Талоны на продукцию охоты к разрешению на добычу охотничьих ресурсов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ветеринарные сопроводительные документы, установленные требованиям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, утвержденных приказом Минсельхоза Российской Федерации от 27 декабря 2016 года N 589.</w:t>
      </w:r>
    </w:p>
    <w:p>
      <w:pPr>
        <w:pStyle w:val="ConsPlusTitle"/>
        <w:spacing w:lineRule="auto" w:line="360"/>
        <w:ind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Представленное охотником-волчатником заявление с документами регистрируется в журнале входящей документации в день представле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Принятые у охотников-волчатников документы в течение 5 рабочих дней со дня их приема проверяются на соответствие требованиям пункта 4 настоящего Порядка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5. В случае несоответствия представленных охотниками-волчатниками документов требованиям пункта 4 настоящего Порядка документы возвращаются управлением сельского хозяйства охотникам-волчатникам в течение 5 рабочих дней со дня их представления с письменным обоснованием причин отказа в их приеме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6. Для принятия решения о выплате или об отказе в выплате денежных вознаграждений за добычу волка охотопользователям управлением сельского хозяйства создается специальная комиссия по вопросам выплаты денежных вознаграждений (далее-Комиссия)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Комиссия создается из числа сотрудников Администрации МО «Ленский район», управления сельского хозяйства и представителя Ленского комитета государственного экологического надзора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Состав комиссии и положение о ней утверждается постановлением главы муниципального образова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7. На основании принятого Комиссией решения в течении двух рабочих дней после подписания протокола заседания Комиссии по итогам рассмотрения документов управлением сельского хозяйства готовится и обеспечивается подписание распоряжения главой муниципального образования о выплате денежного вознаграждения за добычу волка либо письмо управления сельского хозяйства об отказе в выплате денежного вознаграждения за добычу волка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Основаниями для отказа в выплате денежного вознаграждения за добычу волка охотникам-волчатникам являются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1) установление факта добычи волка вне пределов территории Ленского района Республики Саха (Якутия)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2) установление факта добычи волка лицом, не являющимся заявителем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3) установление факта добычи волка на особо охраняемых природных территориях федерального значения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4) установление факта добычи волка запрещенными способами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5) установление факта принадлежности шкуры не волку, а иному виду животного либо волку, добытому в годы, предшествующие сезону охоты соответствующего календарного года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6) наличие в заявлении охотника-волчатника на выплату денежного вознаграждения за добычу волка недостоверных сведений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7) превышение лимитов бюджетных обязательств, утвержденных на текущий год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8. Охотники-волчатники уведомляются о принятом по их заявлению решении в соответствии с указанным в заявлении способом в течение 5 рабочих дней после принятия соответствующего реше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9. Документы охотников-волчатников, которым отказано в выплате денежного вознаграждения за добычу волка, подлежат возврату охотникам-волчатникам по месту их сдачи в течение 30 календарных дней со дня уведомления охотников-волчатников об отказе в выплате денежного вознаграждения за добычу волка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 xml:space="preserve">10. Получение документов осуществляется охотником-волчатником, которому отказано в выплате денежного вознаграждения за добычу волка, лично при предъявлении документа, удостоверяющего его личность. 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1. На основании распоряжения главы муниципального образования о выплате денежного вознаграждения за добычу волка в течение 10 рабочих дней со дня его принятия осуществляется выплата денежного вознаграждения за добычу волка путем зачисления денежных средств на расчетный (лицевой) счет, открытый охотником-волчатником в кредитной организации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3. Документы, на основании которых охотникам-волчатникам произведена выплата денежного вознаграждения за добытых волков, возврату не подлежат и хранятся в управлении сельского хозяйства в течение 3 лет с момента выплаты денежного вознаграждения за добытых волков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4. Распоряжение главы муниципального образования о выплате денежных вознаграждений за добытых волков размещается на официальном сайте Ленского района Республики Саха (Якутия) в течение 5 рабочих дней со дня его принятия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sz w:val="28"/>
        </w:rPr>
        <w:t>И.о. руководителя МКУ «Ленское УСХ»                                    Захаров И.К.</w:t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ind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ложение №1 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 положению о выплате 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вознаграждения за сдачу 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добытых волков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твержденный распоряжением главы 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МО «Ленский район» </w:t>
      </w:r>
    </w:p>
    <w:p>
      <w:pPr>
        <w:pStyle w:val="ConsPlusTitle"/>
        <w:jc w:val="right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от________________ №________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едседателю комиссии по вопросам</w:t>
      </w:r>
    </w:p>
    <w:p>
      <w:pPr>
        <w:pStyle w:val="ConsPlusTitle"/>
        <w:jc w:val="right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ыплаты денежных вознаграждений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_______________________________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_______________________________</w:t>
      </w:r>
    </w:p>
    <w:p>
      <w:pPr>
        <w:pStyle w:val="ConsPlusTitle"/>
        <w:jc w:val="right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от_____________________________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_______________________________</w:t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НА ВЫПЛАТУ ДЕНЕЖНОГО ВОЗНАГРАЖДЕНИЯ</w:t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А ДОБЫЧУ ВОЛКА</w:t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Мною, ______________________________________________________,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с_______ по________________ 20____ г. в _____________________________,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__________________________________________________________________,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Cs w:val="28"/>
        </w:rPr>
        <w:t>(указывается место добычи: административный район, охотничье хозяйство, урочище)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Добыто волков ____________________ (_______________) гол., в том числе: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амцов ___________________ (________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амок ____________________ (________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щенков ___________________ (___________________) гол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пособ добычи: 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ружейный __________________ (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амоловный __________________ (___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на логове _________________ (___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на облавной охоте _____________ (_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другие способы ______________ (__________) гол.</w:t>
      </w:r>
    </w:p>
    <w:p>
      <w:pPr>
        <w:pStyle w:val="ConsPlusTitl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Шкуры волков добыты по разрешениям _________________________ в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личестве ________________ (__________) гол. и представлены должностномулицу__________________________________________________</w:t>
      </w:r>
    </w:p>
    <w:p>
      <w:pPr>
        <w:pStyle w:val="ConsPlusTitle"/>
        <w:ind w:firstLine="709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2"/>
          <w:szCs w:val="28"/>
        </w:rPr>
        <w:t>Ф.И.О. (последнее при наличии)</w:t>
      </w:r>
    </w:p>
    <w:p>
      <w:pPr>
        <w:pStyle w:val="ConsPlusTitl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ошу выплатить мне установленное денежное вознаграждение за добычу волка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 заявлению прилагаю:</w:t>
      </w:r>
    </w:p>
    <w:p>
      <w:pPr>
        <w:pStyle w:val="ConsPlusTitl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  Копия свидетельства о постановке на учет в налоговом органе</w:t>
      </w:r>
    </w:p>
    <w:p>
      <w:pPr>
        <w:pStyle w:val="ConsPlusTitl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физического лица по месту жительства на территории Российской Федерации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(ИНН) на _________ листах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 Копия документа, удостоверяющего личность, на ___________ листах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3. Сведения о расчетном (лицевом) счете, открытом охотником-волчатником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в кредитной организации, с указанием всех реквизитов кредитной организации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4. Сведения о расчетном (лицевом) счете, открытом охотником-волчатником в кредитной организации, с указанием всех реквизитов кредитной организации;</w:t>
      </w:r>
    </w:p>
    <w:p>
      <w:pPr>
        <w:pStyle w:val="ConsPlusTitl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 Копию разрешения на добычу охотничьих ресурсов, на _____________ листах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 Акт освидетельствования добычи волка, подписанный руководителем Ленского комитета государственного экологического надзора</w:t>
      </w:r>
    </w:p>
    <w:p>
      <w:pPr>
        <w:pStyle w:val="ConsPlusTitl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  Талоны на продукцию охоты к разрешению на добычу охотничьих ресурсов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8.  Ветеринарные сопроводительные документы, установленные требованиями Ветеринарных   правил   организации   работы   по  оформлению  ветеринарных сопроводительных     документов,     Порядка     оформления    ветеринарных сопроводительных  документов  в  электронной  форме  и  Порядка  оформления ветеринарных    сопроводительных    документов   на   бумажных   носителях, утвержденных  приказом  Минсельхоза Российской Федерации от 27 декабря 2016 года N 589, на _________ листах. О результатах рассмотрения моего заявления прошу проинформировать меня по (телефону,  электронной почте, с использованием организации федеральной почтовой связи) нужное подчеркнуть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аявитель                                                                      __________/____________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  <w:szCs w:val="28"/>
        </w:rPr>
      </w:pPr>
      <w:r>
        <w:rPr>
          <w:rFonts w:cs="Times New Roman CYR" w:ascii="Times New Roman CYR" w:hAnsi="Times New Roman CYR"/>
          <w:b w:val="false"/>
          <w:sz w:val="26"/>
          <w:szCs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</w:rPr>
            </w:pPr>
            <w:r>
              <w:rPr>
                <w:rFonts w:eastAsia="Tahoma"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 w:cs="Times New Roman" w:ascii="Times New Roman" w:hAnsi="Times New Roman"/>
                <w:sz w:val="28"/>
              </w:rPr>
              <w:t xml:space="preserve">к постановлению глав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</w:rPr>
            </w:pPr>
            <w:r>
              <w:rPr>
                <w:rFonts w:eastAsia="Tahoma" w:cs="Times New Roman" w:ascii="Times New Roman" w:hAnsi="Times New Roman"/>
                <w:sz w:val="28"/>
              </w:rPr>
              <w:t>от «___» __________ 2021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ahoma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</w:rPr>
              <w:t>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MON_1457420761"/>
      <w:bookmarkStart w:id="1" w:name="_MON_1457269381"/>
      <w:bookmarkStart w:id="2" w:name="_MON_1457261184"/>
      <w:bookmarkStart w:id="3" w:name="_MON_1457261161"/>
      <w:bookmarkStart w:id="4" w:name="_MON_1457420761"/>
      <w:bookmarkStart w:id="5" w:name="_MON_1457269381"/>
      <w:bookmarkStart w:id="6" w:name="_MON_1457261184"/>
      <w:bookmarkStart w:id="7" w:name="_MON_1457261161"/>
      <w:bookmarkEnd w:id="4"/>
      <w:bookmarkEnd w:id="5"/>
      <w:bookmarkEnd w:id="6"/>
      <w:bookmarkEnd w:id="7"/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комиссии по вопросам выплаты денежных вознаграждений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пределяет порядок работы комиссии по вопросам выплаты денежных вознагражд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 сдачу добытых волков охотопользователями муниципального образования «Ленский район» Республики Саха (Якут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sz w:val="28"/>
          <w:szCs w:val="24"/>
        </w:rPr>
        <w:t>(далее по тексту – Комиссия, муниципальная программа)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  <w:t xml:space="preserve">Комиссия создается в целях организации защиты поголовья сельскохозяйственных животных на территории Ленского района Республики Саха (Якутия). </w:t>
      </w:r>
    </w:p>
    <w:p>
      <w:pPr>
        <w:pStyle w:val="Normal"/>
        <w:numPr>
          <w:ilvl w:val="1"/>
          <w:numId w:val="7"/>
        </w:numPr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  <w:t xml:space="preserve">Комиссия в своей работе руководствуется нормативными правовыми актами Российской Федерации и Республики Саха (Якутия), настоящим положением. </w:t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задачи Комисси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Конкурсной комиссии являются: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заседания для рассмотрения заявлений претендентов на получение денежных вознагражд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 сдачу добытых вол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Порядком (далее по тексту – Заседание)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контроля за соблюдением целей, условий и Порядка предоставления денежных вознаграждений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соответствии или несоответствии Заявителя требованиям и условиям предоставления денежных вознаграждений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орядок формирования Комисси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став Комиссии утверждается Постановлением главы МО «Ленский район»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 состав Комиссии входят должностные лица администрации МО «Ленский район», муниципального казенного учреждения «Управление сельского хозяйства» МО «Ленский район»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Основной формой работы Комиссии является заседани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Заседания Комиссии проводятся по необходимо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В отсутствие председателя Комиссии его полномочия возлагаются на заместителя председател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ют более 50 процентов общего числа состава комисси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Члены конкурсной комиссии лично участвуют в заседаниях Комиссии без права делегирования своих полномочий иным лица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ава и обязанности Комисси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Члены комиссии имеют право: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комиться с материалами, представленными на рассмотрение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датайствовать, мотивировать высказывать свое мнение по вопросам, которые рассматриваются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ражать свое мнение в письменном виде в случае несогласия с принятым решением Комиссии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имать решение путем голосова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Секретарь Комиссии обязан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подготовку повестки дня заседания Комиссии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результатам Заседания Комиссии, в установленные Порядком сроки, Секретарем Комиссии оформлять протокол Заседания Комиссии, распоряжение главы муниципального образования «Ленский район» об утверждении перечня получателей денежного вознаграждения и направлять на подпись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иные поручения председателя Комиссии по вопросам деятельности Комисс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рядок работы Комисси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Секретарь Комиссии обязан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подготовку повестки дня заседания Комисс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результатам Заседания Комиссии, в установленные Порядком сроки, Секретарем Комиссии оформлять протокол Заседания Комиссии, распоряжение главы муниципального образования «Ленский район» об утверждении перечня получателей денежного вознаграждения и направлять на подпис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иные поручения председателя Комиссии по вопросам деятельности Комис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Секретарь Комиссии несет персональную ответственность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воевременное уведомление членов Комиссии о дате, времени и месте Заседания Комисс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 достоверность сведений, внесенных в протоко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воевременную подготовку проекта распоряжения об утверждении перечня получателей денежного вознаграждения, по результатам Заседания Комисс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 своевременное размещение протокола на официальном сайте муниципального образования «Ленский район» во вкладке «Сельское хозяйство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  По результатам рассмотрения заявлений претендентов на получение денежного вознаграждение за добытого волка, Комиссия принимает одно из следующих решен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1. Признать заявителя не соответствующим требования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2. Признать заявителя соответствующим требования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3. Перенести срок рассмотрения заявлений на новый ср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Председатель Комиссии несет персональную ответственность за организацию и проведение отбора, решения Комис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Все протоколы Комиссии с приложением необходимых материалов, хранятся не менее трех лет со дня их подписа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.о. руководителя МКУ «Ленское УСХ»                                    Захаров И.К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</w:rPr>
            </w:pPr>
            <w:r>
              <w:rPr>
                <w:rFonts w:eastAsia="Tahoma"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 w:cs="Times New Roman" w:ascii="Times New Roman" w:hAnsi="Times New Roman"/>
                <w:sz w:val="28"/>
              </w:rPr>
              <w:t xml:space="preserve">к постановлению глав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</w:rPr>
            </w:pPr>
            <w:r>
              <w:rPr>
                <w:rFonts w:eastAsia="Tahoma" w:cs="Times New Roman" w:ascii="Times New Roman" w:hAnsi="Times New Roman"/>
                <w:sz w:val="28"/>
              </w:rPr>
              <w:t>от «___» __________ 2021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ahoma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</w:rPr>
              <w:t>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став комиссии по вопросам выплаты денежных вознаграждений</w:t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Заместитель главы руководитель аппарата по работе с ОМСУ МО «Ленский район» - председатель комиссии;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И.о. руководителя МКУ «Ленское управление сельского хозяйства» - заместитель председателя комиссии;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Специалист МКУ «Ленское УСХ» - секретарь комиссии;</w:t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Члены комиссии: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Заместитель руководителя МКУ «Ленское УСХ»;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Ведущий зоотехник МКУ «Ленское УСХ»;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Главный бухгалтер МКУ «Ленское УСХ»;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Начальник правового отдела администрации МО «Ленский район»;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Представитель Ленского комитета государственного экологического надзора.</w:t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.о. руководителя МКУ «Ленское УСХ»                                    Захаров И.К.</w:t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font235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  <w:fldChar w:fldCharType="begin"/>
    </w:r>
    <w:r>
      <w:rPr>
        <w:rFonts w:cs="Times New Roman CYR" w:ascii="Times New Roman CYR" w:hAnsi="Times New Roman CYR"/>
      </w:rPr>
      <w:instrText xml:space="preserve"> PAGE </w:instrText>
    </w:r>
    <w:r>
      <w:rPr>
        <w:rFonts w:cs="Times New Roman CYR" w:ascii="Times New Roman CYR" w:hAnsi="Times New Roman CYR"/>
      </w:rPr>
      <w:fldChar w:fldCharType="separate"/>
    </w:r>
    <w:r>
      <w:rPr>
        <w:rFonts w:cs="Times New Roman CYR" w:ascii="Times New Roman CYR" w:hAnsi="Times New Roman CYR"/>
      </w:rPr>
      <w:t>14</w:t>
    </w:r>
    <w:r>
      <w:rPr>
        <w:rFonts w:cs="Times New Roman CYR" w:ascii="Times New Roman CYR" w:hAnsi="Times New Roman CYR"/>
      </w:rPr>
      <w:fldChar w:fldCharType="end"/>
    </w:r>
  </w:p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font235" w:hAnsi="font235" w:cs="font235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7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PTSansRegular;Times New Roman" w:hAnsi="PTSansRegular;Times New Roman" w:eastAsia="Verdana" w:cs="Verdana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PTSansRegular;Times New Roman" w:hAnsi="PTSansRegular;Times New Roman" w:eastAsia="Verdana" w:cs="Verdana"/>
      <w:sz w:val="24"/>
    </w:rPr>
  </w:style>
  <w:style w:type="character" w:styleId="WW8Num1z0">
    <w:name w:val="WW8Num1z0"/>
    <w:qFormat/>
    <w:rPr>
      <w:rFonts w:ascii="font235;Times New Roman" w:hAnsi="font235;Times New Roman" w:cs="font235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5z3">
    <w:name w:val="WW8Num5z3"/>
    <w:qFormat/>
    <w:rPr>
      <w:rFonts w:ascii="font235;Times New Roman" w:hAnsi="font235;Times New Roman" w:cs="font235;Times New Roman"/>
    </w:rPr>
  </w:style>
  <w:style w:type="character" w:styleId="WW8Num6z1">
    <w:name w:val="WW8Num6z1"/>
    <w:qFormat/>
    <w:rPr>
      <w:rFonts w:ascii="font235;Times New Roman" w:hAnsi="font235;Times New Roman" w:cs="font235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235;Times New Roman" w:hAnsi="font235;Times New Roman" w:cs="font235;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font235;Times New Roman" w:hAnsi="font235;Times New Roman" w:cs="font235;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Calibri Light" w:hAnsi="Calibri Light" w:cs="Calibri Light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font235;Times New Roman" w:hAnsi="font235;Times New Roman" w:cs="font235;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Calibri Light" w:hAnsi="Calibri Light" w:cs="Calibri Light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font235;Times New Roman" w:hAnsi="font235;Times New Roman" w:cs="font235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font235;Times New Roman" w:hAnsi="font235;Times New Roman" w:cs="font235;Times New Roman"/>
    </w:rPr>
  </w:style>
  <w:style w:type="character" w:styleId="WW8Num29z0">
    <w:name w:val="WW8Num29z0"/>
    <w:qFormat/>
    <w:rPr>
      <w:rFonts w:ascii="font235;Times New Roman" w:hAnsi="font235;Times New Roman" w:cs="font235;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Calibri Light" w:hAnsi="Calibri Light" w:cs="Calibri Light"/>
    </w:rPr>
  </w:style>
  <w:style w:type="character" w:styleId="WW8Num30z0">
    <w:name w:val="WW8Num30z0"/>
    <w:qFormat/>
    <w:rPr>
      <w:rFonts w:ascii="PTSansRegular;Times New Roman" w:hAnsi="PTSansRegular;Times New Roman" w:cs="PTSansRegular;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Calibri Light" w:hAnsi="Calibri Light" w:cs="Calibri Light"/>
    </w:rPr>
  </w:style>
  <w:style w:type="character" w:styleId="WW8Num30z3">
    <w:name w:val="WW8Num30z3"/>
    <w:qFormat/>
    <w:rPr>
      <w:rFonts w:ascii="font235;Times New Roman" w:hAnsi="font235;Times New Roman" w:cs="font235;Times New Roman"/>
    </w:rPr>
  </w:style>
  <w:style w:type="character" w:styleId="WW8Num31z0">
    <w:name w:val="WW8Num31z0"/>
    <w:qFormat/>
    <w:rPr>
      <w:rFonts w:cs="PTSansRegular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ont235;Times New Roman" w:hAnsi="font235;Times New Roman" w:cs="font235;Times New Roman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Calibri Light" w:hAnsi="Calibri Light" w:cs="Calibri Light"/>
    </w:rPr>
  </w:style>
  <w:style w:type="character" w:styleId="WW8Num35z0">
    <w:name w:val="WW8Num35z0"/>
    <w:qFormat/>
    <w:rPr>
      <w:rFonts w:ascii="font235;Times New Roman" w:hAnsi="font235;Times New Roman" w:cs="font235;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Cambria" w:hAnsi="Cambria" w:eastAsia="Calibri" w:cs="Cambria"/>
      <w:sz w:val="16"/>
      <w:szCs w:val="16"/>
    </w:rPr>
  </w:style>
  <w:style w:type="character" w:styleId="1">
    <w:name w:val="Заголовок 1 Знак"/>
    <w:qFormat/>
    <w:rPr>
      <w:rFonts w:ascii="PTSansRegular;Times New Roman" w:hAnsi="PTSansRegular;Times New Roman" w:eastAsia="Verdana" w:cs="Verdana"/>
      <w:b/>
      <w:color w:val="000000"/>
      <w:sz w:val="30"/>
    </w:rPr>
  </w:style>
  <w:style w:type="character" w:styleId="2">
    <w:name w:val="Заголовок 2 Знак"/>
    <w:qFormat/>
    <w:rPr>
      <w:rFonts w:ascii="PTSansRegular;Times New Roman" w:hAnsi="PTSansRegular;Times New Roman" w:eastAsia="Verdana" w:cs="Verdana"/>
      <w:sz w:val="24"/>
    </w:rPr>
  </w:style>
  <w:style w:type="character" w:styleId="Style14">
    <w:name w:val="Верхний колонтитул Знак"/>
    <w:qFormat/>
    <w:rPr>
      <w:rFonts w:ascii="Verdana" w:hAnsi="Verdana" w:eastAsia="Verdana" w:cs="Verdana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Verdana" w:hAnsi="Verdana" w:eastAsia="Verdana" w:cs="Verdana"/>
    </w:rPr>
  </w:style>
  <w:style w:type="character" w:styleId="Style16">
    <w:name w:val="Основной текст Знак"/>
    <w:qFormat/>
    <w:rPr>
      <w:rFonts w:ascii="Verdana" w:hAnsi="Verdana" w:eastAsia="Verdana" w:cs="Verdana"/>
      <w:sz w:val="24"/>
      <w:szCs w:val="24"/>
    </w:rPr>
  </w:style>
  <w:style w:type="character" w:styleId="Style17">
    <w:name w:val="Схема документа Знак"/>
    <w:qFormat/>
    <w:rPr>
      <w:rFonts w:eastAsia="Verdana" w:cs="Courier New"/>
      <w:shd w:fill="000080" w:val="clear"/>
    </w:rPr>
  </w:style>
  <w:style w:type="character" w:styleId="Style18">
    <w:name w:val="Текст сноски Знак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Verdana" w:hAnsi="Verdana" w:eastAsia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Cambria Math" w:hAnsi="Cambria Math" w:eastAsia="Cambria Math" w:cs="Verdana"/>
      <w:sz w:val="22"/>
      <w:szCs w:val="22"/>
    </w:rPr>
  </w:style>
  <w:style w:type="character" w:styleId="Style21">
    <w:name w:val="Название Знак"/>
    <w:qFormat/>
    <w:rPr>
      <w:rFonts w:ascii="Arial CYR" w:hAnsi="Arial CYR" w:eastAsia="Verdana" w:cs="Verdan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Calibri" w:hAnsi="Calibri" w:eastAsia="Calibri" w:cs="Calibri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Arial CYR" w:hAnsi="Arial CYR" w:eastAsia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Verdana" w:hAnsi="Verdana" w:eastAsia="Verdana" w:cs="Verdana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eastAsia="Verdana" w:cs="Verdana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Verdana" w:hAnsi="Verdana" w:eastAsia="Verdana" w:cs="Verdana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Verdana" w:cs="Verdana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eastAsia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Verdana" w:hAnsi="Verdana" w:eastAsia="Verdana" w:cs="Verdana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Verdana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Verdana" w:hAnsi="Verdana" w:eastAsia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Verdana" w:hAnsi="Verdana" w:eastAsia="Verdana" w:cs="Verdana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Verdana" w:hAnsi="Verdana" w:eastAsia="Verdana" w:cs="Verdana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Verdana" w:hAnsi="Verdana" w:eastAsia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Verdana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Verdana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PTSansRegular;Times New Roman" w:hAnsi="PTSansRegular;Times New Roman" w:eastAsia="Verdana" w:cs="Verdana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PTSansRegular;Times New Roman" w:hAnsi="PTSansRegular;Times New Roman" w:eastAsia="Verdana" w:cs="Verdan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PTSansRegular;Times New Roman" w:hAnsi="PTSansRegular;Times New Roman" w:eastAsia="Verdana" w:cs="PTSansRegular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 Math" w:hAnsi="Cambria Math" w:eastAsia="Verdana" w:cs="Cambria Math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mbria Math" w:hAnsi="Cambria Math" w:eastAsia="Cambria Math" w:cs="Verdana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Verdana" w:hAnsi="Verdana" w:eastAsia="Verdana" w:cs="Verdana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Verdana" w:hAnsi="Verdana" w:eastAsia="Verdana" w:cs="Verdana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Verdana" w:hAnsi="Verdana" w:eastAsia="Verdana" w:cs="Verdana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Verdana" w:hAnsi="Verdana" w:eastAsia="Verdana" w:cs="Verdana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Verdana" w:hAnsi="Verdana" w:eastAsia="Verdana" w:cs="Verdana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Cambria Math" w:hAnsi="Cambria Math" w:eastAsia="Cambria Math" w:cs="Verdana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20:00Z</dcterms:created>
  <dc:creator>USH</dc:creator>
  <dc:description/>
  <cp:keywords/>
  <dc:language>en-US</dc:language>
  <cp:lastModifiedBy>Общий_отдел_2</cp:lastModifiedBy>
  <cp:lastPrinted>2021-09-21T10:51:00Z</cp:lastPrinted>
  <dcterms:modified xsi:type="dcterms:W3CDTF">2022-01-14T05:20:00Z</dcterms:modified>
  <cp:revision>2</cp:revision>
  <dc:subject/>
  <dc:title/>
</cp:coreProperties>
</file>