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0» _декабря_20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839/1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12 октября 2021 года № 01-03-630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уточнения категории получателей субсидий, предоставляемых из бюджета муниципального образования «Ленский район» Республики Саха (Якутия) на развитие пищевой и перерабатывающей промышленности,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и.о. главы муниципального образования «Ленский район» от 12 октября 2021 года № 01-03-630/1 «Об утверждении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1.4 Порядка предоставления субсидии из бюджета муниципального образования «Ленский район» Республики Саха (Якутия) на развитие пищевой и перерабатывающей промышленности (далее Порядок) изложить в новой редакции: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" w:cs="Times New Roman CYR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4. </w:t>
      </w:r>
      <w:r>
        <w:rPr>
          <w:rFonts w:eastAsia="Arial" w:cs="Times New Roman CYR" w:ascii="Times New Roman CYR" w:hAnsi="Times New Roman CYR"/>
          <w:sz w:val="28"/>
          <w:szCs w:val="28"/>
          <w:lang w:eastAsia="en-US"/>
        </w:rPr>
        <w:t>Категорией отбора получателя субсидии являются</w:t>
      </w:r>
      <w:bookmarkStart w:id="0" w:name="P38"/>
      <w:bookmarkEnd w:id="0"/>
      <w:r>
        <w:rPr>
          <w:rFonts w:eastAsia="Arial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rFonts w:eastAsia="Arial" w:cs="Times New Roman CYR" w:ascii="Times New Roman CYR" w:hAnsi="Times New Roman CYR"/>
          <w:sz w:val="28"/>
          <w:szCs w:val="28"/>
        </w:rPr>
        <w:t>товаропроизводители (за исключением граждан, ведущих личное подсобное хозяйство, подсобных хозяйств юридических лиц, государственных (муниципальных) учреждений)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 CYR" w:ascii="Times New Roman CYR" w:hAnsi="Times New Roman CYR"/>
          <w:sz w:val="28"/>
          <w:szCs w:val="28"/>
        </w:rPr>
        <w:t>Получатели субсидий должны быть зарегистрированы на территории муниципального образования «Ленский район» и осуществлять свою деятельность на территории муниципального образования «Ле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 xml:space="preserve">В пунктах 3.7.5, 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6.1.5 </w:t>
      </w:r>
      <w:r>
        <w:rPr>
          <w:rFonts w:eastAsia="Arial CYR" w:cs="Times New Roman CYR" w:ascii="Times New Roman CYR" w:hAnsi="Times New Roman CYR"/>
          <w:sz w:val="28"/>
          <w:lang w:eastAsia="ar-SA"/>
        </w:rPr>
        <w:t>Порядка исключить слово «сельскохозяйственной».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В пункте 2.5 раздела 2 Порядка исключить подпункт 2.5.6.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Пункт 4.1 раздела 4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«4.1. Субсидии на финансовое обеспечение (возмещение) части затрат на приобретение и (или) доставку спецтехники и (или) технологического оборудования для пищевой и перерабатывающей промышленности и (или) затрат, связанных с запуском (лицензирование, монтаж, пуско-наладочные работы и т.д.) технологического оборудования для пищевой и перерабатывающей промышленности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Целью предоставления субсидии является финансовое обеспечение (возмещение) части затрат на приобретение и (или) доставку спецтехники и (или) технологического оборудования для пищевой и перерабатывающей промышленности и (или) затрат, связанных с запуском (лицензирование, монтаж, пуско-наладочные работы и т.д.) технологического оборудования для пищевой и перерабатывающей промышленности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Сумма субсидии определяется в размере 95 % от предполагаемых и (или) понесенных затрат по формуле: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center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S = P × 0,95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где S – сумма выделяемой субсидии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ab/>
        <w:t>P – сумма понесенных и (или) предполагаемых затрат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4.1.1. приобретение и (или) доставка новой спецтехники и (или) технологического оборудования для пищевой и перерабатывающей промышленности и (или) запуск (лицензирование, монтаж, пуско-наладочные работы и т.д.) технологического оборудования для пищевой и перерабатывающей промышленности, в году предшествующему году получения субсидии и (или) в текущем финансовом году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4.1.2. при финансовом обеспечении - наличие предварительного договора на приобретение и (или) доставка спецтехники и (или) технологического оборудования для пищевой и перерабатывающей промышленности и (или) предварительный договор на запуск технологического оборудования для пищевой и перерабатывающей промышленности (лицензирование, монтаж, пуско-наладочные работы и т.д.), наличие собственных денежных средств у претендента в размере не менее 5% от предполагаемых затрат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4.1.3. при возмещении части затрат – наличие документов, подтверждающих фактически понесенные затраты по приобретению и (или) доставке спецтехники и (или) технологического оборудования для пищевой и перерабатывающей промышленности и (или) документы, подтверждающие фактически понесенные затраты по запуску (лицензирование, монтаж, пуско-наладочные работы и т.д.) технологического оборудования для пищевой и перерабатывающей промышленности»;</w:t>
      </w:r>
    </w:p>
    <w:p>
      <w:pPr>
        <w:pStyle w:val="Normal"/>
        <w:numPr>
          <w:ilvl w:val="1"/>
          <w:numId w:val="2"/>
        </w:numPr>
        <w:autoSpaceDE w:val="true"/>
        <w:spacing w:lineRule="auto" w:line="360"/>
        <w:ind w:left="0"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Пункт 4.2 раздела 4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«4.2. Субсидии на финансовое обеспечение (возмещение) части затрат на приобретение и (или) доставку сырья для производства хлеба и хлебобулочных изделий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Целью предоставления субсидии является финансовое обеспечение (возмещение) части затрат на приобретение и (или) доставку сырья для производства хлеба и хлебобулочных изделий.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Субсидия на приобретение и (или) доставку сырья для производства хлеба и хлебобулочных изделий выделяется в размере 95% от понесенных и (или) предполагаемых затрат по формуле: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center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S = P * 0,95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где S – сумма выделяемой субсидии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 xml:space="preserve">      </w:t>
      </w:r>
      <w:r>
        <w:rPr>
          <w:rFonts w:eastAsia="Arial CYR" w:cs="Times New Roman CYR" w:ascii="Times New Roman CYR" w:hAnsi="Times New Roman CYR"/>
          <w:sz w:val="28"/>
          <w:lang w:eastAsia="ar-SA"/>
        </w:rPr>
        <w:t>P – сумма понесенных и (или) предполагаемых затрат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>
          <w:rFonts w:ascii="Times New Roman CYR" w:hAnsi="Times New Roman CYR" w:eastAsia="Arial CYR" w:cs="Times New Roman CYR"/>
          <w:sz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lang w:eastAsia="ar-SA"/>
        </w:rPr>
        <w:t>Дополнительными условиями предоставления субсидии являются: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4.2.1. приобретение и (или) доставка сырья для производства хлеба и хлебобулочных изделий, приобретенные и (или) доставленные в году предшествующему году получения субсидии или в текущем финансовом году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4.2.2. при финансовом обеспечении - наличие предварительного договора купли-продажи и (или) доставки сырья для производства хлеба и хлебобулочных изделий;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9"/>
        <w:jc w:val="both"/>
        <w:outlineLvl w:val="1"/>
        <w:rPr/>
      </w:pPr>
      <w:r>
        <w:rPr>
          <w:rFonts w:eastAsia="Arial CYR" w:cs="Times New Roman CYR" w:ascii="Times New Roman CYR" w:hAnsi="Times New Roman CYR"/>
          <w:sz w:val="28"/>
          <w:lang w:eastAsia="ar-SA"/>
        </w:rPr>
        <w:t>4.2.3. при возмещении части затрат – наличие документов, подтверждающих фактически понесенные затраты по приобретению и (или) доставке сырья для производства хлеба и хлебобулочных изделий»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eastAsia="Cambria Math" w:cs="Times New Roman CYR"/>
          <w:color w:val="000000"/>
          <w:sz w:val="24"/>
          <w:szCs w:val="24"/>
        </w:rPr>
      </w:pPr>
      <w:r>
        <w:rPr>
          <w:rFonts w:eastAsia="Cambria Math"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Reference Specialty" w:hAnsi="MS Reference Specialty" w:eastAsia="MS Reference Specialty" w:cs="MS Reference Specialty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5:00Z</dcterms:created>
  <dc:creator>USH</dc:creator>
  <dc:description/>
  <cp:keywords/>
  <dc:language>en-US</dc:language>
  <cp:lastModifiedBy>Общий_отдел_2</cp:lastModifiedBy>
  <cp:lastPrinted>2021-12-29T08:54:00Z</cp:lastPrinted>
  <dcterms:modified xsi:type="dcterms:W3CDTF">2022-01-14T05:15:00Z</dcterms:modified>
  <cp:revision>2</cp:revision>
  <dc:subject/>
  <dc:title/>
</cp:coreProperties>
</file>