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 «30»  декабря    2021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840/1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/>
      </w:pPr>
      <w:r>
        <w:rPr>
          <w:b/>
          <w:sz w:val="28"/>
          <w:szCs w:val="28"/>
        </w:rPr>
        <w:t>О внесении изменений  в постановление главы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от  06.12.2021 года № 01-03-771/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sz w:val="28"/>
          <w:szCs w:val="28"/>
        </w:rPr>
        <w:t>В соответствии со  статьей 133 Трудового Кодекса Российской  Федерации  п о с т а н о в л я ю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от 06.12.2021 года № 01-03-771/1 «Об утверждении Положения об оплате труда работников муниципальных образовательных учреждений МО «Ленский район» Республики Саха (Якутия) следующие изменения:</w:t>
      </w:r>
    </w:p>
    <w:p>
      <w:pPr>
        <w:pStyle w:val="Header"/>
        <w:spacing w:lineRule="auto" w:line="360"/>
        <w:ind w:right="2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0.3. главы 10 дополнить абзацем и принять в новой редакции: «Расчет размера заработной платы для исчисления ежемесячной, квартальной, годовой премии  производится исходя  из начисленного работнику за отчетный период (месяц, квартал, год) должностного оклада  и доплат к нему (стимулирующих и компенсационных выплат). Сумма премии увеличивается на районный коэффициент и процентную надбавку за работу в районах Крайнего Севера и приравненных к ним местностям. </w:t>
      </w:r>
    </w:p>
    <w:p>
      <w:pPr>
        <w:pStyle w:val="Header"/>
        <w:spacing w:lineRule="auto" w:line="360"/>
        <w:ind w:right="28"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довая премия  выплачивается в абсолютном размере,  сверх МРОТ работникам, заработная плата которых ниже регионального минимального размера оплаты труда,  установленного в Республике Саха (Якут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образовательных учреждений муниципального образования «Ленский район» РС(Я) внести соответствующие                                             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ающие с 01 декабр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 РС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ndale Sans U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7:00Z</dcterms:created>
  <dc:creator>Л.Маковская</dc:creator>
  <dc:description/>
  <cp:keywords/>
  <dc:language>en-US</dc:language>
  <cp:lastModifiedBy>Общий_отдел_2</cp:lastModifiedBy>
  <cp:lastPrinted>2021-12-29T16:07:00Z</cp:lastPrinted>
  <dcterms:modified xsi:type="dcterms:W3CDTF">2022-01-14T05:17:00Z</dcterms:modified>
  <cp:revision>2</cp:revision>
  <dc:subject/>
  <dc:title>Муниципальное образование</dc:title>
</cp:coreProperties>
</file>