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9537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39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09» __сентября___</w:t>
            </w:r>
            <w:r>
              <w:rPr>
                <w:b/>
                <w:sz w:val="28"/>
                <w:szCs w:val="28"/>
              </w:rPr>
              <w:t xml:space="preserve">2022 года                            № </w:t>
            </w:r>
            <w:r>
              <w:rPr>
                <w:b/>
                <w:sz w:val="28"/>
                <w:szCs w:val="28"/>
                <w:u w:val="single"/>
              </w:rPr>
              <w:t>___01-03-560/2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оперативного штаба муниципального образования «Ленский район» по организованному проведению зимовки скота и лошад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сохранности имеющегося поголовья скота, лошадей, организованного проведения зимне – стойлового периода на 2022 – 2023 годы на территории муниципального образования «Ленский район»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 о с т а н о в л я ю</w:t>
      </w:r>
      <w:r>
        <w:rPr>
          <w:spacing w:val="2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МО «Ленский район» по организованному проведению зимовки скота и лошадей на период 2022 - 202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остав оперативного штаба МО «Ленский район» по организованному проведению зимовки скота и лошадей на период 2022 - 2023 гг.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еративном штабе МО «Ленский район» по организованному проведению зимовки скота и лошадей на период 2022 - 2023 гг.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№ 01-03- 632/1 от 13 октября 2021 года «О создании оперативного штаба муниципального образования «Ленский район» по организованному проведению зимовки скота и лошадей на 2020 - 2021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исполнения данного постановления возложить на заместителя главы - руководителя аппарата по работе с ОМСУ Саморцева Е.Г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84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А.В. Черепанов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и.о. главы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«___» ____________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Состав Оперативного штаба МО «Ленский район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ованному проведению зимовки скота и лошаде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3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75"/>
        <w:gridCol w:w="5382"/>
      </w:tblGrid>
      <w:tr>
        <w:trPr>
          <w:trHeight w:val="103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Е.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2"/>
                <w:sz w:val="28"/>
                <w:szCs w:val="28"/>
              </w:rPr>
              <w:t xml:space="preserve">- руководитель аппарата по работе с ОМСУ </w:t>
            </w:r>
            <w:r>
              <w:rPr>
                <w:sz w:val="28"/>
                <w:szCs w:val="28"/>
              </w:rPr>
              <w:t>МО «Ленский район», председатель Оперативного штаба;</w:t>
            </w:r>
          </w:p>
        </w:tc>
      </w:tr>
      <w:tr>
        <w:trPr>
          <w:trHeight w:val="102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МКУ «Ленское УСХ», заместитель председателя Оперативного штаба;</w:t>
            </w:r>
          </w:p>
        </w:tc>
      </w:tr>
      <w:tr>
        <w:trPr>
          <w:trHeight w:val="7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 А.Р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зоотехник МКУ «Ленское УСХ», секретарь;</w:t>
            </w:r>
          </w:p>
        </w:tc>
      </w:tr>
      <w:tr>
        <w:trPr>
          <w:trHeight w:val="4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БУ   РС (Я) «Управление ветеринарии с ВИЛ Ленского района»;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гроном ГБУ «Служба земледелия»;</w:t>
            </w:r>
          </w:p>
        </w:tc>
      </w:tr>
      <w:tr>
        <w:trPr>
          <w:trHeight w:val="70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А.И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кого хозяйства МО «Беченчинский наслег»;</w:t>
            </w:r>
          </w:p>
        </w:tc>
      </w:tr>
      <w:tr>
        <w:trPr>
          <w:trHeight w:val="73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данова Я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кого хозяйства МО «Орто-Нахаринский наслег»;</w:t>
            </w:r>
          </w:p>
        </w:tc>
      </w:tr>
      <w:tr>
        <w:trPr>
          <w:trHeight w:val="74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ауб В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кого хозяйства МО «Салдыкельский наслег»;</w:t>
            </w:r>
          </w:p>
        </w:tc>
      </w:tr>
      <w:tr>
        <w:trPr>
          <w:trHeight w:val="568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кунова Н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Специалист сельского хозяйства МО «Город Ленск», МО «Ярославский наслег»;</w:t>
            </w:r>
          </w:p>
        </w:tc>
      </w:tr>
      <w:tr>
        <w:trPr>
          <w:trHeight w:val="653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Е.Э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110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Специалист сельского хозяйства МО      Наторинский наслег»;</w:t>
            </w:r>
          </w:p>
        </w:tc>
      </w:tr>
      <w:tr>
        <w:trPr>
          <w:trHeight w:val="557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 «Толонский наслег»;</w:t>
            </w:r>
          </w:p>
        </w:tc>
      </w:tr>
      <w:tr>
        <w:trPr>
          <w:trHeight w:val="1665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.С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кого хозяйства МО «Поселок Витим», «Поселок Пеледуй»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кого хозяйства МО «Нюйский наслег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 руководителя МКУ «Ленское УСХ»                                    И.К. Захаров</w:t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и. о. глав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  » ____________  2022 г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_____________________   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оперативном штабе МО «Ленский район»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ованному проведению зимовки скота и лошад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3 г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  <w:tab w:val="left" w:pos="340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МО «Ленский район» по организованному проведению зимовки скота и лошадей на период 2022 - 2023 годы (далее – Оперативный штаб) является органом, созданным с целью координации действий по организованному проведению зимовки скота и лошадей на 2022 -2023 годы на территории МО «Ле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в своей деятельности руководствуется Конституцией Российской Федерации, федеральными и республиканскими законами, нормативными и правовыми актами Российской Федерации, Республики Саха (Якутия), Министерства сельского хозяйства Республики Саха (Якутия), Уставом муниципального образования «Ленский район»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штаб осуществляет свою деятельность во взаимодействии с территориальным и исполнительным органами государственной власти, органами местного самоуправления МО «Ленский район» (далее – органы местного самоуправления), Министерством сельского хозяйства Республики Саха (Якутия), главами и специалистами поселений района, представителями хозяйств всех форм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перативного штаб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перативного штаба является организация согласованных действий территориальных и исполнительных органов государственной власти, органов местного самоуправления, Министерства сельского хозяйства Республики Саха (Якутия), глав поселений района, специалистов сельского хозяйства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ями Оперативного штаб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мониторинга о ходе подготовки проведения зимовки скота и лошадей на предстоящий зим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текущего состояния по заготовке грубых и сочных кормов для скота на основе представленных материалов из поселений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выделением финансовых и кредитных средств из бюджета Республики Саха (Якутия) для приобретения грубых кормов из соседних регионов либо из других улусов Республики Саха (Яку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территориальных и исполнительных органов государственной власти, органов местного самоуправления, Министерства сельского хозяйства Республики Саха (Якутия), глав поселений района, специалистов сельского хозяйства поселений при реализации рекомендаций Оперативного штаба по предотвращению кризисных ситуаций в ходе проведения зимовки скота и лошадей на период 2022 - 2023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для решения возложенных на него задач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специалистов МКУ «Ленское УСХ», глав и специалистов сельского хозяйства поселений, а также у глав хозяйств всех форм собственности информацию для выполнения возложенных на Оперативный штаб задач и функ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е Оперативного штаба представителей территориальных и исполнительных органов государственной власти, органов местного самоуправления, Министерства сельского хозяйства Республики Саха (Якутия), глав поселений района, специалистов сельского хозяйства поселений, глав хозяйств всех форм собственности, содержащих скот и лошад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разработке муниципальных правовых актов МО «Ленский район» по вопросам организованного проведения зимовки скота и лошадей на предстоящий зим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адрес Министерства сельского хозяйства и Республики Саха (Якутия) рекомендации по предотвращению, локализации и минимизации последствий кризисных ситуаций в ходе организованного проведения зимовки скота и лошадей на период 2022 - 2023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роводятся по мере необход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перативного штаба является правомочным, если на нем присутствуют более половины от установленного числа членов Оперативного шта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го штаба принимаются большинством голосов от числа членов Оперативного штаба, присутствующих на его заседании. При равенстве голосов, голос председательствующего на заседании Оперативного штаба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го штаба оформляются протоколом, который подписывается председательствующим на заседании Оперативного штаб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И.о. руководителя МКУ «Ленское УСХ»                                        И.К. Зах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9:00Z</dcterms:created>
  <dc:creator>Лобановская Татьяна Викторовна</dc:creator>
  <dc:description/>
  <cp:keywords/>
  <dc:language>en-US</dc:language>
  <cp:lastModifiedBy>Общий_отдел_2</cp:lastModifiedBy>
  <cp:lastPrinted>2022-09-07T16:26:00Z</cp:lastPrinted>
  <dcterms:modified xsi:type="dcterms:W3CDTF">2022-09-13T00:59:00Z</dcterms:modified>
  <cp:revision>2</cp:revision>
  <dc:subject/>
  <dc:title>Муниципальное образование</dc:title>
</cp:coreProperties>
</file>