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202"/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b/>
                <w:color w:val="000000"/>
                <w:sz w:val="32"/>
                <w:szCs w:val="32"/>
              </w:rPr>
              <w:t>рөспү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бү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956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95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left="176" w:hanging="14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 xml:space="preserve">от «14»  сентября    2022 года 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№ __01-03-566/2___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hd w:fill="FFFFFF" w:val="clear"/>
              <w:ind w:left="45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б оплате труда работников муниципальных образовательных учреждений МО «Ленский район»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публики Саха (Якутия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r>
        <w:rPr>
          <w:rFonts w:eastAsia="Arial Unicode MS"/>
          <w:sz w:val="28"/>
          <w:szCs w:val="28"/>
        </w:rPr>
        <w:t>постановлением Правительства</w:t>
      </w:r>
      <w:r>
        <w:rPr>
          <w:sz w:val="28"/>
          <w:szCs w:val="28"/>
        </w:rPr>
        <w:t xml:space="preserve"> Республики Саха (Якутия) от 18 июля 2022 г. № 434 «О мерах по реализации в 2022 г. году Указа Главы Республики Саха (Якутия) от 29 декабря 2018 г. № 310 « О Концепции совершенствования системы оплаты труда в учреждениях бюджетной сферы Республики Саха (Якутия) на 2019-2024 годы», с </w:t>
      </w:r>
      <w:r>
        <w:rPr>
          <w:rFonts w:eastAsia="Arial Unicode MS"/>
          <w:sz w:val="28"/>
          <w:szCs w:val="28"/>
        </w:rPr>
        <w:t>постановлением Правительства</w:t>
      </w:r>
      <w:r>
        <w:rPr>
          <w:sz w:val="28"/>
          <w:szCs w:val="28"/>
        </w:rPr>
        <w:t xml:space="preserve"> Республики Саха (Якутия) от 30 августа 2022 № 518 «Об утверждении Положения об оплате труда работников государственных учреждений, подведомственных Министерству образования и науки Республики Саха (Якутия), с </w:t>
      </w:r>
      <w:r>
        <w:rPr>
          <w:rFonts w:eastAsia="Arial Unicode MS"/>
          <w:sz w:val="28"/>
          <w:szCs w:val="28"/>
        </w:rPr>
        <w:t>постановлением Правительства</w:t>
      </w:r>
      <w:r>
        <w:rPr>
          <w:sz w:val="28"/>
          <w:szCs w:val="28"/>
        </w:rPr>
        <w:t xml:space="preserve"> Республики Саха (Якутия)  от 30 августа 2022 № 521 «Об утверждении Положения об оплате труда работников государственных учреждений, подведомственных  Министерству культуры и духовного развития Республики Саха (Якутия), письмом Министерства культуры и духовного развития Республики Саха (Якутия) от 19.08.2022г № 06/05-5023 п о с т а н о в л я ю:</w:t>
      </w:r>
    </w:p>
    <w:p>
      <w:pPr>
        <w:pStyle w:val="Normal"/>
        <w:shd w:fill="FFFFFF" w:val="clear"/>
        <w:spacing w:lineRule="auto" w:line="360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плате труда работников муниципальных образовательных учреждений МО «Ленский район» Республики Саха (Якутия)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right="1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2. Руководителям муниципальных образовательных учреждений муниципального образования  «Ленский район»: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ind w:right="1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нести соответствующие изменения в локальные нормативные акты, регламентирующие Положение об оплате труда работников учрежд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Уведомить работников об изменениях условий трудовых договоров в соответствии со статьей 74 Трудов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еспечить начисление месячной заработной платы работникам, полностью отработавшим норму рабочего времени и выполнившим норму труда, в размере не ниже установленного федеральным законом минимального размера оплаты труда с применением сверх минимального размера оплаты труда компенсационных выплат за стаж работы в районах Крайнего Севера: районного коэффициента и процентных надбавок, но не ниже действующего прожиточного минимума для трудоспособного населения в целом по Республике Саха (Якутия) на текущий год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Не допускать снижения уровня заработной платы работников при применении новых окладов с 1 ноября 2022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6113" w:leader="none"/>
        </w:tabs>
        <w:suppressAutoHyphens w:val="true"/>
        <w:spacing w:lineRule="auto" w:line="360" w:before="0" w:after="0"/>
        <w:contextualSpacing/>
        <w:jc w:val="both"/>
        <w:textAlignment w:val="baseline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</w:rPr>
        <w:tab/>
        <w:t>3.</w:t>
      </w:r>
      <w:r>
        <w:rPr>
          <w:sz w:val="28"/>
          <w:szCs w:val="28"/>
          <w:lang w:eastAsia="en-US"/>
        </w:rPr>
        <w:t xml:space="preserve"> В целях обеспечения дифференциации в оплате труда работников, выполняющих работы различной сложности и квалификации в соответствии со статьей 132 ТК РФ, обеспечить уровень заработной платы работников, отнесенных к квалифицированным профессиям рабочих и должностей специалистов и служащих, не ниже минимального размера оплаты труда, установленного с 1 июня 2022 года, с применением 3 (трех) процентов сверх минимального размера оплаты тру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изнать утратившим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силу Постановление главы МО «Ленский район» от 06 декабря 2021 года № 01-03-771/1 «Об утверждении Положения об оплате труда работников муниципальных образовательных учреждений МО «Ленский район» Республики Саха (Якутия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5. Настоящее постановление вступает в силу с момента официального опубликования,  за исключением пунктов  3.2.1., 6.1.1., вступающих в силу с 1 ноября 2022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 Пункты 3.2., 7.3., подпункт б) пункта 10.1.1., подпункт г) пунктов 10.1.1., 10.1.2., подпункт б) пункта 10.1.3. вступают в силу с момента официального опубликования и распространяются на правоотношения, возникшие с 01января 2022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6. Главному специалисту управления делами (Иванская Е.С.) опубликовать данное постановление в средствах массовой информации и разместить на официальном сайте муниципального образования «Ленский район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7. Контроль исполнения данного постановления возложить на заместителя главы по социальным вопросам (Петров П.Л.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Глава</w:t>
        <w:tab/>
        <w:t xml:space="preserve">                                                                                 Ж.Ж. Абильманов</w:t>
      </w:r>
    </w:p>
    <w:sectPr>
      <w:headerReference w:type="default" r:id="rId3"/>
      <w:headerReference w:type="first" r:id="rId4"/>
      <w:type w:val="nextPage"/>
      <w:pgSz w:w="11906" w:h="16838"/>
      <w:pgMar w:left="1440" w:right="849" w:gutter="0" w:header="720" w:top="113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Andale Sans UI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Normal1">
    <w:name w:val="LO-normal"/>
    <w:qFormat/>
    <w:pPr>
      <w:widowControl/>
      <w:bidi w:val="0"/>
      <w:spacing w:lineRule="auto" w:line="247" w:before="0" w:after="17"/>
      <w:ind w:left="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2:04:00Z</dcterms:created>
  <dc:creator>Л.Маковская</dc:creator>
  <dc:description/>
  <cp:keywords/>
  <dc:language>en-US</dc:language>
  <cp:lastModifiedBy>Общий_отдел_2</cp:lastModifiedBy>
  <cp:lastPrinted>2022-09-07T10:13:00Z</cp:lastPrinted>
  <dcterms:modified xsi:type="dcterms:W3CDTF">2022-09-14T02:04:00Z</dcterms:modified>
  <cp:revision>2</cp:revision>
  <dc:subject/>
  <dc:title>Муниципальное образование</dc:title>
</cp:coreProperties>
</file>