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21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8"/>
        <w:gridCol w:w="4678"/>
        <w:gridCol w:w="284"/>
      </w:tblGrid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4» _октября__</w:t>
            </w:r>
            <w:r>
              <w:rPr>
                <w:b/>
                <w:color w:val="000000"/>
                <w:sz w:val="28"/>
                <w:szCs w:val="28"/>
              </w:rPr>
              <w:t xml:space="preserve">2022 года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661/2___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86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и.о. главы от 30 сентября 2021 года №01-03-599/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п о с т а н о в л я ю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нести в состав комиссии </w:t>
      </w:r>
      <w:r>
        <w:rPr>
          <w:sz w:val="28"/>
          <w:szCs w:val="28"/>
        </w:rPr>
        <w:t xml:space="preserve">по проведению отбора заявок для предоставления грантов в форме субсидий физическим лицам из бюджета муниципального образования «Ленский район» на реализацию проектов по содействию патриотическому воспитанию молодежи на территории Ленского района Республики Саха (Якутия), утвержденный </w:t>
      </w:r>
      <w:r>
        <w:rPr>
          <w:sz w:val="28"/>
          <w:szCs w:val="24"/>
        </w:rPr>
        <w:t>постановлением и.о. главы муниципального образования «Ленский район» от 30 сентября 2021 года №01-03-599/1 «Об утверждении Порядка предоставления грантов в форме субсидий физическим лицам из бюджета муниципального образования «Ленский район» на реализацию проектов по содействию патриотическому воспитанию молодежи на территории Ленского района Республики Саха (Якутия) в новой редакции» следующие изменения: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4"/>
        </w:rPr>
        <w:t>1.1.</w:t>
        <w:tab/>
        <w:t>Исключить из состава комиссии: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- Евстафьеву Нину Николаевн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Алексеева Ивана Ивановича;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- Баракову Раису Михайловну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4"/>
        </w:rPr>
        <w:t>1.2.</w:t>
        <w:tab/>
        <w:t>Включить в состав комиссии: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етрова Прокопия Леонидовича - заместителя главы по социальным вопросам, председателя комиссии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4"/>
        </w:rPr>
        <w:t>- Касаткину Людмилу Пантелеймоновну</w:t>
        <w:tab/>
        <w:t>– секретаря Ленской общественной организации «Районный совет ветеранов войны и труда»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- Филиппову Татьяну Анатольевну</w:t>
        <w:tab/>
        <w:t>– начальника воспитательного отдела МКУ «Районное управление образования» МО «Ленский район».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>2. Остальные пункты оставить без 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</w:rPr>
        <w:t>5. Контроль исполнения настоящего постановления возложить на заместителя главы по социальным вопросам П.Л. Петро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63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4963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48:00Z</dcterms:created>
  <dc:creator>Лобановская Татьяна Викторовна</dc:creator>
  <dc:description/>
  <cp:keywords/>
  <dc:language>en-US</dc:language>
  <cp:lastModifiedBy>Общий_отдел_2</cp:lastModifiedBy>
  <cp:lastPrinted>2020-10-05T16:47:00Z</cp:lastPrinted>
  <dcterms:modified xsi:type="dcterms:W3CDTF">2022-10-14T02:48:00Z</dcterms:modified>
  <cp:revision>2</cp:revision>
  <dc:subject/>
  <dc:title>Муниципальное образование</dc:title>
</cp:coreProperties>
</file>