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49"/>
        <w:gridCol w:w="5063"/>
        <w:gridCol w:w="177"/>
      </w:tblGrid>
      <w:tr>
        <w:trPr>
          <w:trHeight w:val="572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4» __ноября__</w:t>
            </w:r>
            <w:r>
              <w:rPr>
                <w:b/>
                <w:color w:val="000000"/>
                <w:sz w:val="28"/>
                <w:szCs w:val="28"/>
              </w:rPr>
              <w:t xml:space="preserve">2022 года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729/2__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главы от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.2021 г. № 01-03-244/1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азвития трудового потенциала учреждений и организаций муниципальной бюджетной сферы, обеспечения квалифицированными кадрами муниципальных учреждения социальной сферы, в связи с кадровыми изменениями п о с т а н о в л я ю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к постановлению главы муниципального образования «Ленский район» от 15.04.2021 г. № 01-03-244/1 «Об утверждении порядка предоставления материальной выплаты молодым специалистам, работающим в приоритетных направлениях социальной сферы МО «Ленский район» финансируемых из средств бюджета МО «Ленский район», изложить в новой редакции, согласно приложению, к настоящему постановл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  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по социальным вопросам П.Л.Петров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266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</w:tc>
        <w:tc>
          <w:tcPr>
            <w:tcW w:w="5246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В.Черепанов </w:t>
            </w:r>
          </w:p>
        </w:tc>
      </w:tr>
      <w:tr>
        <w:trPr>
          <w:trHeight w:val="266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Heading2"/>
              <w:tabs>
                <w:tab w:val="clear" w:pos="708"/>
                <w:tab w:val="left" w:pos="25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и.о. глав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___»____________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№</w:t>
      </w: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редоставлению единовременной материальной выплаты молодым специалистам, работающим в приоритетных направлениях социальной сферы МО «Ленский район» финансируемых из средств бюджета МО «Ленский район»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sz w:val="28"/>
          <w:szCs w:val="28"/>
        </w:rPr>
        <w:t>Петров П.Л. –заместитель главы по социальным вопросам МО «Ленский район», председатель комисс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sz w:val="28"/>
          <w:szCs w:val="28"/>
        </w:rPr>
        <w:t>Сидорова А.С. – председатель МКУ «Комитет по молодежной и семейной политике» МО «Ленский район» РС (Я), заместитель председателя комисс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sz w:val="28"/>
          <w:szCs w:val="28"/>
        </w:rPr>
        <w:t>Уваровская И.А. – главный специалист по молодежной политике МКУ «Комитет по молодежной и семейной политике» МО «Ленский район» РС (Я)», секретарь комисс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sz w:val="28"/>
          <w:szCs w:val="28"/>
        </w:rPr>
        <w:t>Старыгина Т.В. – начальник управления делами МО «Ленский район», член комисс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онова О.Н. - и. о. начальника правового отдела администрации МО «Ленский район», член комисс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Корнилова И.Н. – начальник МКУ «Районное управление образования» МО «Ленский район», член комисс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Сидоров И.А. – директор МКУ «Комитет по физической культуре и спорту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едседатель МКУ «КМСП»                                                     А.С.Сидорова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33:00Z</dcterms:created>
  <dc:creator>Яныгина Надежда</dc:creator>
  <dc:description/>
  <cp:keywords/>
  <dc:language>en-US</dc:language>
  <cp:lastModifiedBy>Общий_отдел_2</cp:lastModifiedBy>
  <cp:lastPrinted>2020-12-18T10:09:00Z</cp:lastPrinted>
  <dcterms:modified xsi:type="dcterms:W3CDTF">2022-11-14T02:33:00Z</dcterms:modified>
  <cp:revision>2</cp:revision>
  <dc:subject/>
  <dc:title>Муниципальное образование</dc:title>
</cp:coreProperties>
</file>