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0"/>
        <w:gridCol w:w="1545"/>
        <w:gridCol w:w="3418"/>
        <w:gridCol w:w="318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572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605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   «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4 »    ноября</w:t>
            </w:r>
            <w:r>
              <w:rPr>
                <w:b/>
                <w:color w:val="000000"/>
                <w:sz w:val="28"/>
                <w:szCs w:val="28"/>
              </w:rPr>
              <w:t xml:space="preserve">     2022 года   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№ 01-03-734/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б утверждении Положения о премировании работников МКУК «Ленская межпоселенческая централизованная библиотечная система»</w:t>
            </w:r>
          </w:p>
        </w:tc>
      </w:tr>
    </w:tbl>
    <w:p>
      <w:pPr>
        <w:pStyle w:val="Style18"/>
        <w:shd w:fill="FFFFFF" w:val="clear"/>
        <w:spacing w:lineRule="auto" w:line="360" w:before="0" w:after="0"/>
        <w:ind w:left="851" w:hanging="0"/>
        <w:contextualSpacing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Style18"/>
        <w:shd w:fill="FFFFFF" w:val="clear"/>
        <w:spacing w:lineRule="auto" w:line="360" w:before="0" w:after="0"/>
        <w:ind w:left="851" w:hanging="0"/>
        <w:contextualSpacing/>
        <w:jc w:val="both"/>
        <w:textAlignment w:val="baseline"/>
        <w:rPr/>
      </w:pPr>
      <w:r>
        <w:rPr>
          <w:sz w:val="24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В соответствии с постановлениями Правительства Республики Саха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pacing w:val="1"/>
          <w:sz w:val="28"/>
          <w:szCs w:val="28"/>
        </w:rPr>
        <w:t>(Якутия) от 26.09.2019 г. № 273 «О мерах по реализации в 2019 году указа Главы Республики Саха (Якутия) от 29.12.2018 года №310 «О Концепции совершенствования системы оплаты труда в учреждениях бюджетной сферы Республики Саха (Якутия) на 2019-2024 годы»</w:t>
      </w:r>
      <w:r>
        <w:rPr>
          <w:sz w:val="28"/>
          <w:szCs w:val="28"/>
        </w:rPr>
        <w:t>, в целях стимулирования профессиональной деятельности работников МКУК «</w:t>
      </w:r>
      <w:r>
        <w:rPr>
          <w:color w:val="000000"/>
          <w:sz w:val="28"/>
          <w:szCs w:val="28"/>
        </w:rPr>
        <w:t xml:space="preserve">Ленская межпоселенческая централизованная библиотечная система»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3"/>
        </w:numPr>
        <w:spacing w:lineRule="auto" w:line="360"/>
        <w:ind w:left="0" w:right="-2" w:firstLine="567"/>
        <w:jc w:val="both"/>
        <w:rPr/>
      </w:pPr>
      <w:r>
        <w:rPr>
          <w:sz w:val="28"/>
          <w:szCs w:val="28"/>
        </w:rPr>
        <w:t>Утвердить Положение о премировании работников МКУК «</w:t>
      </w:r>
      <w:r>
        <w:rPr>
          <w:color w:val="000000"/>
          <w:sz w:val="28"/>
          <w:szCs w:val="28"/>
        </w:rPr>
        <w:t>Ленская межпоселенческая централизованная библиотечная система»</w:t>
      </w:r>
      <w:r>
        <w:rPr>
          <w:sz w:val="28"/>
          <w:szCs w:val="28"/>
        </w:rPr>
        <w:t xml:space="preserve"> МО «Ленский район»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36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от 9 декабря 2020 г. № 01-03-656/0 "Об утверждении Положения о премировании работников МКУК "Ленская межпоселенческая централизованная библиотечная система"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3"/>
        </w:numPr>
        <w:spacing w:lineRule="auto" w:line="360"/>
        <w:ind w:left="0"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по социальным вопросам  Петрова П.Л.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644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360"/>
              <w:ind w:right="-5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5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5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5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                                                                               Ж.Ж. Абильмано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Calibri"/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Calibri"/>
          <w:sz w:val="24"/>
          <w:szCs w:val="24"/>
        </w:rPr>
        <w:t>от «___» ______ 2022 г.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МИРОВАНИИ РАБОТНИКОВ МУНИЦИПАЛЬНОГО КАЗЕННОГО УЧРЕЖДЕНИЯ КУЛЬТУРЫ «ЛЕНСКАЯ МЕЖПОСЕЛЕНЧЕСКАЯ ЦЕНТРАЛИЗОВАННАЯ БИБЛИОТЕЧНАЯ СИСТЕМА» МУНИЦИПАЛЬНОГО ОБРАЗОВАНИЯ «ЛЕНСКИЙ РАЙОН» РЕСПУБЛИКИ САХА (ЯКУТ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ind w:left="0" w:firstLine="710"/>
        <w:jc w:val="both"/>
        <w:outlineLvl w:val="0"/>
        <w:rPr/>
      </w:pPr>
      <w:r>
        <w:rPr>
          <w:color w:val="000000"/>
          <w:sz w:val="24"/>
          <w:szCs w:val="24"/>
        </w:rPr>
        <w:t xml:space="preserve">Настоящее Положение о премировании работников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го казенного учреждения культуры «Ленская межпоселенческая централизованная библиотечная система» муниципального </w:t>
      </w:r>
      <w:r>
        <w:rPr>
          <w:sz w:val="24"/>
          <w:szCs w:val="24"/>
        </w:rPr>
        <w:t>образования «Ленский район» Республики Саха (Якутия) (далее - Положение) разработано в соответствии с: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outlineLvl w:val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остановлением  Правительства Республики Саха (Якутия) от 26.09.2019 г. № 273 «О мерах по реализации в 2019 году указа Главы Республики Саха (Якутия) от 29.12.2018 года №310 «О Концепции совершенствования системы оплаты труда в учреждениях бюджетной сферы Республики Саха (Якутия на 2019-2024 годы» 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outlineLvl w:val="0"/>
        <w:rPr>
          <w:sz w:val="24"/>
          <w:szCs w:val="24"/>
        </w:rPr>
      </w:pPr>
      <w:r>
        <w:rPr>
          <w:spacing w:val="1"/>
          <w:sz w:val="24"/>
          <w:szCs w:val="24"/>
        </w:rPr>
        <w:t>Постановлением Правительства Республики Саха (Якутия) от 30 августа 2019 г. №239«О внесении изменений в Порядок формирования фонда оплаты труда работников учреждений, финансируемых из государственного бюджета Республики Саха (Якутия)» Министерством культуры и духовного развития Республики Саха (Якутия)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рудовым и Налоговым Кодексом Российской Федерации.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outlineLvl w:val="0"/>
        <w:rPr>
          <w:sz w:val="24"/>
          <w:szCs w:val="24"/>
        </w:rPr>
      </w:pPr>
      <w:r>
        <w:rPr>
          <w:spacing w:val="1"/>
          <w:sz w:val="24"/>
          <w:szCs w:val="24"/>
        </w:rPr>
        <w:t>Постановлением главы МО "Ленский район" от 6.05.2019 г. № 01-03-418/9 "Об утверждении Положения об оплате труда работников муниципальных учреждений культуры муниципального образования "Ленский район"</w:t>
      </w:r>
    </w:p>
    <w:p>
      <w:pPr>
        <w:pStyle w:val="ConsPlusNormal"/>
        <w:widowControl/>
        <w:numPr>
          <w:ilvl w:val="0"/>
          <w:numId w:val="5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м договором МКУК «ЛМЦБС»:</w:t>
      </w:r>
    </w:p>
    <w:p>
      <w:pPr>
        <w:pStyle w:val="ConsPlusNormal"/>
        <w:widowControl/>
        <w:numPr>
          <w:ilvl w:val="1"/>
          <w:numId w:val="4"/>
        </w:numPr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пределяет порядок распределения премиально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асти фонда оплаты труда работников МКУК "ЛМЦБС". Устанавливает порядок и условия премирования и распространяется на работников муниципального казенного учреждения культуры "ЛМЦБС", занимающих должности в соответствии со штатным расписанием, работающих по основному месту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  Настоящее положение вводится в целях обеспечения зависимости оплаты труда от конечных результатов работы, усиления материальной заинтересованности работников в повышении качества выполняемых задач и добросовестном исполнении своих должностных обязанностей, укрепления трудовой дисциплины, а также создания условий для проявления творческой активности каждого работник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ее положение является локальным нормативным актом учреждения, принимаемого с участием выборного представительного органа работников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ы премий и порядок премирования по результатам труда работников 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УК "ЛМЦБС"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целях поощрения работников за выполненную работу, при наличии средств фонда премирования могут быть установлены следующие виды премии: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мия по итогам работы (за месяц, год) - выплачивается с целью поощрения работников за общие результаты труда по итогам работы;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мия за выполнение особо важных и срочных работ –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ConsPlusNormal"/>
        <w:widowControl/>
        <w:numPr>
          <w:ilvl w:val="1"/>
          <w:numId w:val="4"/>
        </w:numPr>
        <w:ind w:left="0" w:firstLine="71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мирование по итогам работы за месяц производится на основании решения комиссии учреждения по подведенным итогам деятельности за соответствующий период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комиссии назначаются директором МКУК "ЛМЦБС" и утверждаются приказом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рассматривает показатели деятельности каждого работника на основании поданного рапорта на выплату премии, в котором указаны суммы баллов по каждому показателю и критерию деятельности работника в зависимости от занимаемой должности согласно приложению № 1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считывается общая сумма баллов по каждому сотруднику, затем суммируется общее количество баллов по всем сотрудникам. Стоимость 1 балла определяется путем деления суммы премиальных выплат учреждения за месяц на общее количество баллов, заработанных всеми работниками. Расчет премии каждого сотрудника производится путем умножения количества заработанных им баллов на стоимость 1 балла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порт и предложения о снижении размера премии подаются до 25 числа каждого месяца в комиссию.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комиссии принимается большинством голосов, оформляется протоколом и утверждается председателем комиссии МКУК «ЛМЦБС», а при его отсутствии – заместителем председателя комиссии МКУК «ЛМЦБС» и подписывается всеми членами комисс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, повышение или уменьшение выплат премии осуществляется на основании приказа директора МКУК «ЛМЦБС» с учетом показателей и критериев оценки эффективности деятельности работника учреждения,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азмеры премиальных выпла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ремирование работников учреждения осуществляется в пределах фонда оплаты труда и при наличии средств экономии фонда оплаты труда, которые могут быть направлены на эти цели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2. Общий объем премиального фонда формируется в процентном соотношении к утвержденным на очередной год бюджетным ассигнованиям на оплату труда и составляет не менее 18 % от фонда оплаты труда по штатному расписанию – для основного персонала и не менее 20 % от фонда оплаты труда учреждения - для вспомогательного персонал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 Расчет размера заработной платы для исчисления ежемесячной премии производится исходя из начисленного работнику за отчетный период должностного оклада и доплат к нему (стимулирующих и компенсационных выплат). Сумма ежемесячной премии увеличивается на районный коэффициент и процентную надбавку за работу в районах Крайнего Севера и приравненных к ним местностя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Размер премии работников по итогам работы месяц зависит от выполнения в полном объеме показателей и критериев эффективности деятельности согласно приложению № 1.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кретный размер премии может определяться как в процентном выражении к окладу, так и в абсолютном размере.</w:t>
      </w:r>
      <w:r>
        <w:rPr>
          <w:rFonts w:cs="Times New Roman" w:ascii="Times New Roman" w:hAnsi="Times New Roman"/>
          <w:sz w:val="24"/>
          <w:szCs w:val="24"/>
        </w:rPr>
        <w:t xml:space="preserve"> При увольнении работника по собственному желанию до истечения календарного месяца работнику выплачивается премия по итогам работы за месяц пропорционально отработанному периоду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емия по итогам года выплачивается при наличии средств фонда оплаты труда после согласования с учредителе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Размер премии за выполнение особо важных и срочных работ определяется комиссией для каждого работника индивидуально, с учетом внесенного личного вклада в обеспечение выполнения уставных задач учреждения. </w:t>
      </w:r>
      <w:r>
        <w:rPr>
          <w:rFonts w:cs="Times New Roman" w:ascii="Times New Roman" w:hAnsi="Times New Roman"/>
          <w:sz w:val="24"/>
          <w:szCs w:val="24"/>
        </w:rPr>
        <w:t>При определении размера премии так же учитываются: степень важности выполняемой работы, качество результата, оперативность, интенсивность тру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Условия и порядок депремирования работни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о решению комиссии работнику учреждения может быть не начислена и не выплачена премия по итогам работы за месяц полностью или частично в процентах от начисленной суммы премии за:</w:t>
      </w:r>
    </w:p>
    <w:p>
      <w:pPr>
        <w:pStyle w:val="ConsPlusNormal"/>
        <w:widowControl/>
        <w:numPr>
          <w:ilvl w:val="0"/>
          <w:numId w:val="6"/>
        </w:numPr>
        <w:ind w:left="0" w:firstLine="36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надлежащее исполнение должностных обязанностей, предусмотренных трудовым договором, должностной инструкцией (невыполнение поручений, приказов) - до 50%; </w:t>
      </w:r>
    </w:p>
    <w:p>
      <w:pPr>
        <w:pStyle w:val="ConsPlusNormal"/>
        <w:widowControl/>
        <w:numPr>
          <w:ilvl w:val="0"/>
          <w:numId w:val="6"/>
        </w:numPr>
        <w:ind w:left="0" w:firstLine="42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сроков исполнения поручений и заданий вышестоящих руководителей - до 30%;</w:t>
      </w:r>
    </w:p>
    <w:p>
      <w:pPr>
        <w:pStyle w:val="ConsPlusNormal"/>
        <w:widowControl/>
        <w:numPr>
          <w:ilvl w:val="0"/>
          <w:numId w:val="6"/>
        </w:numPr>
        <w:ind w:left="0" w:firstLine="42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воевременное или некачественное выполнение распорядительных документов, поставленных на контроль - до 50%;</w:t>
      </w:r>
    </w:p>
    <w:p>
      <w:pPr>
        <w:pStyle w:val="ConsPlusNormal"/>
        <w:widowControl/>
        <w:numPr>
          <w:ilvl w:val="0"/>
          <w:numId w:val="6"/>
        </w:numPr>
        <w:ind w:left="0" w:firstLine="42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финансовой дисциплины, несвоевременное, некачественное представление статистической и бухгалтерской отчетности, исполнение предписаний проверок, ревизий - до 100%;</w:t>
      </w:r>
    </w:p>
    <w:p>
      <w:pPr>
        <w:pStyle w:val="ConsPlusNormal"/>
        <w:widowControl/>
        <w:numPr>
          <w:ilvl w:val="0"/>
          <w:numId w:val="6"/>
        </w:numPr>
        <w:ind w:left="0" w:firstLine="36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сроков представления и некачественное исполнение подготавливаемых документов (актов, информации и т.д.) - до 50%;</w:t>
      </w:r>
    </w:p>
    <w:p>
      <w:pPr>
        <w:pStyle w:val="ConsPlusNormal"/>
        <w:widowControl/>
        <w:numPr>
          <w:ilvl w:val="0"/>
          <w:numId w:val="6"/>
        </w:numPr>
        <w:ind w:left="0" w:firstLine="426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трудовой дисциплины (прогул, появление на работе в нетрезвом состоянии, в состоянии наркотического или токсического опьянения и пр.) - 100%;</w:t>
      </w:r>
    </w:p>
    <w:p>
      <w:pPr>
        <w:pStyle w:val="ConsPlusNormal"/>
        <w:widowControl/>
        <w:numPr>
          <w:ilvl w:val="0"/>
          <w:numId w:val="6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правил охраны труда и пожарной безопасности - до 50%;</w:t>
      </w:r>
    </w:p>
    <w:p>
      <w:pPr>
        <w:pStyle w:val="ConsPlusNormal"/>
        <w:widowControl/>
        <w:numPr>
          <w:ilvl w:val="0"/>
          <w:numId w:val="6"/>
        </w:numPr>
        <w:ind w:left="0" w:firstLine="36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менения к работнику учреждения в отчетном периоде дисциплинарного взыскания (за замечание – 50%, выговор – 100%).</w:t>
      </w:r>
    </w:p>
    <w:p>
      <w:pPr>
        <w:pStyle w:val="ConsPlusNormal"/>
        <w:widowControl/>
        <w:numPr>
          <w:ilvl w:val="0"/>
          <w:numId w:val="0"/>
        </w:numPr>
        <w:ind w:firstLine="71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Конкретный размер невыплаты премии работников учреждения определяется комиссией в зависимости от степени тяжести совершенного упущения в работе или проступк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Частичное снижение или невыплата премии в полном размере производится за тот период времени, в котором было допущено упущение в работе или нарушение трудовой дисциплины, кроме случаев, когда это упущение по объективным причинам обнаружено по окончании расчетного периода (но не позднее 6-ти месяцев со дня совершения). </w:t>
      </w:r>
    </w:p>
    <w:p>
      <w:pPr>
        <w:pStyle w:val="ConsPlusNormal"/>
        <w:widowControl/>
        <w:numPr>
          <w:ilvl w:val="0"/>
          <w:numId w:val="0"/>
        </w:numPr>
        <w:ind w:firstLine="71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1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Другие вопросы выплаты премии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емия выплачивается одновременно с заработной платой за отработанное время и включается в средний заработок для исчисления пенсии, отпусков, пособий по временной нетрудоспособности и в других случаях, предусмотренных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Споры, возникшие при выплате премии, решаются в установленном законодательством порядке.</w:t>
      </w:r>
    </w:p>
    <w:p>
      <w:pPr>
        <w:pStyle w:val="Style15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5812" w:hanging="0"/>
        <w:jc w:val="right"/>
        <w:rPr/>
      </w:pPr>
      <w:r>
        <w:rPr/>
      </w:r>
    </w:p>
    <w:p>
      <w:pPr>
        <w:pStyle w:val="Style15"/>
        <w:spacing w:lineRule="auto" w:line="240" w:before="0" w:after="0"/>
        <w:ind w:left="5812" w:hanging="0"/>
        <w:jc w:val="right"/>
        <w:rPr/>
      </w:pPr>
      <w:r>
        <w:rPr/>
      </w:r>
    </w:p>
    <w:p>
      <w:pPr>
        <w:pStyle w:val="Style15"/>
        <w:spacing w:lineRule="auto" w:line="240" w:before="0" w:after="0"/>
        <w:ind w:left="5812" w:hanging="0"/>
        <w:jc w:val="right"/>
        <w:rPr/>
      </w:pPr>
      <w:r>
        <w:rPr/>
      </w:r>
    </w:p>
    <w:p>
      <w:pPr>
        <w:pStyle w:val="Style15"/>
        <w:spacing w:lineRule="auto" w:line="240" w:before="0" w:after="0"/>
        <w:ind w:left="5812" w:hanging="0"/>
        <w:jc w:val="right"/>
        <w:rPr/>
      </w:pPr>
      <w:r>
        <w:rPr/>
      </w:r>
    </w:p>
    <w:p>
      <w:pPr>
        <w:pStyle w:val="Style15"/>
        <w:spacing w:lineRule="auto" w:line="240" w:before="0" w:after="0"/>
        <w:ind w:left="5812" w:hanging="0"/>
        <w:jc w:val="right"/>
        <w:rPr/>
      </w:pPr>
      <w:r>
        <w:rPr/>
      </w:r>
    </w:p>
    <w:p>
      <w:pPr>
        <w:pStyle w:val="Style15"/>
        <w:spacing w:lineRule="auto" w:line="240" w:before="0" w:after="0"/>
        <w:rPr>
          <w:b/>
          <w:b/>
        </w:rPr>
      </w:pPr>
      <w:r>
        <w:rPr>
          <w:b/>
        </w:rPr>
        <w:t xml:space="preserve">Директор </w:t>
        <w:tab/>
        <w:t xml:space="preserve">МКУК «ЛМЦБС»   </w:t>
        <w:tab/>
        <w:tab/>
        <w:tab/>
        <w:tab/>
        <w:tab/>
        <w:tab/>
        <w:t>З.С. Ильчук</w:t>
      </w:r>
    </w:p>
    <w:p>
      <w:pPr>
        <w:pStyle w:val="Style15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Style15"/>
        <w:spacing w:lineRule="auto" w:line="240" w:before="0" w:after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Style15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ложению о премировании          работников МКУК "ЛМЦБС"</w:t>
      </w:r>
    </w:p>
    <w:p>
      <w:pPr>
        <w:pStyle w:val="Style15"/>
        <w:spacing w:lineRule="auto" w:line="240" w:before="0" w:after="0"/>
        <w:jc w:val="right"/>
        <w:rPr/>
      </w:pPr>
      <w:r>
        <w:rPr/>
        <w:t xml:space="preserve">           </w:t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 КРИТЕРИИ ОЦЕНКИ ЭФФЕКТИВНОСТИ ДЕЯТЕЛЬНОСТИ СОТРУДНИКОВ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КАЗЕННОГО УЧРЕЖДЕНИЯ КУЛЬТУРЫ «ЛЕНСКАЯ МЕЖПОСЕЛЕНЧЕСКАЯ ЦЕНТРАЛИЗОВАННАЯ БИБЛИОТЕЧНАЯ СИСТЕМА» МУНИЦИПАЛЬНОГО ОБРАЗОВАНИЯ «ЛЕНСКИЙ РАЙОН» РЕСПУБЛИКИ САХА (ЯКУТИЯ)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8" w:type="dxa"/>
        <w:jc w:val="left"/>
        <w:tblInd w:w="-574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61"/>
        <w:gridCol w:w="2551"/>
        <w:gridCol w:w="2552"/>
        <w:gridCol w:w="198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Условия получения премии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казатели и критерии оценки эффективности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</w:rPr>
              <w:t>Размер выплат, баллы</w:t>
            </w:r>
          </w:p>
        </w:tc>
      </w:tr>
      <w:tr>
        <w:trPr>
          <w:trHeight w:val="851" w:hRule="atLeast"/>
        </w:trPr>
        <w:tc>
          <w:tcPr>
            <w:tcW w:w="32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едующий отделом обслужива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сектором (отдела обслуживания, детской библиотеки, библиотеки филиал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филиало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иблиотекар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библиотекар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нсивность рабо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ыполнение контрольн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ыполнение каждого показателя 15 баллов</w:t>
            </w:r>
          </w:p>
        </w:tc>
      </w:tr>
      <w:tr>
        <w:trPr>
          <w:trHeight w:val="699" w:hRule="atLeas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естижа професс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ессиональных конкурсах и акци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contextualSpacing/>
              <w:rPr/>
            </w:pPr>
            <w:r>
              <w:rPr>
                <w:sz w:val="20"/>
                <w:szCs w:val="20"/>
              </w:rPr>
              <w:t>До 10 баллов</w:t>
            </w:r>
          </w:p>
        </w:tc>
      </w:tr>
      <w:tr>
        <w:trPr>
          <w:trHeight w:val="863" w:hRule="atLeas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проект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роектов, программ и их реализац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проект/программа до 10 баллов</w:t>
            </w:r>
          </w:p>
        </w:tc>
      </w:tr>
      <w:tr>
        <w:trPr>
          <w:trHeight w:val="694" w:hRule="atLeas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библиотеки в С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татей, заметок о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 20 баллов</w:t>
            </w:r>
          </w:p>
        </w:tc>
      </w:tr>
      <w:tr>
        <w:trPr>
          <w:trHeight w:val="345" w:hRule="atLeas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вень выполнения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Отсутствие зафиксированных замечаний к предоставляемым документ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20 баллов</w:t>
            </w:r>
          </w:p>
        </w:tc>
      </w:tr>
      <w:tr>
        <w:trPr>
          <w:trHeight w:val="867" w:hRule="atLeas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Разовые поручения вне должностн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Количество поруч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В зависимости от сложности и затраченному времени исполнения 1 поручения   – 0 - 20 баллов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иблиограф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библиограф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граф, Библиотекарь-каталогизатор, методис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отделом (комплектования и обработки, методико-библиографическим)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ведующий сектором ( отдела комплектования и обработк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изации библиотечно-информационных процессов, художественно -оформительских рабо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х ресурсов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библиотекарь (сектора электронных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ресурсов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по учётно-хранительной документации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нсивность рабо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, выполнение заяв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40 баллов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вень выполнения</w:t>
            </w:r>
          </w:p>
          <w:p>
            <w:pPr>
              <w:pStyle w:val="Style15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Своевременное предоставление планов, отчетности, информации по отдельным запросам без замеча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 баллов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Качество работы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Отсутствие зафиксированных замечаний руководителя, сотрудников учреж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20 баллов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Разовые поручения вне должностн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Количество поруч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В зависимости от сложности и затраченному времени исполнения 1 поручения   – 0 - 20 баллов</w:t>
            </w:r>
          </w:p>
        </w:tc>
      </w:tr>
      <w:tr>
        <w:trPr>
          <w:trHeight w:val="90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color w:val="FF0000"/>
              </w:rPr>
            </w:pPr>
            <w:r>
              <w:rPr>
                <w:b/>
              </w:rPr>
              <w:t>Начальник отдела материально-технического снаб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хозяйственного обслуживания библиоте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</w:rPr>
              <w:t>Контроль за поддержанием в помещении чистоты и порядка, предусмотренного нормами Охраны труда, своевременное реагирование на неполадки и недостаток хоз. средст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60 баллов</w:t>
            </w:r>
          </w:p>
        </w:tc>
      </w:tr>
      <w:tr>
        <w:trPr>
          <w:trHeight w:val="1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Отсутствие замечаний со стороны администрации и др. надзорных орган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Отсутствие фиксированных замечаний, обоснованных жало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Наличие замечаний — 0 баллов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Отсутствие замечаний — 40 баллов</w:t>
            </w:r>
          </w:p>
        </w:tc>
      </w:tr>
      <w:tr>
        <w:trPr>
          <w:trHeight w:val="11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Использование хозяйственных ресурсов (моющие, дезинфицирующие средства и др.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Экономия хозяйственных ресурсов (указать план и выполнение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Используются нерационально — 0 баллов;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Используются рационально (нет превышения лимитов) — 10 баллов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Выполнение работ вне должностных обязанностей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Количество поруч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В зависимости от сложности и затраченному времени исполнения 1 поручения   – 0 - 30 баллов</w:t>
            </w:r>
          </w:p>
        </w:tc>
      </w:tr>
      <w:tr>
        <w:trPr>
          <w:trHeight w:val="2348" w:hRule="atLeast"/>
        </w:trPr>
        <w:tc>
          <w:tcPr>
            <w:tcW w:w="32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C00000"/>
              </w:rPr>
            </w:pPr>
            <w:r>
              <w:rPr>
                <w:b/>
              </w:rPr>
              <w:t>Истопник(сторож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безаварийной и бесперебойной работы системы отопления библиотеки, а также сохранности помещения и имущества во внерабочее время библиоте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</w:rPr>
              <w:t>Поддержание температурного режима в помещении, предусмотренного нормами Охраны труда, своевременное очищение печи, заполнение системы водой и её слив, устранение аварийных ситуаций без привлечения специалис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2"/>
              </w:rPr>
              <w:t>50 баллов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Использование энергоресурсов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Рациональное использование дров (указать выполнение и сравнение с аналогичным периодом прошлого год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Используются рационально (нет необоснованного превышения лимитов) — 30 баллов</w:t>
            </w:r>
          </w:p>
        </w:tc>
      </w:tr>
      <w:tr>
        <w:trPr>
          <w:trHeight w:val="693" w:hRule="atLeas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Выполнение работ вне должностных обязанностей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Количество разгрузочно-погрузочных работ (большой объем);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количество ремонтных работ;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уборка прилегающе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В зависимости от сложности и затраченному времени исполнения 1 поручения   – 0 - 30 баллов</w:t>
            </w:r>
          </w:p>
        </w:tc>
      </w:tr>
      <w:tr>
        <w:trPr>
          <w:trHeight w:val="5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color w:val="C00000"/>
              </w:rPr>
            </w:pPr>
            <w:r>
              <w:rPr>
                <w:b/>
              </w:rPr>
              <w:t>Уборщик служебн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Обеспечение санитарно-гигиенического состояния библиоте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Поддержание в помещении чистоты и порядка, предусмотренного нормами Охраны труда, участие в санитарных днях, уход за цвет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50 баллов</w:t>
            </w:r>
          </w:p>
        </w:tc>
      </w:tr>
      <w:tr>
        <w:trPr>
          <w:trHeight w:val="1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Использование хозяйственных ресурсов (моющие, дезинфицирующие средства и др.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Экономия хозяйственных ресурсов (указать план и выполнение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Используются нерационально — 0 баллов;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Используются рационально (нет превышения лимитов) – 30 баллов</w:t>
            </w:r>
          </w:p>
        </w:tc>
      </w:tr>
      <w:tr>
        <w:trPr>
          <w:trHeight w:val="759" w:hRule="atLeast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Выполнение работ вне должностных обязанностей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Количество поруч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В зависимости от сложности и затраченному времени исполнения 1 поручения   – 0 - 20 баллов</w:t>
            </w:r>
          </w:p>
        </w:tc>
      </w:tr>
      <w:tr>
        <w:trPr>
          <w:trHeight w:val="119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Гардеробщ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Отсутствие замечаний со стороны посетителей, администрации и др. надзорных орган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Отсутствие фиксированных замечаний, обоснованных жало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Наличие фиксированных замечаний — 0 баллов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Отсутствие зафиксированных замечаний — 80 баллов</w:t>
            </w:r>
          </w:p>
        </w:tc>
      </w:tr>
      <w:tr>
        <w:trPr>
          <w:trHeight w:val="2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Выполнение работ вне должностных обязанностей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Количество поруч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В зависимости от сложности и затраченному времени исполнения 1 поручения   – 0 - 30 баллов</w:t>
            </w:r>
          </w:p>
        </w:tc>
      </w:tr>
      <w:tr>
        <w:trPr>
          <w:trHeight w:val="7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ереплётчик -докумен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Количество отремонтированных книг библиотечного фонда (всего)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более 100% (указать план и выполнение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70 баллов</w:t>
            </w:r>
          </w:p>
        </w:tc>
      </w:tr>
      <w:tr>
        <w:trPr>
          <w:trHeight w:val="34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Количество сброшюрированных, заламинированных документов (всего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Количество докумен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1 документ – 2 балла</w:t>
            </w:r>
          </w:p>
        </w:tc>
      </w:tr>
      <w:tr>
        <w:trPr>
          <w:trHeight w:val="34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Отсутствие замечаний со стороны администрации и др. надзорных орган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Отсутствие замечаний, обоснованных жало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Наличие замечаний — 0 баллов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>Отсутствие замечаний — 20 баллов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Выполнение работ вне должностных обязанностей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Количество поруч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В зависимости от сложности и затраченному времени исполнения 1 поручения   – 0 - 30 баллов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абоч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Отсутствие замечаний со стороны зам. директора по АХ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тсутствие фиксированных замечаний, обоснованных жало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Наличие зафиксированных замечаний - 0 баллов</w:t>
            </w:r>
          </w:p>
          <w:p>
            <w:pPr>
              <w:pStyle w:val="Style15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зафиксированных замечаний- 50 баллов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Качественное выполнение рабо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color w:val="000000"/>
              </w:rPr>
              <w:t>Техническое обслуживание согласно правилам эксплуатации, надлежащее санитарное состояние пришкольной территории, текущий ремонт (покраска, побелк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0 баллов</w:t>
            </w:r>
          </w:p>
        </w:tc>
      </w:tr>
      <w:tr>
        <w:trPr>
          <w:trHeight w:val="4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Выполнение работ, не связанных с выполнением должностн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овые поручения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В зависимости от сложности и затраченному времени исполнения 1 поручения   – 0 - 30 баллов</w:t>
            </w:r>
          </w:p>
        </w:tc>
      </w:tr>
      <w:tr>
        <w:trPr>
          <w:trHeight w:val="100" w:hRule="atLeast"/>
        </w:trPr>
        <w:tc>
          <w:tcPr>
            <w:tcW w:w="326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Директор МКУК «ЛМЦБС» </w:t>
        <w:tab/>
        <w:tab/>
        <w:tab/>
        <w:t xml:space="preserve">      </w:t>
        <w:tab/>
        <w:t xml:space="preserve">                      </w:t>
        <w:tab/>
        <w:t>З.С. Ильчу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5" w:hanging="495"/>
      </w:pPr>
      <w:rPr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color w:val="000000"/>
      <w:sz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0:00Z</dcterms:created>
  <dc:creator>Samsung</dc:creator>
  <dc:description/>
  <cp:keywords/>
  <dc:language>en-US</dc:language>
  <cp:lastModifiedBy>Общий_отдел_2</cp:lastModifiedBy>
  <cp:lastPrinted>2022-10-13T14:21:00Z</cp:lastPrinted>
  <dcterms:modified xsi:type="dcterms:W3CDTF">2022-11-14T08:20:00Z</dcterms:modified>
  <cp:revision>2</cp:revision>
  <dc:subject/>
  <dc:title/>
</cp:coreProperties>
</file>