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1» __марта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121/2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ов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управления поисково-разведочных  работ  ПАО «Сургутнефтегаз» от 01.03.2022 № 29-01-20-1293,         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«Шламовые амбары на площадках скважин Гиллябкинского, Верхнепеледуйского, Северо-Талаканского участков недр в Республике Саха (Якутия)» (шифр 19452) на 28 апреля 2022 года в 10 часов 00 минут в актовом зале районной администрации (г. Ленск, ул. Ленина, д. 65, каб. 307) с использованием средств дистанционн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шламовые амбары на площадках скважин Гиллябкинского, Верхнепеледуйского, Северо-Талаканского участков не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15:00Z</dcterms:created>
  <dc:creator>Кандалинцева Оксана Владимировна</dc:creator>
  <dc:description/>
  <cp:keywords/>
  <dc:language>en-US</dc:language>
  <cp:lastModifiedBy>Общий_отдел_2</cp:lastModifiedBy>
  <cp:lastPrinted>2020-12-18T10:31:00Z</cp:lastPrinted>
  <dcterms:modified xsi:type="dcterms:W3CDTF">2022-03-11T06:15:00Z</dcterms:modified>
  <cp:revision>2</cp:revision>
  <dc:subject/>
  <dc:title/>
</cp:coreProperties>
</file>