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962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11» __марта__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2022 года                              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__01-03-126/2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02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0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өсп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бү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создании муниципального резерва материальных ресурсов для ликвидации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№ 68-ФЗ от 21.12.94г. «О защите населения и территорий от чрезвычайных ситуаций природного и техногенного характера, № 28-ФЗ от 12.02.98 г. «О гражданской обороне» и во исполнение Постановления Правительства Республики Саха (Якутия) №398 от 25.11.2013г. «О республиканском резерве материальных ресурсов для   ликвидации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муниципальном резерве материальных ресурсов для ликвидации чрезвычайных ситуаций природного и техногенного характера и при выполнении мероприятий по гражданской обороне, согласно приложению №1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номенклатуру и объем муниципального резерва материальных ресурсов для ликвидации чрезвычайных ситуаций природного и техногенного характера и при выполнении мероприятий по гражданской обороне, согласно приложению №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м заказчика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ить закладку материальных ресурсов в муниципальный резерв, согласно утвержденной номенклатуре и срок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места хранения муниципального резерва, заключить договоры об ответственном хранении заложенных материальных ресурсов и осуществлять контроль за их сохран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руководителям предприятий, организаций всех форм собственности района создать объектовые резервы материальных ресурсов, которые могут использоваться только в период ликвидации чрезвычайных ситуаций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ризнать утратившим силу постановление «О создании муниципального резерва материальных ресурсов для ликвидации чрезвычайных ситуаций» от 24.03.2021г. №01-03-183/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ному специалисту управления делами (Иванская Е.С.) опубликовать настоящее постановл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Ж. Абиль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___________ 2022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80" w:right="851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80" w:right="851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ind w:left="180" w:right="-5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униципальном резерве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ind w:right="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spacing w:lineRule="auto" w:line="360" w:before="0" w:after="0"/>
        <w:ind w:left="180" w:right="851" w:firstLine="9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360" w:before="0" w:after="0"/>
        <w:ind w:left="1140" w:right="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-6" w:firstLine="1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Федеральными Законами: «О защите населения и территорий от чрезвычайных ситуаций природного и техногенного характера» № 68-ФЗ от 21.12.1994 г., «О гражданской обороне» № 28-ФЗ от 12.02.1998 г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6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основные принципы создания, хранения, использования и восполнения муниципального резерва материальных ресурсов для ликвидации чрезвычайных ситуаций природного, техногенного характера и при выполнении мероприятий по гражданской обороне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езерв материальных ресурсов создается заблаговременно в целях экстренного привлечения необходимых средств, в случае возникновения чрезвычайных ситуаций и включает продовольствие, вещевое имущество, предметы первой необходимости, нефтепродукты, медицинское имущество, медикаменты, строительные материалы, средства индивидуальной защиты, средства связи и иные материальные ресур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езерв состоит из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езерва материальных ресурсов, созданного решением главы       администрации муниципального образования;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ъектовых резервов материальных ресурсов, созданных решением администраций предприятий, учреждений и организаций.  </w:t>
      </w:r>
    </w:p>
    <w:p>
      <w:pPr>
        <w:pStyle w:val="Normal"/>
        <w:spacing w:lineRule="auto" w:line="360" w:before="0" w:after="0"/>
        <w:ind w:right="-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создания муниципального резерва материальных ресурсов, организация его хранения и использование.</w:t>
      </w:r>
    </w:p>
    <w:p>
      <w:pPr>
        <w:pStyle w:val="Normal"/>
        <w:spacing w:lineRule="auto" w:line="360" w:before="0" w:after="0"/>
        <w:ind w:right="-6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  Муниципальный резерв материальных ресурсов осуществляется в соответствии с ежегодно составляемыми расчетами в пределах ежегодной суммы, выделяемой из бюджетных средств и целевых назначений. Объектовые резервы материальных ресурсов создаются за счет собственных финансовых средств, предприятий,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0" w:leader="none"/>
        </w:tabs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ы, управления администрации, определяют номенклатуру, объемы, качество, цену и сроки поставки материальных ресурсов; заключают договоры об ответственном хранении материальных ресурсов; согласовывают нормативы затрат по хранению резерва согласно нормативов и представляют на утверждение главе муниципального образования; осуществляют   контроль за сохранностью материальных ресурсов; ведут соответствующую отчетность об использовании финансовых и материаль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0" w:leader="none"/>
        </w:tabs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, учреждения, организации, на складских базах которых хранится резерв, обязаны представлять отчетность о наличии и использовании резерва; обеспечивать количественную и качественную сохранность материальных ценно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Порядок отпуска материальных ресурсов из муниципального резерв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 материальных ресурсов из муниципального резерва осуществляется для ликвидации последствий чрезвычайных ситуаций; в связи с их освежением и заменой; в порядке временного заимствова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ликвидации чрезвычайных ситуаций материальные ресурсы из муниципального резерва используется в целях: </w:t>
      </w:r>
    </w:p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варийно - спасательных и других неотложных работ по устранению обстоятельств, угрожающих жизни и здоровью людей;</w:t>
      </w:r>
    </w:p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ртывание и содержание временных пунктов проживания и питания пострадавших граждан;</w:t>
      </w:r>
    </w:p>
    <w:p>
      <w:pPr>
        <w:pStyle w:val="Normal"/>
        <w:spacing w:lineRule="auto" w:line="360" w:before="0" w:after="0"/>
        <w:ind w:left="708" w:right="-6" w:firstLine="1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единовременной материальной помощи населению; </w:t>
      </w:r>
    </w:p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х первоочередных мероприятий, связанных с обеспечение жизнедеятельности пострадавшего населе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чрезвычайной ситуации объектового масштаба для ее ликвидации используются материальные ресурсы объектового резерва и ресурсов, поступающих из вышестоящих ведомств по подчиненност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 материальных ресурсов из муниципального резерва осуществляется на основании распоряжения главы муниципального образования для ликвидации последствий чрезвычайных ситуаций, отнесенных к категории местного масштаб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жение материальных ресурсов муниципального резерва производится организациями, осуществляющими их хранение самостоятельно, без разрыва во времени между отпуском и закладкой   новых ресурсов без привлечения дополнительных бюджет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е материальных ресурсов из муниципального резерва производится на основании распоряжения главы муниципального образования исключительно на возвратной основе на основании договора между администрацией и заемщиком на срок не более 3 месяце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ресурсы муниципального резерва для ликвидации чрезвычайных ситуаций являются муниципальной собственностью, за их утрату или повреждение несут имущественную ответственность предприятия, организации, осуществляющие ответственное хранение,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виновные в невыполнении настоящего Положения, несут материальную, дисциплинарную и другие виды ответственности в соответствии с действующим законодательством РФ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альник УПР                                                              И.А. Беля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___________ 2022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енкл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ъем накопления муниципального резерва материаль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ликвидации последствий чрезвычайных ситуац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2 тыс.чел. на 20 суток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76"/>
        <w:gridCol w:w="1559"/>
        <w:gridCol w:w="1418"/>
      </w:tblGrid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 (пшеничная, ржа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сух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ы овощные для первы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ные изделия в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е 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ие молочные см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юре фрукт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и фрук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Вещевое имущество, предметы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тки 30-ме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и для обог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льные принадлеж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ра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льное бе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ея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льные 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т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вати раскл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ски, ложки, кру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ющие средства (мыло, порош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 специа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тки, брюки х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тки, брюки утеп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авицы утеп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оги кирзовые и рези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ки-уш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</w:tr>
      <w:tr>
        <w:trPr>
          <w:trHeight w:val="8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03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18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Материальные ресурс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квидации ЧС на сетях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65" w:firstLine="16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вижки раз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и на котлы К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ы диаметром от 15 до 20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сы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двиг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очные ап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ЭС передви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р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ор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ель разных с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гене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ло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еро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 ватные 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 70,10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ллопр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с, к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Медиц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ущество, 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ка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тибиотики, лекар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язоч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рицы, системы пере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ия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ное оборуд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 (приборы, инструм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фицированная укла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 для оказания пер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Горюче-смаз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альник УПР                                                                 И.А. Беляев</w:t>
      </w:r>
    </w:p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4:00Z</dcterms:created>
  <dc:creator>Каражеляско Евгений Степанович</dc:creator>
  <dc:description/>
  <cp:keywords/>
  <dc:language>en-US</dc:language>
  <cp:lastModifiedBy>Общий_отдел_2</cp:lastModifiedBy>
  <cp:lastPrinted>2021-03-15T11:43:00Z</cp:lastPrinted>
  <dcterms:modified xsi:type="dcterms:W3CDTF">2022-03-14T05:54:00Z</dcterms:modified>
  <cp:revision>2</cp:revision>
  <dc:subject/>
  <dc:title/>
</cp:coreProperties>
</file>