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6165215" cy="90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2"/>
                                    <w:gridCol w:w="501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6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УРА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6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. Ле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енскэй 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7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«_11_» __марта_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2022 года                                   №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__01-03-127/2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70.95pt;mso-wrap-distance-left:0pt;mso-wrap-distance-right:9pt;mso-wrap-distance-top:0pt;mso-wrap-distance-bottom:0pt;margin-top:-1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  <w:gridCol w:w="501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УРА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Ленск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енскэй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«_11_» __марта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22 года                                  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01-03-127/2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96610" cy="817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661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организации оповещения на территории Ленского района при угрозе возникновении аварий, катастроф, стихийных бедствий, чрезвычайных ситуаций 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ри военных конфликтах или вследствие этих конфликтов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pt;height:64.4pt;mso-wrap-distance-left:0pt;mso-wrap-distance-right:9pt;mso-wrap-distance-top:0pt;mso-wrap-distance-bottom:0pt;margin-top:0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рганизации оповещения на территории Ленского района при угрозе возникновении аварий, катастроф, стихийных бедствий, чрезвычайных ситуаций 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 военных конфликтах или вследствие этих конфликтов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111"/>
        <w:gridCol w:w="3696"/>
      </w:tblGrid>
      <w:tr>
        <w:trPr>
          <w:trHeight w:val="1602" w:hRule="atLeast"/>
          <w:cantSplit w:val="true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nsTitle"/>
        <w:widowControl/>
        <w:spacing w:lineRule="auto" w:line="360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года № 28-ФЗ «О гражданской обороне», от 21.12.1994 года №68-ФЗ «О защите населения и территорий от чрезвычайных ситуаций природного и техногенного характера», а также в целях совершенствования порядка оповеще</w:t>
        <w:softHyphen/>
        <w:t>ния и информирования населения об опасностях, возникающих при военных конфликтах или вследствие этих конфликтов, а также о чрезвычайных ситуациях природного и техногенного характера п о с т а н о в л я ю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воевременного оповещения и информирования населения об угрозе возникновения или о возникновении чрезвычайных ситуаций, возникающих при военных конфликтах или вследствие этих конфликтов, а также о чрезвычайных ситуациях природного и техногенного характера (далее - Порядок оповещения) согласно приложения №1 к настоящему постановл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своевременного оповещения и информирования населения об угрозе возникновения или о возникновении чрезвычайных ситуаций, возникающих при военных конфликтах или вследствие этих конфликтов, а также о чрезвычайных ситуациях природного и техногенного характера, согласно приложения №2 к настоящему постановл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образований Ленского района организовать работу по формированию системы оповещения и информирования населения об угрозе возникновения или о возникновении чрезвычайных ситуаций, возникающих при военных конфликтах или вследствие этих конфликтов, а также о чрезвычайных ситуациях природного и техногенного характе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Руководителям организаций, предприятий и учреждений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главы муниципального образования от 22 марта 2021 №01-03-172/1 года «Об организации оповещения при угрозе возникновении аварий, катастроф, стихийных бедствий и других чрезвычайных ситуаций на территории Ленского района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управления делами (Иванская Е.С.) опубликовать настоящее постановление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20"/>
          <w:tab w:val="left" w:pos="412" w:leader="none"/>
        </w:tabs>
        <w:spacing w:lineRule="auto" w:line="36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исполнением настоящего постановления оставляю за собой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Cs/>
          <w:iCs/>
          <w:sz w:val="28"/>
          <w:szCs w:val="28"/>
        </w:rPr>
      </w:pPr>
      <w:r>
        <w:br w:type="page"/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Приложение №1 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>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«___» ___________ 2022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евременного оповещения и информирования населения на территории муниципального образования «Л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грозе возникновении аварий, катастроф, стихийных бедствий, чрезвычайных ситуаци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военных конфликтах или вследствие этих конфликтов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566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законами от 12.02.98 № 28-ФЗ «О гражданской обороне», от 21.12.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определяет организацию, задачи и механизм реализации мероприятий по оповещению и информированию населения на территории муниципального образования «Ленский район» об опасностях, возникающих при чрезвычайных ситуациях природного и техногенного характера, а также при военных конфликтах или вследствие этих конфликтов. </w:t>
      </w:r>
    </w:p>
    <w:p>
      <w:pPr>
        <w:pStyle w:val="Normal"/>
        <w:widowControl w:val="false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задачи опо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конфликтов, а также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организаций и населения сигналов и информации обо всех видах 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ы опо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муниципальном образовании «Ленский район» установлены следующие сигналы оповещения гражданской обороны: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Сигнал </w:t>
      </w:r>
      <w:r>
        <w:rPr>
          <w:b/>
          <w:sz w:val="28"/>
          <w:szCs w:val="28"/>
        </w:rPr>
        <w:t>«Воздушная тревога»</w:t>
      </w:r>
      <w:r>
        <w:rPr>
          <w:sz w:val="28"/>
          <w:szCs w:val="28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3.5. Сигнал </w:t>
      </w:r>
      <w:r>
        <w:rPr>
          <w:b/>
          <w:sz w:val="28"/>
          <w:szCs w:val="28"/>
        </w:rPr>
        <w:t>«Отбой воздушной тревоги»</w:t>
      </w:r>
      <w:r>
        <w:rPr>
          <w:sz w:val="28"/>
          <w:szCs w:val="28"/>
        </w:rPr>
        <w:t xml:space="preserve"> подается, если удар не состоялся или его последствия не представляют опасности для укрываемых. Для передачи сигнала используются сети радио и телевидения, подвижные громкоговорящие установ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6. Сигнал </w:t>
      </w:r>
      <w:r>
        <w:rPr>
          <w:b/>
          <w:sz w:val="28"/>
          <w:szCs w:val="28"/>
        </w:rPr>
        <w:t>«Радиационная опасность»</w:t>
      </w:r>
      <w:r>
        <w:rPr>
          <w:sz w:val="28"/>
          <w:szCs w:val="28"/>
        </w:rPr>
        <w:t xml:space="preserve">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радиовещания и телевидения, а также другие местные технические средства связи и оповещения.</w:t>
      </w:r>
    </w:p>
    <w:p>
      <w:pPr>
        <w:pStyle w:val="Normal"/>
        <w:widowControl w:val="false"/>
        <w:spacing w:lineRule="auto" w:line="360"/>
        <w:ind w:firstLine="729"/>
        <w:jc w:val="both"/>
        <w:rPr/>
      </w:pPr>
      <w:r>
        <w:rPr>
          <w:sz w:val="28"/>
          <w:szCs w:val="28"/>
        </w:rPr>
        <w:t xml:space="preserve">3.7. Сигнал </w:t>
      </w:r>
      <w:r>
        <w:rPr>
          <w:b/>
          <w:sz w:val="28"/>
          <w:szCs w:val="28"/>
        </w:rPr>
        <w:t>«Химическая тревога»</w:t>
      </w:r>
      <w:r>
        <w:rPr>
          <w:sz w:val="28"/>
          <w:szCs w:val="28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widowControl w:val="false"/>
        <w:spacing w:lineRule="auto" w:line="360"/>
        <w:ind w:firstLine="729"/>
        <w:jc w:val="both"/>
        <w:rPr/>
      </w:pPr>
      <w:r>
        <w:rPr>
          <w:sz w:val="28"/>
          <w:szCs w:val="28"/>
        </w:rPr>
        <w:t xml:space="preserve">3.8. Сигнал </w:t>
      </w:r>
      <w:r>
        <w:rPr>
          <w:b/>
          <w:sz w:val="28"/>
          <w:szCs w:val="28"/>
        </w:rPr>
        <w:t>«Угроза затопления»</w:t>
      </w:r>
      <w:r>
        <w:rPr>
          <w:sz w:val="28"/>
          <w:szCs w:val="28"/>
        </w:rPr>
        <w:t xml:space="preserve"> подается при достижении критического уровня воды в реке. Население, проживающее в зоне возможного затопления, оповещается по сетям радио и телевизионного вещания, включением сирен, локальными системами оповещения и вспомогательными средствами.</w:t>
      </w:r>
    </w:p>
    <w:p>
      <w:pPr>
        <w:pStyle w:val="Normal"/>
        <w:widowControl w:val="false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руководящего состав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4"/>
        <w:jc w:val="both"/>
        <w:rPr/>
      </w:pPr>
      <w:r>
        <w:rPr>
          <w:sz w:val="28"/>
          <w:szCs w:val="28"/>
        </w:rPr>
        <w:t>4.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4.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района населения принимает глава муниципального образования (по данным прогноза радиационной и химической обстановки и по данным развед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на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9"/>
        <w:jc w:val="both"/>
        <w:rPr/>
      </w:pPr>
      <w:r>
        <w:rPr>
          <w:sz w:val="28"/>
          <w:szCs w:val="28"/>
        </w:rPr>
        <w:t>5.1. Оповещение населения о воздушной опасности, радиоактивном, химическом и бактериологическом заражении, об угрозе затопления, осуществляется с помощью электросирен, а также с использованием действующих сетей радиовещания и телевидения, независимо от их ведомственной принадлежности и форм собственности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способом оповещения населения об опасностях, возникающих при военных конфликтах или вследствие этих конфликтов, а также о возникновении чрезвычайных ситуаций природного и техногенного характера, считается передача речевой информации с использованием сетей радиовещания и телеви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с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Тексты сообщений,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 и телевизионных студий (дежурных операторов узлов проводного вещания), передаются по команде оперативного дежурного штаба комиссии по чрезвычайным ситуациям и обеспечению пожарной безопасности муниципального образования дикторами,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способ оповеще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исключительных, не терпящих отлагательства случаях,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При этом предусматривается возможность оповещения указанного населения и органами муниципального образования, осуществляющими управление гражданской оборо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глав 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образований район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чальник УПР                                                              И.А. Беляев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___» ___________  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ого оповещения населения и руководяще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и сил гражданской обороны Ленского район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18288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2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1.2pt;margin-top:10.2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129540</wp:posOffset>
                </wp:positionV>
                <wp:extent cx="5048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1.2pt;margin-top:1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2835</wp:posOffset>
                </wp:positionV>
                <wp:extent cx="107632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ПСО ФПС ГПС ГУ МЧС России по РС(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.65pt;mso-wrap-distance-left:0pt;mso-wrap-distance-right:9pt;mso-wrap-distance-top:0pt;mso-wrap-distance-bottom:0pt;margin-top:8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ПСО ФПС ГПС ГУ МЧС России по РС(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5325</wp:posOffset>
                </wp:positionH>
                <wp:positionV relativeFrom="paragraph">
                  <wp:posOffset>1426210</wp:posOffset>
                </wp:positionV>
                <wp:extent cx="155448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штаба ГО и ЧС (Глава МО, Председатель КЧС ОП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112.3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штаба ГО и ЧС (Глава МО, Председатель КЧС ОП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88000</wp:posOffset>
                </wp:positionH>
                <wp:positionV relativeFrom="paragraph">
                  <wp:posOffset>1540510</wp:posOffset>
                </wp:positionV>
                <wp:extent cx="87820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.65pt;mso-wrap-distance-left:9pt;mso-wrap-distance-right:9pt;mso-wrap-distance-top:0pt;mso-wrap-distance-bottom:0pt;margin-top:121.3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11825</wp:posOffset>
                </wp:positionH>
                <wp:positionV relativeFrom="paragraph">
                  <wp:posOffset>2702560</wp:posOffset>
                </wp:positionV>
                <wp:extent cx="1577340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ЧС и ПБ Л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.65pt;mso-wrap-distance-left:9pt;mso-wrap-distance-right:9pt;mso-wrap-distance-top:0pt;mso-wrap-distance-bottom:0pt;margin-top:212.8pt;mso-position-vertical-relative:text;margin-left:449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ЧС и ПБ Ле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445635</wp:posOffset>
                </wp:positionV>
                <wp:extent cx="126746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.65pt;mso-wrap-distance-left:0pt;mso-wrap-distance-right:9pt;mso-wrap-distance-top:0pt;mso-wrap-distance-bottom:0pt;margin-top:35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83485</wp:posOffset>
                </wp:positionV>
                <wp:extent cx="1257300" cy="209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е ради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ви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К «Алмаз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», НВК Сах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голос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pt;mso-wrap-distance-top:0pt;mso-wrap-distance-bottom:0pt;margin-top:19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ое ради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ви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К «Алма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й», НВК Са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голос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1990</wp:posOffset>
                </wp:positionH>
                <wp:positionV relativeFrom="paragraph">
                  <wp:posOffset>3672840</wp:posOffset>
                </wp:positionV>
                <wp:extent cx="1419225" cy="2152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 по служба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69.5pt;mso-wrap-distance-left:9.05pt;mso-wrap-distance-right:9.05pt;mso-wrap-distance-top:0pt;mso-wrap-distance-bottom:0pt;margin-top:289.2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рият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 по служба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ы посе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958215</wp:posOffset>
                </wp:positionV>
                <wp:extent cx="899160" cy="142875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28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5.45pt" to="170.95pt,1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427863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36.9pt" to="46.2pt,3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3301365</wp:posOffset>
                </wp:positionV>
                <wp:extent cx="0" cy="3143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9.95pt" to="399pt,2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958215</wp:posOffset>
                </wp:positionV>
                <wp:extent cx="635" cy="361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0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615315</wp:posOffset>
                </wp:positionV>
                <wp:extent cx="809625" cy="514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20490</wp:posOffset>
                </wp:positionH>
                <wp:positionV relativeFrom="paragraph">
                  <wp:posOffset>849630</wp:posOffset>
                </wp:positionV>
                <wp:extent cx="504825" cy="584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958215</wp:posOffset>
                </wp:positionV>
                <wp:extent cx="1000125" cy="1720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72815</wp:posOffset>
                </wp:positionH>
                <wp:positionV relativeFrom="paragraph">
                  <wp:posOffset>958215</wp:posOffset>
                </wp:positionV>
                <wp:extent cx="1162050" cy="2657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28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665</wp:posOffset>
                </wp:positionH>
                <wp:positionV relativeFrom="paragraph">
                  <wp:posOffset>139065</wp:posOffset>
                </wp:positionV>
                <wp:extent cx="1428750" cy="720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С ГУ МЧС РС(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6.7pt;mso-wrap-distance-left:9.05pt;mso-wrap-distance-right:9.05pt;mso-wrap-distance-top:0pt;mso-wrap-distance-bottom:0pt;margin-top:10.9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УКС ГУ МЧС РС(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5:00Z</dcterms:created>
  <dc:creator>Arev</dc:creator>
  <dc:description/>
  <cp:keywords/>
  <dc:language>en-US</dc:language>
  <cp:lastModifiedBy>Общий_отдел_2</cp:lastModifiedBy>
  <cp:lastPrinted>2021-03-18T18:12:00Z</cp:lastPrinted>
  <dcterms:modified xsi:type="dcterms:W3CDTF">2022-03-14T05:55:00Z</dcterms:modified>
  <cp:revision>2</cp:revision>
  <dc:subject>Бланки Администрации</dc:subject>
  <dc:title>Постановление Главы</dc:title>
</cp:coreProperties>
</file>