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30"/>
        <w:gridCol w:w="712"/>
        <w:gridCol w:w="1403"/>
        <w:gridCol w:w="3486"/>
        <w:gridCol w:w="74"/>
        <w:gridCol w:w="176"/>
      </w:tblGrid>
      <w:tr>
        <w:trPr>
          <w:trHeight w:val="2102" w:hRule="atLeast"/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32"/>
                <w:szCs w:val="32"/>
                <w:lang w:eastAsia="ru-RU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Саха 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Ө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рөспү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бүл</w:t>
            </w:r>
            <w:r>
              <w:rPr>
                <w:b/>
                <w:color w:val="000000"/>
                <w:kern w:val="0"/>
                <w:sz w:val="32"/>
                <w:szCs w:val="32"/>
                <w:lang w:val="sah-RU" w:eastAsia="ru-RU"/>
              </w:rPr>
              <w:t>ү</w:t>
            </w: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>тэриллиитэ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b/>
                <w:kern w:val="0"/>
                <w:sz w:val="32"/>
                <w:szCs w:val="32"/>
                <w:lang w:eastAsia="ru-RU"/>
              </w:rPr>
              <w:t>УУРААХ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Ленскэй к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</w:tcPr>
          <w:p>
            <w:pPr>
              <w:pStyle w:val="Normal"/>
              <w:suppressAutoHyphens w:val="false"/>
              <w:ind w:left="-112" w:hanging="0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т «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16»_марта_ </w:t>
            </w: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2022 года                                                   №  </w:t>
            </w:r>
            <w:r>
              <w:rPr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_01-03-143/2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false"/>
              <w:ind w:left="314" w:right="36" w:firstLine="226"/>
              <w:jc w:val="center"/>
              <w:rPr/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 xml:space="preserve">Об утверждении порядков </w:t>
            </w:r>
          </w:p>
          <w:p>
            <w:pPr>
              <w:pStyle w:val="Normal"/>
              <w:suppressAutoHyphens w:val="false"/>
              <w:ind w:left="314" w:right="36" w:firstLine="226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 xml:space="preserve">оказания материальной помощи отдельным категориям граждан </w:t>
            </w:r>
          </w:p>
          <w:p>
            <w:pPr>
              <w:pStyle w:val="Normal"/>
              <w:suppressAutoHyphens w:val="false"/>
              <w:ind w:left="314" w:right="36" w:firstLine="226"/>
              <w:jc w:val="center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В целях оказания мер социальной поддержки отдельным категориям граждан, оказавшимся в трудной жизненной ситуации, в рамках реализации муниципальной программы «Социальная поддержка граждан Ленского района», утвержденной постановлением главы от 31 октября 2019 года №01-03-1006/9 (в ред. от 27.12.2021г. №01-03-827/1), руководствуясь федеральным и республиканским законодательством, а также нормативно-правовыми актами муниципального образования «Ленский район», п о с т а н о в л я ю: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1.</w:t>
        <w:tab/>
        <w:t>Утвердить порядок оказания материальной помощи отдельным категориям граждан, оказавшимся в трудной жизненной ситуации, из бюджета муниципального образования «Ленский район», согласно приложению №1 к настоящему постановлению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2. </w:t>
        <w:tab/>
        <w:t>Утвердить порядок оказания материальной помощи на ремонт жилья отдельным категориям граждан из бюджета муниципального образования «Ленский район», согласно приложению №2 к настоящему постановлению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3.</w:t>
        <w:tab/>
        <w:t>Утвердить порядок денежной компенсации санаторно-курортного лечения отдельным категориям граждан из бюджета муниципального образования «Ленский район», согласно приложению №3 к настоящему постановлению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4.</w:t>
        <w:tab/>
        <w:t>Утвердить порядок поощрения долгожителей Ленского района, согласно приложению №4 к настоящему постановлению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5.</w:t>
        <w:tab/>
        <w:t>В случае возникновения права на получение материальной помощи (компенсации расходов) по двум или более основаниям, предусмотренным приложениями №№1,2,3, выплаты производятся по одному из направлений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6.</w:t>
        <w:tab/>
        <w:t>Настоящее постановление распространяется на правоотношения, возникшие с 01.01.2022 года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>7.</w:t>
        <w:tab/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>
          <w:kern w:val="0"/>
          <w:sz w:val="26"/>
          <w:szCs w:val="26"/>
          <w:lang w:eastAsia="ru-RU"/>
        </w:rPr>
        <w:t xml:space="preserve">8. </w:t>
        <w:tab/>
        <w:t>Контроль исполнения настоящего постановления возложить на заместителя главы по социальным вопросам Евстафьеву Н.Н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284"/>
        <w:gridCol w:w="282"/>
        <w:gridCol w:w="4396"/>
        <w:gridCol w:w="141"/>
        <w:gridCol w:w="567"/>
      </w:tblGrid>
      <w:tr>
        <w:trPr>
          <w:trHeight w:val="471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4461" w:leader="none"/>
              </w:tabs>
              <w:suppressAutoHyphens w:val="false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 xml:space="preserve">И.о. главы </w:t>
              <w:tab/>
            </w:r>
          </w:p>
        </w:tc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kern w:val="0"/>
                <w:sz w:val="26"/>
                <w:szCs w:val="26"/>
                <w:lang w:eastAsia="ru-RU"/>
              </w:rPr>
              <w:t>Е.С. Каражеляско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left="-567" w:firstLine="567"/>
              <w:rPr/>
            </w:pPr>
            <w:r>
              <w:rPr>
                <w:sz w:val="26"/>
                <w:szCs w:val="26"/>
              </w:rPr>
              <w:t>к постановлению и.о. глав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«    » ________ 2022 г.</w:t>
            </w:r>
          </w:p>
          <w:p>
            <w:pPr>
              <w:pStyle w:val="Normal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 _________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ания материальной помощи отдельным категориям граждан, </w:t>
      </w:r>
      <w:r>
        <w:rPr>
          <w:b/>
          <w:color w:val="000000"/>
          <w:sz w:val="26"/>
          <w:szCs w:val="26"/>
        </w:rPr>
        <w:t>оказавшимся в трудной жизненной ситуации</w:t>
      </w:r>
      <w:r>
        <w:rPr>
          <w:color w:val="000000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 «Ленский район»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 xml:space="preserve">1.1. Настоящим Порядком определяются условия и порядок оказания материальной помощи отдельным категориям граждан, </w:t>
      </w:r>
      <w:r>
        <w:rPr>
          <w:color w:val="000000"/>
          <w:sz w:val="26"/>
          <w:szCs w:val="26"/>
        </w:rPr>
        <w:t>оказавшимся в трудной жизненной ситуац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бюджета муниципального образования «Ленский район»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1.2. К отдельным категориям граждан относятся: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одиноко проживающие неработающие инвалиды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kern w:val="2"/>
          <w:sz w:val="26"/>
          <w:szCs w:val="26"/>
        </w:rPr>
        <w:t>б) неработающие инвалиды, проживающие в семье со среднедушевым доходом не выше 1,5-кратной величины прожиточного минимума, установленного в Республике Саха (Якутия) на душу населения.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) семьи, имеющие в своем составе детей-инвалидов и (или) инвалидов детства, со среднедушевым доходом не выше 1,5-кратной величины прожиточного минимума, установленного в Республике Саха (Якутия) на душу населения.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) ветераны Великой Отечественной войны;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) вдовы участников Великой Отечественной войны;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) лица, имеющие знак «Жителю блокадного Ленинграда»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kern w:val="2"/>
          <w:sz w:val="26"/>
          <w:szCs w:val="26"/>
        </w:rPr>
        <w:t>ж) малообеспеченные неработающие пенсионеры (женщины старше 50 лет, мужчины старше 55 лет), среднедушевой доход семьи которых составляет не выше 1,2-кратной величины прожиточного минимума, установленной в Республике Саха (Якутия) на душу населения.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0" w:name="sub_1012"/>
      <w:bookmarkEnd w:id="0"/>
      <w:r>
        <w:rPr>
          <w:sz w:val="26"/>
          <w:szCs w:val="26"/>
        </w:rPr>
        <w:t>1.3. </w:t>
      </w:r>
      <w:r>
        <w:rPr>
          <w:color w:val="000000"/>
          <w:sz w:val="26"/>
          <w:szCs w:val="26"/>
        </w:rPr>
        <w:t>Правом на получение материальной помощи обладают граждане, оказавшиеся в трудной жизненной ситуации, по следующим основаниям: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учение материального ущерба от пожара или стихийного бедствия;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следование, лечение и приобретение лекарственных препаратов (таблеток, растворов, капсул, мазей и т.п.), назначенных лечащим врачом и отраженных в рецепте, выписке из истории болезни и т.п.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в) оплата проезда в медицинские учреждения, расположенные за пределами места жительств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1.4. Размер материальной помощи, предусмотренной п.п. а) составляет 50 000 рублей. Материальная помощь по п.п. б), в) предоставляется в виде компенсации затрат, понесенных заявителем не ранее 1 декабря года, предыдущего году подачи документов, но в размере не более 50 000 рубле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1.5. Решение об оказании адресной социальной помощи принимается комиссией по предоставлению мер социальной поддержки населению (далее - Комиссия), утверждаемой главой муниципального образования «Ленский район». Решение комиссии оформляется протоколом согласно приложению №1 к настоящему Порядку.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1" w:name="sub_1012"/>
      <w:bookmarkStart w:id="2" w:name="sub_1013"/>
      <w:bookmarkEnd w:id="1"/>
      <w:bookmarkEnd w:id="2"/>
      <w:r>
        <w:rPr>
          <w:sz w:val="26"/>
          <w:szCs w:val="26"/>
        </w:rPr>
        <w:t>1.6. В случае, если гражданин относится одновременно к нескольким категориям, указанным в пункте 1.2. настоящего Порядка, заявление на оказание социальной помощи принимается по одному из оснований (по выбору).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3" w:name="sub_1013"/>
      <w:bookmarkEnd w:id="3"/>
      <w:r>
        <w:rPr>
          <w:sz w:val="26"/>
          <w:szCs w:val="26"/>
        </w:rPr>
        <w:t>1.7. Финансовое обеспечение настоящего Порядка производится в пределах средств, предусмотренных программой «Социальная поддержка граждан Ленского района», утвержденной постановлением главы муниципального образования «Ленский район» от 31 октября 2019 года №01-03-1006/9 (в ред. от 27.12.2021г. №01-03-827/1) на текущий год.</w:t>
      </w:r>
    </w:p>
    <w:p>
      <w:pPr>
        <w:pStyle w:val="Normal"/>
        <w:spacing w:lineRule="auto" w:line="480"/>
        <w:ind w:left="-567" w:firstLine="567"/>
        <w:jc w:val="center"/>
        <w:rPr/>
      </w:pPr>
      <w:r>
        <w:rPr>
          <w:b/>
          <w:sz w:val="26"/>
          <w:szCs w:val="26"/>
        </w:rPr>
        <w:t>2. Условия и порядок предоставления единовременной помощ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Материальная помощь выплачивается гражданам на основании заявления (приложение №2 к Порядку) при предоставлении документов, указанных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26399704/" \l "15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и №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3 </w:t>
      </w:r>
      <w:r>
        <w:rPr>
          <w:color w:val="000000"/>
          <w:sz w:val="26"/>
          <w:szCs w:val="26"/>
        </w:rPr>
        <w:t xml:space="preserve">к настоящему Порядку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2.2. Решение о выплате (об отказе в выплате) материальной помощи принимается Комиссией в течение 30 дней с даты подачи заявления со всеми необходимыми документам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2.3. Основанием для отказа в выплате материальной помощи является отсутствие права на ее получение в соответствии с пунктами 1.2 и 1.3. настоящего Порядка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Управление социального развития администрации муниципального образования «Ленский район» в случае принятия Комиссией решения о выплате материальной помощи в соответствии с протоколом оформляет данное решение распоряжением главы муниципального образования «Ленский район»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выплаты материальной помощ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Выплата материальной помощи производится отделом учета и отчетности администрации муниципального образования «Ленский район» в течение 10 дней со дня подписания распоряжения главы муниципального образования «Ленский район», указанного в пункте 2.4 настоящего Порядка, путем перечисления денежных средств на лицевые счета граждан.</w:t>
      </w:r>
    </w:p>
    <w:p>
      <w:pPr>
        <w:pStyle w:val="Normal"/>
        <w:spacing w:lineRule="auto" w:line="480"/>
        <w:ind w:left="-567" w:firstLine="567"/>
        <w:jc w:val="center"/>
        <w:rPr>
          <w:b/>
          <w:b/>
          <w:bCs/>
          <w:sz w:val="26"/>
          <w:szCs w:val="26"/>
        </w:rPr>
      </w:pPr>
      <w:bookmarkStart w:id="4" w:name="1063"/>
      <w:bookmarkEnd w:id="4"/>
      <w:r>
        <w:rPr>
          <w:b/>
          <w:bCs/>
          <w:sz w:val="26"/>
          <w:szCs w:val="26"/>
        </w:rPr>
        <w:t>4. Заключительные положения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5" w:name="1071"/>
      <w:bookmarkEnd w:id="5"/>
      <w:r>
        <w:rPr>
          <w:color w:val="000000"/>
          <w:sz w:val="26"/>
          <w:szCs w:val="26"/>
        </w:rPr>
        <w:t xml:space="preserve">4.1. </w:t>
      </w:r>
      <w:bookmarkStart w:id="6" w:name="1072"/>
      <w:bookmarkEnd w:id="6"/>
      <w:r>
        <w:rPr>
          <w:color w:val="000000"/>
          <w:sz w:val="26"/>
          <w:szCs w:val="26"/>
        </w:rPr>
        <w:t>Специалист, ответственный за прием документов, может запросить документы на заявителя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ые документы находятся в распоряжении таких органов, либо организаций, если заявитель не представил документы самостоятельно, в случае необходимости выполняет копирование подлинников документов, представленных заявителе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4.2. Заявитель о принятом решении об оказании (об отказе в оказании) адресной социальной помощи уведомляется письменно в течение пяти рабочих дней со дня принятия решения.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7" w:name="1073"/>
      <w:bookmarkEnd w:id="7"/>
      <w:r>
        <w:rPr>
          <w:color w:val="000000"/>
          <w:sz w:val="26"/>
          <w:szCs w:val="26"/>
        </w:rPr>
        <w:t>4.3. Суммы адресной социальной помощи, излишне выплаченные получателям вследствие их злоупотребления (представление документов с заведомо неверными сведениями, сокрытие данных, влияющих на право назначения, исчисление размеров адресной социальной помощи), возмещаются ими самостоятельно, а в случае спора взыскиваются в судебном порядке.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8" w:name="1074"/>
      <w:bookmarkEnd w:id="8"/>
      <w:r>
        <w:rPr/>
        <w:t>4.4. Споры по вопросам оказания адресной социальной помощи разрешаются в порядке, установленном законодательством Российской Федерации.</w:t>
      </w:r>
    </w:p>
    <w:tbl>
      <w:tblPr>
        <w:tblW w:w="963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7"/>
      </w:tblGrid>
      <w:tr>
        <w:trPr>
          <w:trHeight w:val="627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3" w:firstLine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" w:firstLine="3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управления социального развития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-284" w:firstLine="284"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Н.М. Эндерс                         </w:t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6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ind w:left="3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оказания материальной помощи отдельным категориям граждан, </w:t>
            </w:r>
            <w:r>
              <w:rPr>
                <w:color w:val="000000"/>
                <w:sz w:val="26"/>
                <w:szCs w:val="26"/>
              </w:rPr>
              <w:t>оказавшимся в трудной жизненной ситуации,</w:t>
            </w:r>
            <w:r>
              <w:rPr>
                <w:sz w:val="26"/>
                <w:szCs w:val="26"/>
              </w:rPr>
              <w:t xml:space="preserve"> из бюджета муниципального образования «Ленский район»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токол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едоставлению мер социальной поддержки нас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г. Ленск                                                  </w:t>
        <w:tab/>
        <w:tab/>
        <w:t xml:space="preserve">   от "__" ___________ 202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казать помощь следующим гражданам по списку: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5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"/>
        <w:gridCol w:w="2414"/>
        <w:gridCol w:w="2685"/>
        <w:gridCol w:w="1805"/>
        <w:gridCol w:w="216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семь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вел: секретарь комиссии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9" w:name="12000"/>
      <w:bookmarkStart w:id="10" w:name="12000"/>
      <w:bookmarkEnd w:id="10"/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6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 2</w:t>
            </w:r>
          </w:p>
          <w:p>
            <w:pPr>
              <w:pStyle w:val="Normal"/>
              <w:ind w:left="3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оказания материальной помощи отдельным категориям граждан, </w:t>
            </w:r>
            <w:r>
              <w:rPr>
                <w:color w:val="000000"/>
                <w:sz w:val="26"/>
                <w:szCs w:val="26"/>
              </w:rPr>
              <w:t>оказавшимся в трудной жизненной ситуации,</w:t>
            </w:r>
            <w:r>
              <w:rPr>
                <w:sz w:val="26"/>
                <w:szCs w:val="26"/>
              </w:rPr>
              <w:t xml:space="preserve"> из бюджета муниципального образования «Ленский район»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997"/>
      </w:tblGrid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ind w:left="7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е муниципального образования </w:t>
            </w:r>
          </w:p>
          <w:p>
            <w:pPr>
              <w:pStyle w:val="Normal"/>
              <w:spacing w:lineRule="auto" w:line="360"/>
              <w:ind w:left="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__</w:t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 ____________________________</w:t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категория_____________________</w:t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№ ___________ пенс. уд. №_______</w:t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___________________________________</w:t>
            </w:r>
          </w:p>
          <w:p>
            <w:pPr>
              <w:pStyle w:val="Normal"/>
              <w:spacing w:lineRule="auto" w:line="360"/>
              <w:ind w:lef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__________</w:t>
            </w:r>
          </w:p>
          <w:p>
            <w:pPr>
              <w:pStyle w:val="Normal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center"/>
        <w:rPr>
          <w:b/>
          <w:b/>
          <w:bCs/>
          <w:sz w:val="26"/>
          <w:szCs w:val="26"/>
        </w:rPr>
      </w:pPr>
      <w:bookmarkStart w:id="11" w:name="15000"/>
      <w:bookmarkEnd w:id="11"/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оказать материальную помощь в связи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(включая сбор, систематизацию, накопление, хранение, уточнение (обновление, изменение), использование, уничтожение) с целью получения мною муниципальных услуг в сфере социальной защиты населения согласно действующему законодательству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_____ 202_ г.                                              ______________________</w:t>
      </w:r>
    </w:p>
    <w:p>
      <w:pPr>
        <w:pStyle w:val="Normal"/>
        <w:ind w:left="5814" w:firstLine="1276"/>
        <w:rPr>
          <w:kern w:val="2"/>
          <w:sz w:val="26"/>
          <w:szCs w:val="26"/>
          <w:vertAlign w:val="superscript"/>
        </w:rPr>
      </w:pPr>
      <w:r>
        <w:rPr>
          <w:kern w:val="2"/>
          <w:sz w:val="26"/>
          <w:szCs w:val="26"/>
          <w:vertAlign w:val="superscript"/>
        </w:rPr>
        <w:t xml:space="preserve">(подпись) </w:t>
      </w:r>
    </w:p>
    <w:p>
      <w:pPr>
        <w:pStyle w:val="Normal"/>
        <w:spacing w:lineRule="auto" w:line="360"/>
        <w:ind w:left="-567" w:hanging="0"/>
        <w:rPr>
          <w:kern w:val="2"/>
          <w:sz w:val="26"/>
          <w:szCs w:val="26"/>
          <w:vertAlign w:val="superscript"/>
        </w:rPr>
      </w:pPr>
      <w:r>
        <w:rPr>
          <w:kern w:val="2"/>
          <w:sz w:val="26"/>
          <w:szCs w:val="26"/>
          <w:vertAlign w:val="superscript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964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 3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6"/>
                <w:szCs w:val="26"/>
              </w:rPr>
              <w:t xml:space="preserve">к порядку оказания материальной помощи отдельным категориям граждан, </w:t>
            </w:r>
            <w:r>
              <w:rPr>
                <w:color w:val="000000"/>
                <w:sz w:val="26"/>
                <w:szCs w:val="26"/>
              </w:rPr>
              <w:t>оказавшимся в трудной жизненной ситуации,</w:t>
            </w:r>
            <w:r>
              <w:rPr>
                <w:sz w:val="26"/>
                <w:szCs w:val="26"/>
              </w:rPr>
              <w:t xml:space="preserve"> из бюджета муниципального образования «Ленский район»</w:t>
            </w:r>
          </w:p>
          <w:p>
            <w:pPr>
              <w:pStyle w:val="Normal"/>
              <w:ind w:left="3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center"/>
        <w:rPr/>
      </w:pPr>
      <w:r>
        <w:rPr/>
        <w:t xml:space="preserve">Перечень необходимых документов для оказания единовременной адресной социальной помощи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10"/>
        <w:gridCol w:w="493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92" w:firstLine="4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докумен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материальной помощи отдельным категориям гражда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с согласием на обработку персональных данны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составе семь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доходах Заявителя и членов его семьи (в том числе об алиментах, пенсии) за три месяца, предшествующих месяцу подачи заяв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книжка (копия) - для неработающих граждан до 65 л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из центра занятости - для неработающих трудоспособных гражд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копия) 2- 5 страни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(коп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удостоверение (коп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ЛС (копия)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кумент, подтверждающий льготы (копия) (справка об инвалидности, удостоверение ветерана ВОВ,  удостоверение вдовы участника ВОВ, удостоверение «Жителю блокадного Ленинграда»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кументы, подтверждающие нахождение граждан в трудной жизненной ситуации и платежные документы, подтверждающие расход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 пп. 1.3 а) - справка об утрате или повреждении жилого помещения в результате пожара или стихийного бедствия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п. 1.3. б) – при обследовании, лечении: договоры, акты выполненных работ, товарные чеки, кассовые чеки и т.п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обретении лекарственных препаратов: рецепты, выписки из истории болезни, товарные чеки, кассовые чеки и т.п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п.1.3. в) - маршрутные квитанции, посадочные талоны, кассовые чеки и т.п.</w:t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403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/>
            </w:pPr>
            <w:r>
              <w:rPr>
                <w:sz w:val="26"/>
                <w:szCs w:val="26"/>
              </w:rPr>
              <w:t>к постановлению и.о. глав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1307"/>
              <w:rPr/>
            </w:pPr>
            <w:r>
              <w:rPr>
                <w:sz w:val="26"/>
                <w:szCs w:val="26"/>
              </w:rPr>
              <w:t>от «  » ______202_ г.</w:t>
            </w:r>
          </w:p>
          <w:p>
            <w:pPr>
              <w:pStyle w:val="Normal"/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</w:p>
          <w:p>
            <w:pPr>
              <w:pStyle w:val="Normal"/>
              <w:ind w:left="-284" w:firstLine="1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right="-287"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рядок </w:t>
      </w:r>
    </w:p>
    <w:p>
      <w:pPr>
        <w:pStyle w:val="Normal"/>
        <w:ind w:left="-567" w:right="-287"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казания материальной помощи на ремонт жилья </w:t>
      </w:r>
    </w:p>
    <w:p>
      <w:pPr>
        <w:pStyle w:val="Normal"/>
        <w:ind w:left="-567" w:right="-287"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отдельным категориям граждан </w:t>
      </w:r>
    </w:p>
    <w:p>
      <w:pPr>
        <w:pStyle w:val="Normal"/>
        <w:ind w:left="-567" w:right="-287"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из бюджета муниципального образования «Ленский район»</w:t>
      </w:r>
    </w:p>
    <w:p>
      <w:pPr>
        <w:pStyle w:val="Normal"/>
        <w:ind w:left="-567"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-567"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12" w:name="sub_1011"/>
      <w:r>
        <w:rPr>
          <w:kern w:val="2"/>
          <w:sz w:val="26"/>
          <w:szCs w:val="26"/>
        </w:rPr>
        <w:t xml:space="preserve">1.1. Настоящим Порядком определяются условия и порядок оказания материальной помощи </w:t>
      </w:r>
      <w:bookmarkStart w:id="13" w:name="sub_10111"/>
      <w:bookmarkEnd w:id="12"/>
      <w:r>
        <w:rPr>
          <w:kern w:val="2"/>
          <w:sz w:val="26"/>
          <w:szCs w:val="26"/>
        </w:rPr>
        <w:t>на ремонт жилья отдельным категориям граждан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з бюджета муниципального образования «Ленский район».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. К отдельным категориям граждан относятся: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 одиноко проживающие неработающие инвалиды;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неработающие инвалиды, проживающие в семье со среднедушевым доходом не выше 1,5-кратной величины прожиточного минимума, установленного в Республике Саха (Якутия) на душу населения.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bookmarkEnd w:id="13"/>
      <w:r>
        <w:rPr>
          <w:kern w:val="2"/>
          <w:sz w:val="26"/>
          <w:szCs w:val="26"/>
        </w:rPr>
        <w:t>в) семьи, имеющие в своем составе детей-инвалидов и (или) инвалидов детства, со среднедушевым доходом не выше 1,5-кратной величины прожиточного минимума, установленного в Республике Саха (Якутия) на душу населения.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) ветераны Великой Отечественной войны;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) вдовы участников Великой Отечественной войны;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) лица, имеющие знак «Жителю блокадного Ленинграда»;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ж) малообеспеченные неработающие пенсионеры (женщины старше 50 лет, мужчины старше 55 лет), среднедушевой доход семьи которых составляет не более 1,2-кратной величины прожиточного минимума, установленной в Республике Саха (Якутия) на душу населения.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3. Материальная помощь оказывается нуждающимся в ремонте жилья по месту постоянной регистрации на территории Ленского района не чаще чем один раз в три года в виде частичной компенсации затрат, понесенных на ремонт жилого помещения. Жилое помещение должно находиться в собственности и являться единственным у заявителя (членов семьи заявителя)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kern w:val="2"/>
          <w:sz w:val="26"/>
          <w:szCs w:val="26"/>
        </w:rPr>
        <w:t xml:space="preserve">Материальная помощь предоставляется в виде частичной компенсации затрат на ремонт жилья, принадлежащего гражданину (членам семьи заявителя) на правах собственности, понесенных заявителем не ранее 1 января года подачи документов. </w:t>
      </w:r>
    </w:p>
    <w:p>
      <w:pPr>
        <w:pStyle w:val="Normal"/>
        <w:spacing w:lineRule="auto" w:line="360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4. В случае, если гражданин относится одновременно к нескольким из указанных категорий, заявление на оказание материальной помощи принимается по одному из оснований (по выбору)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kern w:val="2"/>
          <w:sz w:val="26"/>
          <w:szCs w:val="26"/>
        </w:rPr>
        <w:t>1.5. Решение об оказании адресной социальной помощи принимается комиссией по предоставлению мер социальной поддержки населению (далее - Комиссия), утверждаемой главой муниципального образования «Ленский район». Решение комиссии оформляется протоколом согласно приложению №1 к настоящему Порядку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1.6. </w:t>
      </w:r>
      <w:r>
        <w:rPr>
          <w:kern w:val="2"/>
          <w:sz w:val="26"/>
          <w:szCs w:val="26"/>
        </w:rPr>
        <w:t>Финансовое обеспечение настоящего Порядка производится в пределах средств, предусмотренных программой «Социальная поддержка граждан Ленского района», утвержденной постановлением главы муниципального образования «Ленский район» от 31 октября 2019 года №01-03-1006/9 (в ред. от 27.12.2021г. №01-03-827/1) на текущий год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2. Условия и порядок предоставления материальной помощи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kern w:val="2"/>
          <w:sz w:val="26"/>
          <w:szCs w:val="26"/>
        </w:rPr>
        <w:t>2.1.</w:t>
      </w:r>
      <w:bookmarkStart w:id="14" w:name="10423"/>
      <w:bookmarkEnd w:id="14"/>
      <w:r>
        <w:rPr>
          <w:color w:val="000000"/>
          <w:kern w:val="2"/>
          <w:sz w:val="26"/>
          <w:szCs w:val="26"/>
        </w:rPr>
        <w:t xml:space="preserve"> Материальная помощь выплачивается гражданам на основании заявления (приложение №2 к Порядку) при предоставлении документов, указанных в </w:t>
      </w:r>
      <w:r>
        <w:fldChar w:fldCharType="begin"/>
      </w:r>
      <w:r>
        <w:rPr>
          <w:rStyle w:val="InternetLink"/>
          <w:sz w:val="26"/>
          <w:kern w:val="2"/>
          <w:szCs w:val="26"/>
        </w:rPr>
        <w:instrText xml:space="preserve"> HYPERLINK "http://base.garant.ru/26399704/" \l "15000"</w:instrText>
      </w:r>
      <w:r>
        <w:rPr>
          <w:rStyle w:val="InternetLink"/>
          <w:sz w:val="26"/>
          <w:kern w:val="2"/>
          <w:szCs w:val="26"/>
        </w:rPr>
        <w:fldChar w:fldCharType="separate"/>
      </w:r>
      <w:r>
        <w:rPr>
          <w:rStyle w:val="InternetLink"/>
          <w:kern w:val="2"/>
          <w:sz w:val="26"/>
          <w:szCs w:val="26"/>
        </w:rPr>
        <w:t>приложении №</w:t>
      </w:r>
      <w:r>
        <w:rPr>
          <w:rStyle w:val="InternetLink"/>
          <w:sz w:val="26"/>
          <w:kern w:val="2"/>
          <w:szCs w:val="26"/>
        </w:rPr>
        <w:fldChar w:fldCharType="end"/>
      </w:r>
      <w:r>
        <w:rPr>
          <w:kern w:val="2"/>
          <w:sz w:val="26"/>
          <w:szCs w:val="26"/>
        </w:rPr>
        <w:t>3</w:t>
      </w:r>
      <w:r>
        <w:rPr>
          <w:color w:val="000000"/>
          <w:kern w:val="2"/>
          <w:sz w:val="26"/>
          <w:szCs w:val="26"/>
        </w:rPr>
        <w:t xml:space="preserve"> к настоящему Порядку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2.2. Размер </w:t>
      </w:r>
      <w:r>
        <w:rPr>
          <w:kern w:val="2"/>
          <w:sz w:val="26"/>
          <w:szCs w:val="26"/>
        </w:rPr>
        <w:t xml:space="preserve">материальной помощи </w:t>
      </w:r>
      <w:r>
        <w:rPr>
          <w:color w:val="000000"/>
          <w:kern w:val="2"/>
          <w:sz w:val="26"/>
          <w:szCs w:val="26"/>
        </w:rPr>
        <w:t xml:space="preserve">определяется Комиссией, исходя из понесенных затрат </w:t>
      </w:r>
      <w:r>
        <w:rPr>
          <w:kern w:val="2"/>
          <w:sz w:val="26"/>
          <w:szCs w:val="26"/>
        </w:rPr>
        <w:t xml:space="preserve">на ремонт жилья, </w:t>
      </w:r>
      <w:r>
        <w:rPr>
          <w:color w:val="000000"/>
          <w:kern w:val="2"/>
          <w:sz w:val="26"/>
          <w:szCs w:val="26"/>
        </w:rPr>
        <w:t xml:space="preserve">но не более 50 000 рублей.  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3. Решение о выплате (об отказе в выплате) материальной помощи принимается Комиссией в течение 30 дней с даты подачи заявления со всеми необходимыми документами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4. Основанием для отказа выплаты материальной помощи является отсутствие права на ее получение в соответствии с пунктами 1.2 и 1.3. настоящего Порядк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2.5. Управление социального развития администрации муниципального образования «Ленский район» в случае принятия Комиссией решения о выплате материальной помощи оформляет данное решение распоряжением главы муниципального образования «Ленский район» об оказании материальной помощи в виде компенсации расходов, понесенных гражданином на ремонт жилого помещения, но не более 50 000 рублей. 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3. Порядок выплаты</w:t>
      </w:r>
    </w:p>
    <w:p>
      <w:pPr>
        <w:pStyle w:val="Normal"/>
        <w:spacing w:lineRule="auto" w:line="360"/>
        <w:ind w:left="-567" w:firstLine="567"/>
        <w:jc w:val="both"/>
        <w:rPr/>
      </w:pPr>
      <w:bookmarkStart w:id="15" w:name="1061"/>
      <w:bookmarkEnd w:id="15"/>
      <w:r>
        <w:rPr>
          <w:color w:val="000000"/>
          <w:kern w:val="2"/>
          <w:sz w:val="26"/>
          <w:szCs w:val="26"/>
        </w:rPr>
        <w:t xml:space="preserve">Выплата материальной помощи на ремонт производится отделом учета и отчетности администрации муниципального образования «Ленский район» в течение 10 дней со дня подписания распоряжения главы муниципального образования «Ленский район», указанного в пункте 2.5 настоящего Порядка, путем перечисления денежных средств на лицевые счета граждан. 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kern w:val="2"/>
          <w:sz w:val="26"/>
          <w:szCs w:val="26"/>
        </w:rPr>
      </w:pPr>
      <w:bookmarkStart w:id="16" w:name="1062"/>
      <w:bookmarkEnd w:id="16"/>
      <w:r>
        <w:rPr>
          <w:b/>
          <w:bCs/>
          <w:kern w:val="2"/>
          <w:sz w:val="26"/>
          <w:szCs w:val="26"/>
        </w:rPr>
        <w:t>4. Заключительные поло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545</wp:posOffset>
                </wp:positionH>
                <wp:positionV relativeFrom="paragraph">
                  <wp:posOffset>107315</wp:posOffset>
                </wp:positionV>
                <wp:extent cx="578358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.55pt;mso-wrap-distance-left:9.05pt;mso-wrap-distance-right:9.05pt;mso-wrap-distance-top:0pt;mso-wrap-distance-bottom:0pt;margin-top:8.45pt;mso-position-vertical-relative:text;margin-left: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4.1.  Специалист, ответственный за прием документов, может запросить документы на заявителя в государственных органах, органах местного самоуправления, государственных внебюджетных фондах и подведомственных государственным органам или органам местного самоуправления организациях, если указанные документы находятся в распоряжении таких органов, либо организаций, если заявитель не представил документы самостоятельно, в случае необходимости выполняет копирование подлинников документов, представленных заявителе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kern w:val="2"/>
          <w:sz w:val="26"/>
          <w:szCs w:val="26"/>
        </w:rPr>
        <w:t>4.2. Заявитель о принятом решении об оказании (об отказе в оказании) материальной помощи уведомляется письменно в течение пяти рабочих дней со дня принятия реш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kern w:val="2"/>
          <w:sz w:val="26"/>
          <w:szCs w:val="26"/>
        </w:rPr>
        <w:t>4.3. Суммы материальной помощи, излишне выплаченные получателям вследствие их злоупотребления (представление документов с заведомо неверными сведениями, сокрытие данных, влияющих на право назначения, исчисление размеров адресной социальной помощи), возмещаются ими самостоятельно, а в случае спора взыскиваются в судебном порядк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kern w:val="2"/>
          <w:sz w:val="26"/>
          <w:szCs w:val="26"/>
        </w:rPr>
        <w:t>4.4</w:t>
      </w:r>
      <w:r>
        <w:rPr/>
        <w:t>. Споры по вопросам оказания материальной помощи на ремонт жилья разрешаются в порядке, установленном законодательством Российской Федерации.</w:t>
      </w:r>
    </w:p>
    <w:tbl>
      <w:tblPr>
        <w:tblW w:w="963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7"/>
      </w:tblGrid>
      <w:tr>
        <w:trPr>
          <w:trHeight w:val="627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3" w:firstLine="3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left="3" w:firstLine="3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Начальник управления социального развития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-284" w:firstLine="284"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right"/>
              <w:rPr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 xml:space="preserve">Н.М. Эндерс                         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uto" w:line="360"/>
        <w:ind w:left="-284" w:firstLine="284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ab/>
      </w:r>
    </w:p>
    <w:p>
      <w:pPr>
        <w:pStyle w:val="Normal"/>
        <w:ind w:left="-567" w:firstLine="567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left="-567"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firstLine="56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 Порядку </w:t>
            </w:r>
            <w:r>
              <w:rPr>
                <w:kern w:val="2"/>
                <w:sz w:val="26"/>
                <w:szCs w:val="26"/>
              </w:rPr>
              <w:t>оказания материальной помощи на ремонт жилья отдельным категориям граждан из бюджета муниципального образования «Ленский район»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отокол №</w:t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заседания Комиссии </w:t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firstLine="567"/>
        <w:jc w:val="center"/>
        <w:rPr/>
      </w:pPr>
      <w:r>
        <w:rPr>
          <w:b/>
          <w:bCs/>
          <w:kern w:val="2"/>
          <w:sz w:val="26"/>
          <w:szCs w:val="26"/>
        </w:rPr>
        <w:t xml:space="preserve">по </w:t>
      </w:r>
      <w:r>
        <w:rPr>
          <w:b/>
          <w:kern w:val="2"/>
          <w:sz w:val="26"/>
          <w:szCs w:val="26"/>
        </w:rPr>
        <w:t>предоставлению мер социальной поддержки населению</w:t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firstLine="567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г. Ленск                                                   </w:t>
        <w:tab/>
        <w:t xml:space="preserve">           от "__" ___________ 20__ г.</w:t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остановили:</w:t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>Оказать помощь следующим гражданам по списку: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38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2402"/>
        <w:gridCol w:w="2663"/>
        <w:gridCol w:w="1782"/>
        <w:gridCol w:w="217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тегория семь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ре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firstLine="567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едседатель комиссии:__________________________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отокол вел: секретарь комиссии:_________________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3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ложение № 2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 П</w:t>
            </w:r>
            <w:r>
              <w:rPr>
                <w:kern w:val="2"/>
                <w:sz w:val="26"/>
                <w:szCs w:val="26"/>
              </w:rPr>
              <w:t>орядку оказания материальной помощи на ремонт жилья отдельным категориям граждан из бюджета муниципального образования «Ленский район»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676"/>
      </w:tblGrid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ind w:left="-567" w:firstLine="567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Главе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рес регистрации: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рес фактического проживания: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паспортные данные (дата выдачи, кем выдан, серия, номер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елефон:_______________________________</w:t>
            </w:r>
          </w:p>
          <w:p>
            <w:pPr>
              <w:pStyle w:val="Normal"/>
              <w:ind w:left="-567" w:firstLine="567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аявление</w:t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 оказании материальной помощи на ремонт жилья</w:t>
      </w:r>
    </w:p>
    <w:p>
      <w:pPr>
        <w:pStyle w:val="Normal"/>
        <w:ind w:left="-567"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шу оказать мне материальную помощь на ремонт жилья.</w:t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тив проверки предоставленных мной сведений и жилищных условий представителями муниципального образования «Ленский район» возражений не имею.</w:t>
      </w:r>
    </w:p>
    <w:p>
      <w:pPr>
        <w:pStyle w:val="Normal"/>
        <w:widowControl w:val="false"/>
        <w:suppressAutoHyphens w:val="false"/>
        <w:autoSpaceDE w:val="false"/>
        <w:ind w:left="-567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К заявлению прилагаю:</w:t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ю согласие на обработку моих персональных данных (включая сбор, систематизацию, накопление, хранение, уточнение (обновление, изменение), использование, уничтожение) с целью получения мною муниципальных услуг в сфере социальной защиты населения согласно действующему законодательству.</w:t>
      </w:r>
    </w:p>
    <w:p>
      <w:pPr>
        <w:pStyle w:val="Normal"/>
        <w:ind w:left="-567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__________________          Подпись заявителя__________________</w:t>
      </w:r>
    </w:p>
    <w:p>
      <w:pPr>
        <w:pStyle w:val="Normal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</w:t>
      </w:r>
    </w:p>
    <w:p>
      <w:pPr>
        <w:pStyle w:val="Normal"/>
        <w:ind w:left="-567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-567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-567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-567"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3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ind w:left="-567" w:firstLine="567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ложение № 3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 Порядку </w:t>
            </w:r>
            <w:r>
              <w:rPr>
                <w:kern w:val="2"/>
                <w:sz w:val="26"/>
                <w:szCs w:val="26"/>
              </w:rPr>
              <w:t>оказания материальной помощи на ремонт жилья отдельным категориям граждан из бюджета муниципального образования «Ленский район»</w:t>
            </w:r>
          </w:p>
        </w:tc>
      </w:tr>
    </w:tbl>
    <w:p>
      <w:pPr>
        <w:pStyle w:val="Normal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еречень необходимых документов </w:t>
      </w:r>
    </w:p>
    <w:p>
      <w:pPr>
        <w:pStyle w:val="Normal"/>
        <w:ind w:left="-567"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для оказания материальной помощи на ремонт жилья </w:t>
      </w:r>
    </w:p>
    <w:p>
      <w:pPr>
        <w:pStyle w:val="Normal"/>
        <w:ind w:left="-567" w:firstLine="567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10"/>
        <w:gridCol w:w="493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-92" w:firstLine="43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N 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84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обходимые докумен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казание материальной  помощи на ремонт жиль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явление с согласием на обработку персональных данны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правка о составе семь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правка о доходах заявителя и членов его семьи (в том числе об алиментах, пенсии) за три месяца, предшествующих месяцу подачи заяв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рудовая книжка (копия) - для неработающих граждан до 65 л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правка из центра занятости - для неработающих трудоспособных гражд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аспорт (копия) 2- 5 страни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7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Копия ИНН (коп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енсионное удостоверение (коп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9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НИЛС (коп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кумент, подтверждающий льготы (копия) (справка об инвалидности, удостоверение ветерана Великой Отечественной войны, удостоверение вдовы участника Великой Отечественной войны, удостоверение «Жителю блокадного Ленинграда»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видетельство на право собственности жилого помещения (коп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2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латежные документы, подтверждающие понесенные расход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3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кт обследования жилищных условий (готовится Комиссией), согласно приложению к приложению №3 к Порядку оказания материальной помощи на ремонт жилья отдельным категориям граждан из бюджета муниципального образования «Ленский район».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782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ind w:left="4858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4858" w:hanging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к Приложению № 3 Порядка </w:t>
            </w:r>
            <w:r>
              <w:rPr>
                <w:kern w:val="2"/>
                <w:sz w:val="26"/>
                <w:szCs w:val="26"/>
              </w:rPr>
              <w:t>оказания материальной помощи на ремонт жилья отдельным категориям граждан из бюджета муниципального образования «Ленский район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47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47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едования жилищных услов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«    » ________ 202__ года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uppressAutoHyphens w:val="false"/>
              <w:spacing w:lineRule="auto" w:line="360" w:before="0" w:after="160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ab/>
              <w:t xml:space="preserve">ФИО, категория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uppressAutoHyphens w:val="false"/>
              <w:spacing w:lineRule="auto" w:line="360" w:before="0" w:after="160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ab/>
              <w:t>Расположенной по адресу: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uppressAutoHyphens w:val="false"/>
              <w:spacing w:lineRule="auto" w:line="360" w:before="0" w:after="160"/>
              <w:rPr/>
            </w:pP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 xml:space="preserve">Цель обследования: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оказание материальной помощи на ремонт жилья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uppressAutoHyphens w:val="false"/>
              <w:spacing w:lineRule="auto" w:line="360" w:before="0" w:after="160"/>
              <w:rPr>
                <w:rFonts w:eastAsia="Calibri"/>
                <w:b/>
                <w:b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 xml:space="preserve">Комиссия в составе: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ind w:firstLine="851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ind w:firstLine="851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ind w:firstLine="851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ind w:firstLine="851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 xml:space="preserve">Характеристика жилья: 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бственность , площадь, количество комнат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  <w:t xml:space="preserve">На момент обследования установлено: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ind w:firstLine="851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.</w:t>
              <w:tab/>
              <w:t xml:space="preserve">_________________________ (                     ) 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ind w:firstLine="851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.</w:t>
              <w:tab/>
              <w:t xml:space="preserve">_________________________ (                     )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56" w:before="0" w:after="160"/>
              <w:ind w:firstLine="851"/>
              <w:jc w:val="both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.</w:t>
              <w:tab/>
              <w:t>_________________________ (                      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284"/>
              <w:rPr>
                <w:rFonts w:eastAsia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992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992" w:firstLine="284"/>
              <w:rPr/>
            </w:pPr>
            <w:r>
              <w:rPr>
                <w:sz w:val="26"/>
                <w:szCs w:val="26"/>
              </w:rPr>
              <w:t>к постановлению и.о. глав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992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   » _______2022г.</w:t>
            </w:r>
          </w:p>
          <w:p>
            <w:pPr>
              <w:pStyle w:val="Normal"/>
              <w:ind w:left="5992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нежной компенсации санаторно-курортного лечения 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м категориям граждан 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 «Ленский район»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 Настоящий Порядок определяет условия получения и размер денежной компенсации санаторно-курортного лечения отдельным категориям граждан из бюджета муниципального образования «Ленский район».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К отдельным категориям граждан относятся: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 неработающие инвалиды 1, 2, 3 группы; 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ети-инвалиды; 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ветераны Великой Отечественной войны;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г) вдовы погибших и умерших участников Великой Отечественной войны;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д) лица, имеющие знак «Жителю блокадного Ленинграда»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Финансовое обеспечение настоящего Порядка производится в пределах средств, предусмотренных программой «Социальная поддержка граждан Ленского района», утвержденной постановлением главы муниципального образования «Ленский район» от 31 октября 2019 года №01-03-1006/9 (в ред. от 27.12.2021г. №01-03-827/1), на текущий год.</w:t>
      </w:r>
    </w:p>
    <w:p>
      <w:pPr>
        <w:pStyle w:val="Normal"/>
        <w:spacing w:lineRule="auto" w:line="480"/>
        <w:ind w:left="-284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получения, размер и порядок предоставления выплаты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Денежная компенсация санаторно-курортного лечения производится один раз в год без права накопления в размере стоимости путевки на санаторно-курортное лечение в санаторно-курортных учреждениях, организациях, расположенных на территории Российской Федерации, но не более 50 000 рублей, в год прохождения санаторно-курортного лечения.</w:t>
      </w:r>
    </w:p>
    <w:p>
      <w:pPr>
        <w:pStyle w:val="Normal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2.2. Продолжительность санаторно-курортного лечения составляет не более 21-го календарного дня. В случае санаторно-курортного лечения большей продолжительности возмещение расходов производится заявителем самостоятельно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3. Для получения денежной компенсации расходов, понесенных гражданином на приобретение путевки на санаторно-курортное лечение, гражданин обращается в администрацию МО «Ленский район» с письменным заявлением согласно приложению к настоящему Порядку. 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аспорт с пропиской (свидетельство о рождении для несовершеннолетних до 14 лет)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равка бюро медико-социальной экспертизы (об инвалидности)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ыписка из банка с указанием номера счета, открытого на имя заявителя, сберкнижка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траховое свидетельство обязательного пенсионного страхования (СНИЛС)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идетельство о постановке на учет физического лица в налоговом органе (ИНН)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трудовая книжка (для граждан от 18 до 65 лет) - копи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ригинал отрывного талона к путевке на санаторно-курортное лечение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оригиналы документов, подтверждающих оплату путевки на санаторно-курортное лечение и оформленных на заявителя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удостоверение ветерана Великой Отечественной войны, вдовы участника Великой Отечественной войны, удостоверение «Жителю блокадного Ленинграда» - копии (в зависимости от категории заявителя);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отказа в приеме заявления на получение денежной компенсации расходов, понесенных гражданином на санаторно-курортное лечение, является отсутствие права на ее получение в соответствии с пунктами 1.2., 2.1. и 2.3. настоящего Порядка.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Решение о выплате (об отказе в выплате) материальной помощи принимается Комиссией в течение 30 дней с даты подачи заявления со всеми необходимыми документами.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6"/>
          <w:szCs w:val="26"/>
        </w:rPr>
        <w:t xml:space="preserve">2.5. </w:t>
      </w:r>
      <w:r>
        <w:rPr>
          <w:color w:val="000000"/>
          <w:kern w:val="2"/>
          <w:sz w:val="26"/>
          <w:szCs w:val="26"/>
        </w:rPr>
        <w:t xml:space="preserve">Управление социального развития администрации муниципального образования «Ленский район» в случае принятия Комиссией решения о денежной компенсации оформляет данное решение распоряжением главы муниципального образования «Ленский район» о денежной компенсации в виде компенсации расходов, понесенных гражданином на санаторно-курортное лечение, но не более 50 000 рублей. 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6"/>
          <w:szCs w:val="26"/>
        </w:rPr>
        <w:t>2.6. Отдел учета и отчетности администрации муниципального образования «Ленский район» в течение 10 календарных дней со дня подписания распоряжения главы муниципального образования «Ленский район» о выплате денежной компенсации перечисляет средства на лицевые счета заявителей.</w:t>
      </w:r>
    </w:p>
    <w:p>
      <w:pPr>
        <w:pStyle w:val="Normal"/>
        <w:spacing w:lineRule="auto" w:line="480"/>
        <w:ind w:left="-284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spacing w:lineRule="auto" w:line="360"/>
        <w:ind w:left="-284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Заявитель о принятом решении о выплате (об отказе в выплате) денежной компенсации санаторно-курортного лечения уведомляется письменно в течение пяти рабочих дней со дня принятия решения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6"/>
          <w:szCs w:val="26"/>
        </w:rPr>
        <w:t>3.2. Суммы денежной компенсации, излишне выплаченные получателям вследствие их злоупотребления (представление документов с заведомо неверными сведениями, сокрытие данных, влияющих на право назначения выплаты), возмещаются ими самостоятельно, а в случае спора взыскиваются в судебном порядке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6"/>
          <w:szCs w:val="26"/>
        </w:rPr>
        <w:t>3.3. Споры по вопросам денежной компенсации санаторно-курортного лечения</w:t>
      </w:r>
      <w:r>
        <w:rPr/>
        <w:t xml:space="preserve"> разрешаются в порядке, установленном законодательством Российской Федерации.</w:t>
      </w:r>
    </w:p>
    <w:tbl>
      <w:tblPr>
        <w:tblW w:w="963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7"/>
      </w:tblGrid>
      <w:tr>
        <w:trPr>
          <w:trHeight w:val="627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ind w:left="3" w:firstLine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" w:firstLine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управления социального развития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-284" w:firstLine="28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.М. Эндерс                         </w:t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75"/>
        <w:gridCol w:w="1036"/>
        <w:gridCol w:w="4961"/>
        <w:gridCol w:w="709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-284" w:right="-106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" w:right="-39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денежной компенсации санаторно-курортного лечения отдельным категориям граждан </w:t>
            </w:r>
          </w:p>
          <w:p>
            <w:pPr>
              <w:pStyle w:val="Normal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4"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е муниципального образования 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__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 ____________________________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категория______________________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№ _______________от____________г.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, ИНН___________________________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___________________________________</w:t>
            </w:r>
          </w:p>
          <w:p>
            <w:pPr>
              <w:pStyle w:val="Normal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284" w:firstLine="284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>
          <w:b/>
          <w:sz w:val="26"/>
          <w:szCs w:val="26"/>
        </w:rPr>
        <w:t xml:space="preserve"> о денежной </w:t>
      </w:r>
      <w:r>
        <w:rPr>
          <w:b/>
          <w:bCs/>
          <w:sz w:val="26"/>
          <w:szCs w:val="26"/>
        </w:rPr>
        <w:t>компенсации санаторно-курортного лечения</w:t>
      </w:r>
    </w:p>
    <w:p>
      <w:pPr>
        <w:pStyle w:val="Normal"/>
        <w:ind w:left="-284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30"/>
        <w:gridCol w:w="25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 (свидетельства о рожд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правки бюро медико-социальной экспертизы (об      инвалид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трахового свидетельства обязательного пенсионного страхования (СНИЛ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 постановке на учет физического лица в налоговом органе (ИН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 (для граждан от 18 до 6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вной талон к путевке на санаторно-курортное лечение (оригин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оплату путевки на санаторно-курортное лечение (оригин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удостоверения участника ВОВ, вдовы участника ВОВ, удостоверения «Жителю блокадного Ленинграда» (в зависимости от категории заяв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банка с указанием номера счета, открытого на имя заявителя, сберкнижка - 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моих персональных данных (включая сбор, систематизацию, накопление, хранение, уточнение (обновление, изменение), использование, уничтожение) с целью получения мною муниципальных услуг в сфере социальной защиты населения согласно действующему законодательству.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284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-284" w:firstLine="284"/>
        <w:rPr>
          <w:sz w:val="26"/>
          <w:szCs w:val="26"/>
        </w:rPr>
      </w:pPr>
      <w:r>
        <w:rPr>
          <w:sz w:val="26"/>
          <w:szCs w:val="26"/>
        </w:rPr>
        <w:t>«___»____________ 20__ г.                                              ______________________</w:t>
      </w:r>
    </w:p>
    <w:p>
      <w:pPr>
        <w:pStyle w:val="Normal"/>
        <w:ind w:left="-284" w:firstLine="284"/>
        <w:rPr>
          <w:kern w:val="2"/>
          <w:sz w:val="26"/>
          <w:szCs w:val="26"/>
          <w:vertAlign w:val="superscript"/>
        </w:rPr>
      </w:pPr>
      <w:r>
        <w:rPr>
          <w:kern w:val="2"/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kern w:val="2"/>
          <w:sz w:val="26"/>
          <w:szCs w:val="26"/>
          <w:vertAlign w:val="superscript"/>
        </w:rPr>
        <w:t xml:space="preserve">(подпись заявителя) 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vertAlign w:val="superscript"/>
          <w:lang w:eastAsia="ru-RU"/>
        </w:rPr>
      </w:pPr>
      <w:r>
        <w:rPr>
          <w:kern w:val="0"/>
          <w:sz w:val="26"/>
          <w:szCs w:val="26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  <w:p>
            <w:pPr>
              <w:pStyle w:val="Normal"/>
              <w:ind w:left="-567" w:firstLine="567"/>
              <w:rPr/>
            </w:pPr>
            <w:r>
              <w:rPr>
                <w:sz w:val="26"/>
                <w:szCs w:val="26"/>
              </w:rPr>
              <w:t>к постановлению и.о. главы</w:t>
            </w:r>
          </w:p>
          <w:p>
            <w:pPr>
              <w:pStyle w:val="Normal"/>
              <w:ind w:left="-567" w:firstLine="567"/>
              <w:rPr/>
            </w:pPr>
            <w:r>
              <w:rPr>
                <w:sz w:val="26"/>
                <w:szCs w:val="26"/>
              </w:rPr>
              <w:t>от   «   » _______2022г.</w:t>
            </w:r>
          </w:p>
          <w:p>
            <w:pPr>
              <w:pStyle w:val="Normal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</w:p>
          <w:p>
            <w:pPr>
              <w:pStyle w:val="Normal"/>
              <w:ind w:left="-56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ощрения долгожителей Ленского района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1.1. Настоящий Порядок разработан в целях поощрения долгожителей Ленского района, а также в рамках реализации муниципальной программы «Социальная поддержка граждан Ленского района», утвержденной постановлением главы от 31 октября 2019 года №01-03-1006/9 (в ред. от 27.12.2021г. №01-03-827/1)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рядок определяет условия и размер поощрения главой муниципального образования «Ленский район» долгожителей к юбилейным датам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, размер и порядок вручения поощрения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ощрение вручается долгожителям, отмечающим юбилейный день рождения (80, 85, 90, 95, 100 лет), постоянно проживающим на территории Ленского района Республики Саха (Якутия) (далее - юбиляры).</w:t>
      </w:r>
    </w:p>
    <w:p>
      <w:pPr>
        <w:pStyle w:val="Normal"/>
        <w:spacing w:lineRule="auto" w:line="36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Решение о поощрении принимается главой муниципального образования «Ленский район» на основании сведений ГКУ РС (Я) «Ленское Управление социальной защиты населения и труда при Министерстве труда и социального развития Республики Саха (Якутия)» ежеквартально.</w:t>
      </w:r>
    </w:p>
    <w:p>
      <w:pPr>
        <w:pStyle w:val="Normal"/>
        <w:spacing w:lineRule="auto" w:line="360"/>
        <w:ind w:left="-567" w:firstLine="540"/>
        <w:jc w:val="both"/>
        <w:rPr/>
      </w:pPr>
      <w:r>
        <w:rPr>
          <w:sz w:val="26"/>
          <w:szCs w:val="26"/>
        </w:rPr>
        <w:t>2.3. Решение оформляется в виде распоряжения главы муниципального образования «Ленский район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sz w:val="26"/>
          <w:szCs w:val="26"/>
        </w:rPr>
        <w:t>Поощрение юбиляру вручается в виде подарка стоимостью 1 000 (одна тысяча) рублей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выплаты поощрения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Выплата денежных средств на подарки производится отделом учета и отчетности администрации муниципального образования «Ленский район» через материально ответственное лицо администрации с последующим вручением подарка юбиляру по месту его жительства.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Выдача подарка оформляется ведомостью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>Приобретение подарков долгожителям осуществляется в пределах средств, предусмотренных на эти цели в бюджете муниципального образования «Ленский район» по программе «Социальная поддержка граждан Ленского района» на текущий год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7"/>
      </w:tblGrid>
      <w:tr>
        <w:trPr>
          <w:trHeight w:val="627" w:hRule="atLeast"/>
        </w:trPr>
        <w:tc>
          <w:tcPr>
            <w:tcW w:w="5102" w:type="dxa"/>
            <w:tcBorders/>
          </w:tcPr>
          <w:p>
            <w:pPr>
              <w:pStyle w:val="Normal"/>
              <w:ind w:left="3" w:firstLine="3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управления социального развития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-284" w:firstLine="284"/>
              <w:jc w:val="right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ind w:left="-284" w:firstLine="284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Н.М. Эндерс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0:00Z</dcterms:created>
  <dc:creator>Макушев Анатолий Эдуардович</dc:creator>
  <dc:description/>
  <cp:keywords/>
  <dc:language>en-US</dc:language>
  <cp:lastModifiedBy>Общий_отдел_2</cp:lastModifiedBy>
  <cp:lastPrinted>2022-03-11T11:56:00Z</cp:lastPrinted>
  <dcterms:modified xsi:type="dcterms:W3CDTF">2022-03-17T05:50:00Z</dcterms:modified>
  <cp:revision>2</cp:revision>
  <dc:subject/>
  <dc:title/>
</cp:coreProperties>
</file>