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059"/>
        <w:gridCol w:w="3828"/>
      </w:tblGrid>
      <w:tr>
        <w:trPr>
          <w:trHeight w:val="2102" w:hRule="atLeast"/>
          <w:cantSplit w:val="true"/>
        </w:trPr>
        <w:tc>
          <w:tcPr>
            <w:tcW w:w="40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76"/>
              <w:ind w:left="-171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Ө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</w:t>
            </w:r>
            <w:r>
              <w:rPr>
                <w:b/>
                <w:sz w:val="32"/>
                <w:szCs w:val="32"/>
                <w:lang w:eastAsia="en-US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17 » _января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2022 года                                          № 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__01-03-10/2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ы от 20.11.2017 года № 01-03-973/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от 21 декабря 2021 года № 01-03-811/1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информационно-телекоммуникационной сети Интернет», п о с т а н о в л я ю: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от 20.11.2017 года № 01-03-973/7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информационно-телекоммуникационной сети Интернет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муниципального образования «Ленский район»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  <w:r>
        <w:rPr/>
        <w:t xml:space="preserve"> </w:t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39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о. главы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Е.С. Каражеляско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3:00Z</dcterms:created>
  <dc:creator>Яныгина Надежда</dc:creator>
  <dc:description/>
  <cp:keywords/>
  <dc:language>en-US</dc:language>
  <cp:lastModifiedBy>Общий_отдел_2</cp:lastModifiedBy>
  <cp:lastPrinted>2021-12-01T14:17:00Z</cp:lastPrinted>
  <dcterms:modified xsi:type="dcterms:W3CDTF">2022-01-18T00:53:00Z</dcterms:modified>
  <cp:revision>2</cp:revision>
  <dc:subject/>
  <dc:title>Муниципальное образование</dc:title>
</cp:coreProperties>
</file>