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 «14»  апреля    2022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___01-03-206/2_____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>О внесении изменений  в постановление главы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от  06.12.2021 года № 01-03-771/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         </w:t>
      </w:r>
      <w:r>
        <w:rPr>
          <w:sz w:val="28"/>
          <w:szCs w:val="28"/>
        </w:rPr>
        <w:t>В соответствии с Указом Главы Республики Саха (Якутия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29 декабря 2018 г. №  310  «О Концепции совершенствования системы  оплаты  труда в  учреждениях  бюджетной  сферы  Республики Саха (Якутия) на 2019-2024 годы»</w:t>
      </w:r>
      <w:r>
        <w:rPr>
          <w:rFonts w:eastAsia="Arial Unicode MS"/>
          <w:sz w:val="28"/>
          <w:szCs w:val="28"/>
        </w:rPr>
        <w:t>, постановлением  Правительства</w:t>
      </w:r>
      <w:r>
        <w:rPr>
          <w:sz w:val="28"/>
          <w:szCs w:val="28"/>
        </w:rPr>
        <w:t xml:space="preserve"> Республики Саха (Якутия) от 22 марта   2022 года  № 155  «О повышении заработной платы работников учреждений бюджетного сектора экономики в Республике Саха (Якутия)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казом  Министерства труда и социального развития  Республики Саха (Якутия)  от  06 апреля 2022 года  № 607-ОД  «О размерах окладов  (должностных окладов) по профессиональным  квалификационным  группам общеотраслевых должностей служащих и профессий рабочих»,  приказом Министерства образования и науки  Республики Саха (Якутия) от 06.04.2022 года № 01-03/675                                              «О внесении изменений в Положение об оплате труда работников государственных  учреждений, подведомственных Министерству образования и науки Республики Саха (Якутия), утвержденное приказом Министерства образования и науки  Республики Саха (Якутия)  от 06 марта 2019 года № 01-10/293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т 06.12.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 следующие изменения: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.1. Пункт 3.1 главы 3 по тексту Положения принять в новой редакции: «Размеры окладов педагогических работников, учебно </w:t>
      </w:r>
      <w:r>
        <w:rPr/>
        <w:t>- вспомогательного персонала, руководителей структурных подразделений устанавливаются на основе отнесения должностей к ПКГ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>
          <w:trHeight w:val="16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 руб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первого уровня» (вожатый,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секретарь учебной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</w:t>
            </w:r>
          </w:p>
          <w:p>
            <w:pPr>
              <w:pStyle w:val="Header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второго уров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дежурный по режиму, младший воспит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диспетчер образовательного учреждения, старший дежурный по режи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Педагогические работ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(инструктор по труду, инструктор по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, музыкальный руководитель, старший вожа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</w:t>
            </w:r>
          </w:p>
        </w:tc>
      </w:tr>
      <w:tr>
        <w:trPr>
          <w:trHeight w:val="8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инструктор-методист, концертмейстер, педагог дополнительного образования, педагог организатор, социальный педагог, тренер-преподав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(воспитатель, мастер производственного обучения, методист, педагог-психолог, старший инструктор методист, старший педагог дополнительного образования, старший тренер-преподавател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(педагог-библиотекарь, преподаватель, преподаватель - организатор основ безопасности жизнедеятельности, руководитель физического воспитания, старший методист, старший воспитатель, тьютор, учитель, учитель-дефектолог, учитель-логопед (логопе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Руководители структурных подразд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08"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заведующий (начальник) структурным подразделением: кабинета, лаборатории, отдела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>2 квалификационный уровень (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 учебной (учебно-производственной) мастер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начальник (заведующий, директор, руководитель, управляющий), обособленного структурного подразделения образовательного учреждения начального и среднего профессион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</w:t>
            </w:r>
          </w:p>
        </w:tc>
      </w:tr>
    </w:tbl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».</w:t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1.2. Пункт 4.1. главы 4 принять в новой редакции: «</w:t>
      </w:r>
      <w:r>
        <w:rPr/>
        <w:t>Размеры окладов работников, занимающих должности  служащих, устанавливаются на основе отнесения  должностей к ПКГ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159"/>
      </w:tblGrid>
      <w:tr>
        <w:trPr>
          <w:trHeight w:val="718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, руб.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первого уровня»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лопроизводитель, кассир, секретарь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КГ «Общеотраслевые должности служащих второго уровня»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по кадрам, лаборант, секретарь руководителя, техник- программист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ведующий хозяйством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производством (шеф-повар), заведующий столовой, начальник хозяйственного отдела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9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охране труда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5 квалификационный уровень</w:t>
            </w:r>
          </w:p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астерской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3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Г «Общеотраслевые должности служащих третьего уровня»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алтер, документовед, инженер по охране труда, инженер-программист, специалист по кадрам,экономист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и служащих первого квалификационного уровня, по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может устанавливаться вторая внутридолжностная категория – специалист второй категории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 служащих первого квалификационного уровня, по которым может устанавливаться первая внутридолжностная категория – специалист первой категории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 служащих первого квалификационного уровня, по которым может устанавливаться производное должностное наименование ведущий - ведущий специалист, контрактный управляющий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4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5 квалификационный уровень</w:t>
            </w:r>
          </w:p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е специалисты: в отделах, отделениях, лабораториях, </w:t>
            </w:r>
          </w:p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х; заместитель главного бухгалтера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Г «Общеотраслевые должности служащих четвертого уровня»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</w:t>
            </w:r>
          </w:p>
        </w:tc>
      </w:tr>
      <w:tr>
        <w:trPr>
          <w:trHeight w:val="23" w:hRule="atLeast"/>
        </w:trPr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1.3. Пункт 5.1. главы 5 принять в новой редакции: «Размеры окладов работников, осуществляющих профессиональную деятельность по общеотраслевым  профессиям</w:t>
      </w:r>
      <w:r>
        <w:rPr/>
        <w:t xml:space="preserve">  рабочих, устанавливаются на основе отнесения  должностей к ПКГ:  </w:t>
      </w:r>
    </w:p>
    <w:tbl>
      <w:tblPr>
        <w:tblW w:w="97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000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го оклада, руб.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рабочих первого уровн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деробщик, грузчик, дворник, дезинфектор, истопник, кастелянша, кладовщик, кастелянша, кочегар,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(подсобный рабочий), мойщик посуды, машинист (рабочий) по стирке и ремонту спец. одежды,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ная няня, садовник, сторож (вахтер), уборщик служебных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, рабочий по обслуживанию зд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валификационный разряд по ЕТКС выпуск 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 06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ий уборщик служебных помещен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left" w:pos="939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 328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Г «Общеотраслевые должности рабочих второго уровн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автомобиля, водитель трактора, слесарь- сантехник) 4,5 квалификационный разряд по ЕТ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Header"/>
              <w:tabs>
                <w:tab w:val="left" w:pos="669" w:leader="none"/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76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ар, водитель, слесарь- сантехник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валификационный разряд по ЕТК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6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98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 23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 447</w:t>
            </w:r>
          </w:p>
        </w:tc>
      </w:tr>
    </w:tbl>
    <w:p>
      <w:pPr>
        <w:pStyle w:val="Header"/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6"/>
          <w:szCs w:val="26"/>
        </w:rPr>
        <w:t>Должностные оклады по должностям, не включенным в профессиональные квалификационные группы должностей, устанавливаются в следующих размерах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459"/>
        <w:gridCol w:w="2977"/>
      </w:tblGrid>
      <w:tr>
        <w:trPr>
          <w:trHeight w:val="64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               стандар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155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КГ «Общеотраслевые должности рабочих первого уровня»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труда России от 12.04.2017 № 351 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                                                       </w:t>
            </w:r>
            <w:r>
              <w:rPr>
                <w:b/>
                <w:sz w:val="24"/>
                <w:szCs w:val="24"/>
              </w:rPr>
              <w:t>2 квалифицированный уровен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ab/>
        <w:t xml:space="preserve">1.4. Пункт 8.16. главы 8 принять в новой редакции: «В своей деятельности комиссия руководствуется настоящим Положением об оплате труда, критериями оценки, утвержденными Постановлением главы от 23.03.2022 г. № 01-03-158/2 «Об утверждении показателей эффективности деятельности руководителей образовательных организаций МО «Ленский район» РС (Я)» и Положением о комиссии по премированию руководителей муниципальных образовательных учреждений МО «Ленский район» РС (Я) (Приложение №8) </w:t>
      </w:r>
    </w:p>
    <w:p>
      <w:pPr>
        <w:pStyle w:val="Footnote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1. приложения 8 к Положению об оплате труда работников муниципальных образовательных учреждений муниципального образования «Ленский район» принять в новой редакции: «В компетенцию Комиссии входит рассмотрение и согласование критериев оценки, утвержденных Постановлением главы от  23.03.2022 г. № 01-03-158/2 «Об утверждении показателей эффективности деятельности руководителей образовательных организаций МО «Ленский район» РС (далее – Критерии), распределение стимулирующих выплат, установление соответствия результатов труда каждого руководителя данным критериям, установление размеров стимулирующих выплат в зависимости от объемов финансирова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2. Работникам подведомственных муниципальных образовательных организаций  МО «Ленский район»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не отнесенных к профессиональной  квалификационной группе  общеотраслевых  должностей  служащих  и  профессий  рабоч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едицинские работники) увеличение фонда оплаты труда производится путем увеличения выплат стимулирующе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3. Руководителям муниципальных образовательных учреждений муниципального образования «Ленский район» РС(Я)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 РС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0:00Z</dcterms:created>
  <dc:creator>Л.Маковская</dc:creator>
  <dc:description/>
  <cp:keywords/>
  <dc:language>en-US</dc:language>
  <cp:lastModifiedBy>Общий_отдел_2</cp:lastModifiedBy>
  <cp:lastPrinted>2021-12-29T16:07:00Z</cp:lastPrinted>
  <dcterms:modified xsi:type="dcterms:W3CDTF">2022-04-18T05:40:00Z</dcterms:modified>
  <cp:revision>2</cp:revision>
  <dc:subject/>
  <dc:title>Муниципальное образование</dc:title>
</cp:coreProperties>
</file>