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418"/>
        <w:gridCol w:w="31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8» __апреля__</w:t>
            </w:r>
            <w:r>
              <w:rPr>
                <w:b/>
                <w:color w:val="000000"/>
                <w:sz w:val="28"/>
                <w:szCs w:val="28"/>
              </w:rPr>
              <w:t xml:space="preserve">2022 года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213/2 __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муниципального образования "Ленский район" от 30 апреля 2019 года № 01-03-412/9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 культуры и духовного развития Республики Саха (Якутия) от 07.04.2022 г. № 183-ОД "О внесении изменений в Положение об оплате труда работников государственных учреждений образования в сфере культуры, утвержденного приказом Министерства культуры и духовного развития Республики Саха (Якутия) от 20 февраля 2019 г. № 49, 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главы от 30 апреля 2019 года № 01-03-412/9 " Об утверждении Положения об оплате труда работников муниципальных детских школ искусств МО "Ленский район"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 В разделе 2 пункта 2.2. Положения таблицу изложить в следующей редакци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firstLine="35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гательный персонал первого 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67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firstLine="35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гательный персонал второго 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1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47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55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55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55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5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60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60</w:t>
            </w:r>
          </w:p>
        </w:tc>
      </w:tr>
      <w:tr>
        <w:trPr>
          <w:trHeight w:val="18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6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 В разделе 3 пункта 3.1. Положения таблицу изложить в следующей редакции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827"/>
        <w:gridCol w:w="2268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16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769</w:t>
            </w:r>
          </w:p>
        </w:tc>
      </w:tr>
      <w:tr>
        <w:trPr>
          <w:trHeight w:val="4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3</w:t>
            </w:r>
          </w:p>
        </w:tc>
      </w:tr>
      <w:tr>
        <w:trPr>
          <w:trHeight w:val="1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0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5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79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9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3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9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0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1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4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1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3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4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4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В разделе 4 пункта 4.1. Положения таблицу изложить в следующей редакции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827"/>
        <w:gridCol w:w="2268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16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1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8</w:t>
            </w:r>
          </w:p>
        </w:tc>
      </w:tr>
      <w:tr>
        <w:trPr>
          <w:trHeight w:val="1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9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1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4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overflowPunct w:val="false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Работникам, осуществляющих профессиональную деятельность по общеотраслевым профессиям рабочих, отнесенных к профессиональной квалификационной группе «Общеотраслевые профессии рабочих первого уровня», утвержденной Приказом Минздравсоцразвития России от 29 мая 2008 г. №248н «Об утверждении профессиональных квалификационных групп общеотраслевых профессий рабочих» оклады (должностные оклады) увеличиваются в пределах предусмотренного фонда оплаты труда.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дифференциацию в оплате труда работников, выполняющих работы различной квалификации и сложности, зависимости ее размеров от количества и качества оказываемых государственных (муниципальных) услуг (выполняемых работ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Настоящее постановление вступает в силу со дня его официального опубликования и распространяется на правоотношения, возникшие с 1 апреля 2022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5. Главному специалисту управления делами (Иванская Е.С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Контроль исполнения настоящего постановления возложить на заместителя главы по</w:t>
      </w:r>
      <w:r>
        <w:rPr/>
        <w:t xml:space="preserve"> социальным вопросам Евстафьеву Н.Н.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>
          <w:trHeight w:val="471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 глав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С. Каражеляс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54:00Z</dcterms:created>
  <dc:creator>Samsung</dc:creator>
  <dc:description/>
  <cp:keywords/>
  <dc:language>en-US</dc:language>
  <cp:lastModifiedBy>Общий_отдел_2</cp:lastModifiedBy>
  <cp:lastPrinted>2020-11-24T15:02:00Z</cp:lastPrinted>
  <dcterms:modified xsi:type="dcterms:W3CDTF">2022-04-18T05:54:00Z</dcterms:modified>
  <cp:revision>2</cp:revision>
  <dc:subject/>
  <dc:title/>
</cp:coreProperties>
</file>