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юля</w:t>
            </w:r>
            <w:r>
              <w:rPr>
                <w:b/>
                <w:color w:val="000000"/>
                <w:sz w:val="28"/>
                <w:szCs w:val="28"/>
              </w:rPr>
              <w:t>___ 2022 года                       № _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437/2</w:t>
            </w:r>
            <w:r>
              <w:rPr>
                <w:b/>
                <w:color w:val="000000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объекта 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требованиями Федерального закон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2.03.2012 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 (с внесением изменений от 23.04.2021 № 7-3), рассмотрев обращение ПАО «Сургутнефтегаз» НГДУ «Талаканнефть» от 17.06.2022     № 08-21-01-26-4017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: «Кусты скважин 39,40,41». Восточно-Алинское нефтегазоконденсатное месторождение (шифр 18978)  на 10 августа 2022 года в 15 часов 00 минут по московскому времени, в актовом зале районной администрации (г. Ленск, ул. Ленина, д. 65, каб. 307) в очной фор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 намечаемой деятельности: Республика Саха (Якутия), Ленский райо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общественных обсуждений, включая предварительные материалы ОВОС, можно ознакомиться с 15.07.2022 на информационном ресурсе по адресу: https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sk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26.10.2021 №01-04-2232/1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С (Я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– в течение 20 календарных дней до даты проведения общественных слушаний и в течение 10 календарны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15. Контактное лицо – Максимова А.Ю., тел. 8(41137)435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3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6:00Z</dcterms:created>
  <dc:creator>Кандалинцева Оксана Владимировна</dc:creator>
  <dc:description/>
  <cp:keywords/>
  <dc:language>en-US</dc:language>
  <cp:lastModifiedBy>11</cp:lastModifiedBy>
  <cp:lastPrinted>2021-06-18T15:41:00Z</cp:lastPrinted>
  <dcterms:modified xsi:type="dcterms:W3CDTF">2022-07-18T09:06:00Z</dcterms:modified>
  <cp:revision>2</cp:revision>
  <dc:subject/>
  <dc:title/>
</cp:coreProperties>
</file>