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__»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ля</w:t>
            </w:r>
            <w:r>
              <w:rPr>
                <w:b/>
                <w:color w:val="000000"/>
                <w:sz w:val="28"/>
                <w:szCs w:val="28"/>
              </w:rPr>
              <w:t>__ 2022 года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38/2</w:t>
            </w:r>
            <w:r>
              <w:rPr>
                <w:b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объекта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ПАО «Сургутнефтегаз» НГДУ «Талаканнефть» от 06.07.2022     № 18-21-01-26-4460, 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ов: «Шламовые амбары на кустах скважин Ленского нефтегазоконденсатного месторождения. Третья очередь» (шифр 18990), «Шламовые амбары на кустах скважин Центрального блока Талаканского нефтегазоконденсатного месторождения, Северо-Талаканского газонефтяного месторождения, Восточно-Алинского нефтегазоконденсатного месторождения» (шифр 18991), «Шламовые амбары на кустах скважин Южно-Талаканского нефтегазоконденсатного месторождения, Центрального блока Талаканского нефтегазоконденсатного месторождения» (шифр 20276) на 09 сентября 2022 года в 15 часов 00 минут по московскому времени, в актовом зале районной администрации (г. Ленск, ул. Ленина, д. 65, каб. 307) в очной фор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намечаемой деятельности: Республика Саха (Якутия), Ленский райо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общественных обсуждений, включая предварительные материалы ОВОС, можно ознакомиться с 20.08.2022 на информационном ресурсе по адресу: https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sk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3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8:00Z</dcterms:created>
  <dc:creator>Кандалинцева Оксана Владимировна</dc:creator>
  <dc:description/>
  <cp:keywords/>
  <dc:language>en-US</dc:language>
  <cp:lastModifiedBy>11</cp:lastModifiedBy>
  <cp:lastPrinted>2021-06-18T15:41:00Z</cp:lastPrinted>
  <dcterms:modified xsi:type="dcterms:W3CDTF">2022-07-18T09:08:00Z</dcterms:modified>
  <cp:revision>2</cp:revision>
  <dc:subject/>
  <dc:title/>
</cp:coreProperties>
</file>