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59"/>
        <w:gridCol w:w="3969"/>
      </w:tblGrid>
      <w:tr>
        <w:trPr>
          <w:trHeight w:val="2200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Саха Өрөспүүбүлүкэтин «ЛЕНСКЭЙ ОРОЙУ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ind w:firstLine="85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71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«20» __октября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673/2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гражданской обороны на территории муниципального образования «Л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Fonts w:eastAsia="Calibri" w:cs="Arial Unicode MS"/>
          <w:sz w:val="28"/>
          <w:szCs w:val="28"/>
          <w:lang w:eastAsia="en-US"/>
        </w:rPr>
        <w:t xml:space="preserve">Плана мероприятий по проведению Месячника гражданской обороны и защиты населения в 2022 году на территории Республики Саха (Якутия) от 17.10.2022 года, № 22/07-4655 утвержденным первым заместителем председателя Правительства Республики Саха (Якутия) Д.Д. Садовниковым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ъявить месячник гражданской обороны на территории муниципального образования «Ленский район» с 18 по 30 октяб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План основных мероприятий по проведению месячника гражданской обороны, согласно приложению, к настоящему постановлению.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комендовать главам муниципальных образований: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>3.1. Издать распорядительные нормативно-правовые акты по проведению месячника гражданской обороны на территориях;</w:t>
      </w:r>
    </w:p>
    <w:p>
      <w:pPr>
        <w:pStyle w:val="Style16"/>
        <w:spacing w:lineRule="auto" w:line="36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3.2. Организовать проведение месячника </w:t>
      </w:r>
      <w:r>
        <w:rPr>
          <w:sz w:val="28"/>
          <w:szCs w:val="28"/>
        </w:rPr>
        <w:t>гражданской обороны на территории муниципальных образований</w:t>
      </w:r>
      <w:r>
        <w:rPr>
          <w:color w:val="000000"/>
          <w:sz w:val="28"/>
          <w:szCs w:val="28"/>
        </w:rPr>
        <w:t>, в рамках проведения месячника образовать специальные комиссии по проведению мероприятий по гражданской обороне на территориях муниципальных образований, согласно Плана;</w:t>
      </w:r>
    </w:p>
    <w:p>
      <w:pPr>
        <w:pStyle w:val="Style16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овать работу по проведению месячника гражданской обороны в организациях и предприятиях, расположенных и осуществляющих свою деятельность на территориях муниципальных образований; </w:t>
      </w:r>
    </w:p>
    <w:p>
      <w:pPr>
        <w:pStyle w:val="Style16"/>
        <w:spacing w:lineRule="auto" w:line="36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Обеспечить предоставление сводных сведений (в электронном виде формат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) о ходе проведения гражданской обороны в адрес управления производственного развития муниципального образования «Ленский район» на электронную почту </w:t>
      </w:r>
      <w:r>
        <w:rPr>
          <w:color w:val="000000"/>
          <w:sz w:val="28"/>
          <w:szCs w:val="28"/>
          <w:lang w:val="en-US"/>
        </w:rPr>
        <w:t>ot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lensk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до 30 октября 2022 года согласно приложению, к настоящему постановл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Главному специалисту управления делами (Иванская Е.С.) 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ложение к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ю главы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«     »                   2022 г.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ind w:left="567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____________________</w:t>
      </w:r>
    </w:p>
    <w:p>
      <w:pPr>
        <w:pStyle w:val="Normal"/>
        <w:ind w:first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  <w:t>основных мероприятий по проведению месячника гражданской обороны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iCs/>
          <w:color w:val="000000"/>
          <w:sz w:val="28"/>
          <w:szCs w:val="28"/>
          <w:lang w:bidi="ru-RU"/>
        </w:rPr>
      </w:pPr>
      <w:r>
        <w:rPr>
          <w:b/>
          <w:bCs/>
          <w:iCs/>
          <w:color w:val="000000"/>
          <w:sz w:val="28"/>
          <w:szCs w:val="28"/>
          <w:lang w:bidi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1"/>
        <w:gridCol w:w="6305"/>
        <w:gridCol w:w="1951"/>
        <w:gridCol w:w="3257"/>
        <w:gridCol w:w="2740"/>
      </w:tblGrid>
      <w:tr>
        <w:trPr>
          <w:trHeight w:val="1043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Мероприятия месячника гражданской обороны по совершенствованию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задач гражданской обороны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ериод 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за проведени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1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Привлекаемые от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ОМСУ организации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бъектовых тренировок по эвакуации персонал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right="19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ечение </w:t>
            </w:r>
            <w:r>
              <w:rPr>
                <w:color w:val="000000"/>
                <w:spacing w:val="-4"/>
                <w:sz w:val="28"/>
                <w:szCs w:val="28"/>
              </w:rPr>
              <w:t>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right="41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рганы местного самоуправления (далее – ОМСУ)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3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ещение в средствах массовой информации, социальных сетях и на официальных сайтах информационных материалов о мероприятиях, проводимых в рамках Месячника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, МКУ «Гранит», </w:t>
            </w: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, МКУ «Гранит», </w:t>
            </w: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ыступление руководящего состава в средствах массовой информации по вопросам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4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очнение планирующих документов в области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МКУ «Гранит», </w:t>
            </w: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МКУ «Гранит», </w:t>
            </w: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точнение регламентов, планов по сбору и обмену информацией в области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6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аспространение среди населения памяток и методических материалов по тематике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7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Курсов гражданской обороны и защиты населения с работающим населением, лекции, вечеров вопросов и ответов, консультации, показы учебных фильмов по тематике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МКУ «Гранит», </w:t>
            </w: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О, ЛРУК, МКУ «Гранит», </w:t>
            </w: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8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в учебно – консультационных пунктах органов местного самоуправления занятий по ГО и ЧС с неработающим населением, в том числе лекции, вечеров вопросов и ответов, консультации, показы учебных фильмов по тематике гражданской обороны и защиты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9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312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обучающего семинара с руководящим составом и уполномоченными на решение задач в области гражданской обороны и защиты населения и работниками организац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right="202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77" w:hanging="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0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мотр готовности нештатных аварийно – спасательных формирований и формирований по обеспечению выполнения мероприятий по гражданской обороне и защите насе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нская ЦРБ, 2 ПСО ФПС ГПС ГУ МЧС России по РС(Я)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енская ЦРБ, 2 ПСО ФПС ГПС ГУ МЧС России по РС(Я)»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1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я и проведение республиканского смотра – конкурса на звание «Лучшее муниципальное образование в области обеспечения безопасности жизнедеятельности населения в 2022 году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2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смотра – конкурса на звание «Лучшее муниципальное образование в области обеспечения безопасности жизнедеятельности населения в 2022 году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е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</w:tr>
      <w:tr>
        <w:trPr>
          <w:trHeight w:val="225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3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оведение конкурса на звание «Лучший уполномоченный на решение задач в области гражданской обороны муниципальных образований и организаций, отнесенных к категориям по гражданской обороне Республики Саха (Якутия) в 2022 году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В течении Месячника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МС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Начальник управления производственного развития                                                                                              И.А. Беляев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right="1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14:00Z</dcterms:created>
  <dc:creator>GSOUser</dc:creator>
  <dc:description/>
  <cp:keywords/>
  <dc:language>en-US</dc:language>
  <cp:lastModifiedBy>Общий_отдел_2</cp:lastModifiedBy>
  <cp:lastPrinted>2013-03-25T11:18:00Z</cp:lastPrinted>
  <dcterms:modified xsi:type="dcterms:W3CDTF">2022-10-20T03:14:00Z</dcterms:modified>
  <cp:revision>2</cp:revision>
  <dc:subject/>
  <dc:title>  </dc:title>
</cp:coreProperties>
</file>