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2033"/>
        <w:gridCol w:w="3751"/>
      </w:tblGrid>
      <w:tr>
        <w:trPr>
          <w:trHeight w:val="1951" w:hRule="atLeast"/>
          <w:cantSplit w:val="true"/>
        </w:trPr>
        <w:tc>
          <w:tcPr>
            <w:tcW w:w="37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03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1100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1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аха </w:t>
            </w:r>
            <w:r>
              <w:rPr>
                <w:rFonts w:cs="Times New Roman" w:ascii="Times New Roman" w:hAnsi="Times New Roman"/>
                <w:sz w:val="32"/>
                <w:szCs w:val="32"/>
                <w:lang w:val="sah-RU"/>
              </w:rPr>
              <w:t>Өрөспүүбүлүкэтин</w:t>
            </w:r>
          </w:p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ЛЕНСКЭЙ РОЙУОН»</w:t>
            </w:r>
          </w:p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sz w:val="32"/>
                <w:szCs w:val="32"/>
              </w:rPr>
              <w:t>тэриллиитэ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>
          <w:trHeight w:val="610" w:hRule="atLeast"/>
        </w:trPr>
        <w:tc>
          <w:tcPr>
            <w:tcW w:w="474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УРААХ</w:t>
            </w:r>
          </w:p>
        </w:tc>
      </w:tr>
      <w:tr>
        <w:trPr>
          <w:trHeight w:val="528" w:hRule="atLeast"/>
        </w:trPr>
        <w:tc>
          <w:tcPr>
            <w:tcW w:w="474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енскэй к</w:t>
            </w:r>
          </w:p>
        </w:tc>
      </w:tr>
      <w:tr>
        <w:trPr>
          <w:trHeight w:val="709" w:hRule="atLeast"/>
        </w:trPr>
        <w:tc>
          <w:tcPr>
            <w:tcW w:w="949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 «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31» __мая__</w:t>
            </w:r>
            <w:r>
              <w:rPr>
                <w:b/>
                <w:color w:val="000000"/>
                <w:sz w:val="28"/>
                <w:szCs w:val="28"/>
              </w:rPr>
              <w:t xml:space="preserve"> 2022 года                                         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№_01-03-323/2_____</w:t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b/>
                <w:sz w:val="28"/>
                <w:szCs w:val="28"/>
              </w:rPr>
              <w:t>О назначении общественных слушаний по проектной документации, включающей материалы оценки воздействия на окружающую среду объекта ПАО «Сургутнефтегаз»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 требованиями Федерального закон от 23.11.1995 №174-ФЗ «Об экологической экспертизе», Федерального закона от 06.10.2003 №131-ФЗ «Об общих принципах организации местного самоуправления в Российской Федерации», приказа Министерства природных ресурсов и экологии Российской Федерации от 01.12.2020 №999 «Об утверждении требований к материалам оценки воздействия на окружающую среду», а также решением Районного Совета депутатов муниципального образования «Ленский район» Республики Саха (Якутия) от 22.03.2012  № 8-30 «Об утверждении Положения «О порядке организации и проведения общественных обсуждений о намечаемой хозяйственной и иной деятельности, подлежащей государственной экологической экспертизе, на территории муниципального образования «Ленский район» Республики Саха (Якутия)» (с внесением изменений от 23.04.2021 № 7-3), рассмотрев обращение ПАО «Сургутнефтегаз» НГДУ «Талаканнефть» от 25.05.2022     № 08-21-01-26-3476, п о с т а н о в л я 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Назначить проведение общественных слушаний (обсуждений) намечаемой деятельности на территории Ленского района в соответствии с проектной документацией, включающей материалы оценки воздействия на окружающую среду (далее ОВОС) объектов государственной экологической экспертизы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Нефтегазопроводы от кустов скважин 161, 337». Ленское нефтегазоконденсатное месторождение (шифр 18972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Нефтегазопроводы от кустов скважин 314, 330, 336, 339, 403, 411, 417». Ленское нефтегазоконденсатное месторождение (шифр 18985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Нефтегазопроводы от кустов скважин 152, 153, 154». Центральный блок Талаканского нефтегазоконденсатного месторождения (шифр 18982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Нефтегазопроводы от кустов скважин 39, 40, 41». Восточно-Алинское нефтегазоконденсатное месторождение (шифр 18979)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Кусты скважин 314, 330, 336, 339, 403, 411, 417». Ленское нефтегазоконденсатное месторождение (шифр 18984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«Кусты скважин 65, 66». Северо-Талаканское газонефтяное месторождение (шифр 18975)  на 6 июля 2022 года в 9 часов 00 минут по московскому времени, в актовом зале районной администрации (г. Ленск, ул. Ленина, д. 65, каб. 307) с использованием средств дистанционного взаимодейств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расположение намечаемой деятельности: Республика Саха (Якутия), Ленский район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угрозой распространения коронавирусной инфекции COVID-19, с материалами общественных обсуждений, включая предварительные материалы ОВОС, можно ознакомиться с 16.06.2022 на информационном ресурсе по адресу: https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enskray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комиссию согласно распоряжению главы от 26.10.2021 №01-04-2232/1 «О создании постоянно действующей комиссии по организации и проведению общественных обсуждений (слушаний) о намечаемой хозяйственной и иной деятельности, подлежащей государственной экологической экспертизе, на территории муниципального образования «Ленский район» РС (Я)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слушания провести в соответствии с Положением «О порядке организации и проведения общественных обсуждений о намечаемой хозяйственной и иной деятельности, подлежащей государственной экологической экспертизе, на территории муниципального образования «Ленский район» Республики Саха (Якутия)», утвержденным решением Районного Совета депутатов муниципального образования «Ленский район» Республики Саха (Якутия) от 22.03.2012 г. № 8-3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рок по приему замечаний и предложений от населения и общественности – в течение 20 календарных дней до даты проведения общественных слушаний и в течение 10 календарных дней после завершения общественных обсужд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ть предложения по материалам оценки воздействия на окружающую среду по адресу: 678144, Республика Саха (Якутия), г. Ленск, ул. Ленина, 65, каб. 215. Контактное лицо – Максимова А.Ю., тел. 8(41137)4352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управления делами (Иванская Е.С.) опубликовать настоящее постановление в средствах массовой информации и  разместить на официальном сайте муниципального образования «Ленский райо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4973"/>
      </w:tblGrid>
      <w:tr>
        <w:trPr>
          <w:trHeight w:val="938" w:hRule="atLeast"/>
        </w:trPr>
        <w:tc>
          <w:tcPr>
            <w:tcW w:w="4507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о. главы</w:t>
            </w:r>
          </w:p>
          <w:p>
            <w:pPr>
              <w:pStyle w:val="Normal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73" w:type="dxa"/>
            <w:tcBorders/>
          </w:tcPr>
          <w:p>
            <w:pPr>
              <w:pStyle w:val="Heading2"/>
              <w:snapToGrid w:val="false"/>
              <w:spacing w:lineRule="auto" w:line="240"/>
              <w:ind w:firstLine="7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eading2"/>
              <w:spacing w:lineRule="auto" w:line="240"/>
              <w:ind w:firstLine="72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.С. Каражеляс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4974"/>
      </w:tblGrid>
      <w:tr>
        <w:trPr>
          <w:trHeight w:val="938" w:hRule="atLeast"/>
        </w:trPr>
        <w:tc>
          <w:tcPr>
            <w:tcW w:w="4507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74" w:type="dxa"/>
            <w:tcBorders/>
          </w:tcPr>
          <w:p>
            <w:pPr>
              <w:pStyle w:val="Heading2"/>
              <w:snapToGrid w:val="false"/>
              <w:spacing w:lineRule="auto" w:line="2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284"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color w:val="000000"/>
      <w:sz w:val="30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2:18:00Z</dcterms:created>
  <dc:creator>Кандалинцева Оксана Владимировна</dc:creator>
  <dc:description/>
  <cp:keywords/>
  <dc:language>en-US</dc:language>
  <cp:lastModifiedBy>Общий_отдел_2</cp:lastModifiedBy>
  <cp:lastPrinted>2021-06-18T15:41:00Z</cp:lastPrinted>
  <dcterms:modified xsi:type="dcterms:W3CDTF">2022-06-01T02:18:00Z</dcterms:modified>
  <cp:revision>2</cp:revision>
  <dc:subject/>
  <dc:title/>
</cp:coreProperties>
</file>