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Саха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3» _июня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337/2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объекта ООО «Газпром проектирование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ООО «Газпром проектирование» от 26.04.2022     № 04/МК-7557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Обустройство Чаяндинского НГКМ. Этап 4»  на 5 июля 2022 года в 9 часов 00 минут по московскому времени, в актовом зале районной администрации (г. Ленск, ул. Ленина, д. 65, каб. 307) с использованием средств дистанционного взаимодейст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коронавирусной инфекции COVID-19, с материалами общественных обсуждений, включая предварительные материалы ОВОС, можно ознакомиться с 15.06.2022 на информационном ресурсе по адресу: https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sk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3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>
      <w:rFonts w:ascii="Arial;Times New Roman" w:hAnsi="Arial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;Times New Roman" w:hAnsi="Arial;Times New Roman" w:cs="Arial;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Times New Roman;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Times New Roman;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2:00Z</dcterms:created>
  <dc:creator>Кандалинцева Оксана Владимировна</dc:creator>
  <dc:description/>
  <cp:keywords/>
  <dc:language>en-US</dc:language>
  <cp:lastModifiedBy>Общий_отдел_2</cp:lastModifiedBy>
  <cp:lastPrinted>2021-06-18T15:41:00Z</cp:lastPrinted>
  <dcterms:modified xsi:type="dcterms:W3CDTF">2022-06-06T05:02:00Z</dcterms:modified>
  <cp:revision>2</cp:revision>
  <dc:subject/>
  <dc:title/>
</cp:coreProperties>
</file>