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» __июн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51/2___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1 Протокольного поручения совещания у Председателя РС (Я) Тарасенко А.В. № ПР-54-П1 от 21.03.2022 в целях урегулирования вопроса реализации ст. 19 Федерального закона «Об охоте и о сохранении охотничьих ресурсов, рассмотрев обращение Министерства экологии, природопользования и лесного хозяйства Республики Саха (Якутия) от 02.06.2022 г. №18/03/1-01-21-7651, п о с т а н о в л я ю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обсуждений по рассмотрению проекта федерального закона «О внесении изменений в статью 19 Федерального закона «Об охоте и сохранении охотничьих ресурсов и о внесении изменений в отдельные законодательные акты Российской Федерации» на 08 июля 2022 года в 14 часов 00 минут в актовом зале районной администрации по адресу (г. Ленск, ул. Ленина, д. 65, каб. 307). </w:t>
      </w:r>
    </w:p>
    <w:p>
      <w:pPr>
        <w:pStyle w:val="Style16"/>
        <w:numPr>
          <w:ilvl w:val="0"/>
          <w:numId w:val="3"/>
        </w:numPr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Style16"/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желяско Евгений Степанович - и.о. первого заместителя главы муниципального образования «Ленский район», председатель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нов Трофим Иванович – руководитель Ленского комитета государственного экологического надзора, заместитель председателя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лёна Юрьевна – ведущий специалист МКУ «Комитет имущественных отношений муниципального образования «Ленский район» РС (Я)», секретарь комиссии;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 Леонид Васильевич – председатель охотников и рыболовов Ленского района, член комиссии 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чков Павел Михайлович – старший государственный инспектор Ленского комитета государственного экологического надзора, член комиссии;</w:t>
      </w:r>
    </w:p>
    <w:p>
      <w:pPr>
        <w:pStyle w:val="Style16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ванов Евгений Ильич – государственный инспектор охраны окружающей среды на особо охраняемых территориях Ленского комитета государственного экологическ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</w:t>
        <w:tab/>
        <w:tab/>
        <w:tab/>
        <w:t xml:space="preserve">                  </w:t>
        <w:tab/>
        <w:tab/>
        <w:t xml:space="preserve">                          Ж.Ж. Абильманов</w:t>
      </w:r>
    </w:p>
    <w:p>
      <w:pPr>
        <w:pStyle w:val="Normal"/>
        <w:shd w:fill="FFFFFF" w:val="clear"/>
        <w:spacing w:before="0" w:after="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04:00Z</dcterms:created>
  <dc:creator>Кандалинцева Оксана Владимировна</dc:creator>
  <dc:description/>
  <cp:keywords/>
  <dc:language>en-US</dc:language>
  <cp:lastModifiedBy>Общий_отдел_2</cp:lastModifiedBy>
  <cp:lastPrinted>2022-06-10T14:35:00Z</cp:lastPrinted>
  <dcterms:modified xsi:type="dcterms:W3CDTF">2022-06-16T00:04:00Z</dcterms:modified>
  <cp:revision>2</cp:revision>
  <dc:subject/>
  <dc:title/>
</cp:coreProperties>
</file>