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5  » __декабрь_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786/2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сентября 2022 года № 01-03-566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 Республики Саха (Якутия) от 17 октября  2022 года  № 640 «Об увеличении фонда оплаты труда отдельных категорий работников бюджетной сферы Республики Саха (Якутия) в 2022 году»,  постановлением Правительства  Республики Саха (Якутия) от 24 ноября 2022 г. № 704 «О внесении изменений в постановление Правительства Республики Саха (Якутия) от 30 августа 2022 г. № 518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2" w:firstLine="525"/>
        <w:jc w:val="both"/>
        <w:rPr/>
      </w:pPr>
      <w:r>
        <w:rPr>
          <w:sz w:val="28"/>
          <w:szCs w:val="28"/>
        </w:rPr>
        <w:t>Внести в  постановление главы от  14 сентября 2022 года  № 01-03-566/2 «Об утверждении Положения об оплате труда работников муниципальных образовательных учреждений МО «Ленский район» Республики Саха (Якутия)»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1. пункт 3</w:t>
      </w:r>
      <w:r>
        <w:rPr/>
        <w:t xml:space="preserve">  </w:t>
      </w:r>
      <w:r>
        <w:rPr>
          <w:sz w:val="28"/>
          <w:szCs w:val="28"/>
        </w:rPr>
        <w:t>после  слов «служащих» дополнить словами  «и работников, не предусмотренных в указах 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– 2017 годы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становить, что действие подпунктов 3.2.1, 3.2.2, 6.1 настоящего Положения об оплате труда работников муниципальных образовательных учреждений МО «Ленский район» Республики Саха (Якутия)», распространяются на правоотношения, возникшие с 1 сентября 2022 года;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оложении об оплате труда работников муниципальных образовательных учреждений МО «Ленский район» Республики Саха (Якутия)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3.2 после таблицы дополнить примечанием следующего содержания: «Примечание: С 1 сентября 2022 года размеры окладов ПКГ «Педагогические работники» применяются для педагогических работников, реализующих программы дошкольного образования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/>
        <w:t>) пункт 3.2.1 изложить в следующей редакции: «3.2.1. Размеры окладов педагогических работников организаций дополнительного образования детей устанавливаются в следующих размерах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5"/>
      </w:tblGrid>
      <w:tr>
        <w:trPr>
          <w:trHeight w:val="718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ых квалификацион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валификационных уровней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р должностного оклада,</w:t>
            </w:r>
          </w:p>
          <w:p>
            <w:pPr>
              <w:pStyle w:val="Header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едагогические работники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ополнить пунктом 3.2.2 следующего содержания: «3.2.2. Размеры окладов педагогических работников образовательных организаций общего образования устанавливаются в следующих размерах: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5"/>
      </w:tblGrid>
      <w:tr>
        <w:trPr>
          <w:trHeight w:val="718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ых квалификацион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валификационных уровней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должностного оклада,</w:t>
            </w:r>
          </w:p>
          <w:p>
            <w:pPr>
              <w:pStyle w:val="Header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едагогические работники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ункт 6.1 изложить в следующей редакции: «6.1. Размеры окладов медицинских и фармацевтических работников устанавливаются на основе отнесения к ПКГ в следующих размерах: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97"/>
        <w:gridCol w:w="1950"/>
      </w:tblGrid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/>
            </w:pPr>
            <w:r>
              <w:rPr>
                <w:sz w:val="28"/>
                <w:szCs w:val="28"/>
              </w:rPr>
              <w:t>Размер оклада,</w:t>
            </w:r>
          </w:p>
          <w:p>
            <w:pPr>
              <w:pStyle w:val="Header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фармацевтический персонал первого уровня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12" w:leader="none"/>
                <w:tab w:val="left" w:pos="1492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 366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</w:t>
            </w:r>
          </w:p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napToGrid w:val="false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napToGrid w:val="false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napToGrid w:val="false"/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/>
            </w:pPr>
            <w:r>
              <w:rPr>
                <w:sz w:val="28"/>
                <w:szCs w:val="28"/>
              </w:rPr>
              <w:t>12 92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и провизоры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napToGrid w:val="false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учреждений  с высшим медицинским и фармацевтическим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(врач -    специалист, провизор)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ункт 6.1.1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Руководителям муниципальных образовательных учреждений муниципального образования «Ленский район» РС (Я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оизвести повышение окладов (должностных окладов) педагогических работников образовательных организаций общего образования, педагогических работников организаций дополнительного образования детей на 7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Направить на стимулирующие выплаты (премирование) педагогическим работникам образовательных организаций общего образования, педагогическим работникам организаций дополнительного образования детей в размере 2,2 %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оизвести повышение окладов врачей, обеспечивающих предоставление медицинских услуг в учреждениях образования на 9,2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роизвести повышение окладов среднего медицинского персонала, обеспечивающего условия для предоставления медицинских услуг в учреждениях образования на 8,2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 РС (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2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8:00Z</dcterms:created>
  <dc:creator>Л.Маковская</dc:creator>
  <dc:description/>
  <cp:keywords/>
  <dc:language>en-US</dc:language>
  <cp:lastModifiedBy>Общий_отдел_2</cp:lastModifiedBy>
  <cp:lastPrinted>2022-11-28T09:30:00Z</cp:lastPrinted>
  <dcterms:modified xsi:type="dcterms:W3CDTF">2022-12-05T05:58:00Z</dcterms:modified>
  <cp:revision>2</cp:revision>
  <dc:subject/>
  <dc:title>Муниципальное образование</dc:title>
</cp:coreProperties>
</file>